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napToGrid w:val="false"/>
        <w:spacing w:lineRule="auto" w:line="360" w:before="0" w:after="0"/>
        <w:jc w:val="center"/>
        <w:textAlignment w:val="baseline"/>
        <w:rPr>
          <w:rFonts w:ascii="仿宋" w:hAnsi="仿宋" w:eastAsia="黑体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团体标准参标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9"/>
        <w:gridCol w:w="2481"/>
        <w:gridCol w:w="850"/>
        <w:gridCol w:w="851"/>
        <w:gridCol w:w="916"/>
        <w:gridCol w:w="1919"/>
      </w:tblGrid>
      <w:tr>
        <w:trPr>
          <w:trHeight w:val="6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参标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地址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val="en-US" w:eastAsia="zh-CN"/>
              </w:rPr>
              <w:t>主要起草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电子邮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参标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介绍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可附简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           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初拟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团体标准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名称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可多选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参标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36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72"/>
              <w:jc w:val="left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同意参加标准起草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012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（盖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或签字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）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发布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58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</w:t>
      </w:r>
      <w:r>
        <w:rPr>
          <w:rFonts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、参标单位盖章或签字后形成电子文件发到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邮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szt_pa@163.com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58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、参标联系人：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朱宝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5102056731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、刘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8588762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58"/>
        <w:jc w:val="both"/>
        <w:textAlignment w:val="baseline"/>
        <w:rPr/>
      </w:pPr>
      <w:r>
        <w:rPr>
          <w:rFonts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、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地址：广州市越秀区先烈中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0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号大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3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  <w:softHyphen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-1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3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室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33755" cy="251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8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7110</wp:posOffset>
              </wp:positionH>
              <wp:positionV relativeFrom="paragraph">
                <wp:posOffset>635</wp:posOffset>
              </wp:positionV>
              <wp:extent cx="799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15pt;mso-wrap-distance-left:9.05pt;mso-wrap-distance-right:9.05pt;mso-wrap-distance-top:0pt;mso-wrap-distance-bottom:0pt;margin-top:0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刘洋</cp:lastModifiedBy>
  <cp:lastPrinted>2022-05-09T11:47:00Z</cp:lastPrinted>
  <dcterms:modified xsi:type="dcterms:W3CDTF">2023-03-23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0271A0E5494484084B3935427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