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hanging="0"/>
        <w:textAlignment w:val="center"/>
        <w:rPr>
          <w:rFonts w:ascii="黑体" w:hAnsi="黑体" w:eastAsia="黑体"/>
          <w:szCs w:val="21"/>
        </w:rPr>
        <w:framePr w:w="9639" w:h="572" w:x="0" w:y="1" w:hSpace="0" w:vSpace="0" w:wrap="around" w:vAnchor="margin" w:hAnchor="margin" w:hRule="exact"/>
        <w:pBdr/>
      </w:pPr>
      <w:r>
        <w:rPr>
          <w:rFonts w:eastAsia="黑体" w:ascii="黑体" w:hAnsi="黑体"/>
          <w:szCs w:val="21"/>
        </w:rPr>
        <w:t xml:space="preserve">ICS </w:t>
      </w:r>
      <w:r>
        <w:rPr>
          <w:rFonts w:eastAsia="黑体" w:ascii="黑体" w:hAnsi="黑体"/>
          <w:szCs w:val="21"/>
          <w:lang w:val="en-US" w:eastAsia="zh-CN"/>
        </w:rPr>
        <w:t>13</w:t>
      </w:r>
      <w:r>
        <w:rPr>
          <w:rFonts w:eastAsia="黑体" w:ascii="黑体" w:hAnsi="黑体"/>
          <w:szCs w:val="21"/>
        </w:rPr>
        <w:t>.</w:t>
      </w:r>
      <w:r>
        <w:rPr>
          <w:rFonts w:eastAsia="黑体" w:ascii="黑体" w:hAnsi="黑体"/>
          <w:szCs w:val="21"/>
          <w:lang w:val="en-US" w:eastAsia="zh-CN"/>
        </w:rPr>
        <w:t>02</w:t>
      </w:r>
      <w:r>
        <w:rPr>
          <w:rFonts w:eastAsia="黑体" w:ascii="黑体" w:hAnsi="黑体"/>
          <w:szCs w:val="21"/>
        </w:rPr>
        <w:t>0.01</w:t>
      </w:r>
    </w:p>
    <w:p>
      <w:pPr>
        <w:pStyle w:val="Normal"/>
        <w:pBdr/>
        <w:spacing w:lineRule="auto" w:line="240"/>
        <w:ind w:hanging="0"/>
        <w:textAlignment w:val="center"/>
        <w:rPr>
          <w:rFonts w:ascii="黑体" w:hAnsi="黑体" w:eastAsia="黑体"/>
          <w:szCs w:val="21"/>
          <w:lang w:val="en-US" w:eastAsia="zh-CN"/>
        </w:rPr>
        <w:framePr w:w="9639" w:h="572" w:x="0" w:y="1" w:hSpace="0" w:vSpace="0" w:wrap="around" w:vAnchor="margin" w:hAnchor="margin" w:hRule="exact"/>
        <w:pBdr/>
      </w:pPr>
      <w:r>
        <w:rPr>
          <w:rFonts w:eastAsia="黑体" w:ascii="黑体" w:hAnsi="黑体"/>
          <w:szCs w:val="21"/>
        </w:rPr>
        <w:t xml:space="preserve">CCS </w:t>
      </w:r>
      <w:r>
        <w:rPr>
          <w:rFonts w:eastAsia="黑体" w:ascii="黑体" w:hAnsi="黑体"/>
          <w:szCs w:val="21"/>
          <w:lang w:val="en-US" w:eastAsia="zh-CN"/>
        </w:rPr>
        <w:t>Z</w:t>
      </w:r>
      <w:r>
        <w:rPr>
          <w:rFonts w:eastAsia="黑体" w:ascii="黑体" w:hAnsi="黑体"/>
          <w:szCs w:val="21"/>
        </w:rPr>
        <w:t xml:space="preserve"> </w:t>
      </w:r>
      <w:r>
        <w:rPr>
          <w:rFonts w:eastAsia="黑体" w:ascii="黑体" w:hAnsi="黑体"/>
          <w:szCs w:val="21"/>
          <w:lang w:val="en-US" w:eastAsia="zh-CN"/>
        </w:rPr>
        <w:t>04</w:t>
      </w:r>
    </w:p>
    <w:p>
      <w:pPr>
        <w:pStyle w:val="Normal"/>
        <w:spacing w:lineRule="auto" w:line="240"/>
        <w:ind w:firstLine="420"/>
        <w:rPr>
          <w:rFonts w:ascii="Times New Roman" w:hAnsi="Times New Roman" w:eastAsia="黑体"/>
          <w:szCs w:val="21"/>
        </w:rPr>
      </w:pPr>
      <w:r>
        <w:rPr>
          <w:rFonts w:eastAsia="黑体" w:ascii="Times New Roman" w:hAnsi="Times New Roman"/>
          <w:szCs w:val="21"/>
        </w:rPr>
      </w:r>
    </w:p>
    <w:tbl>
      <w:tblPr>
        <w:tblStyle w:val="18"/>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3"/>
              <w:framePr w:w="9139" w:hRule="exact" w:h="1242" w:hSpace="283" w:vSpace="0" w:wrap="around" w:y="2909" w:vAnchor="page" w:x="1645" w:hAnchor="page"/>
              <w:pBdr>
                <w:top w:val="single" w:sz="2" w:space="4" w:color="000000"/>
                <w:left w:val="single" w:sz="2" w:space="4" w:color="000000"/>
                <w:bottom w:val="single" w:sz="2" w:space="4" w:color="000000"/>
                <w:right w:val="single" w:sz="2" w:space="4" w:color="000000"/>
              </w:pBdr>
              <w:shd w:fill="FFFFFF" w:val="clear"/>
              <w:rPr>
                <w:rFonts w:ascii="黑体" w:hAnsi="黑体" w:eastAsia="黑体"/>
                <w:bCs/>
                <w:sz w:val="28"/>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eastAsia="黑体" w:ascii="黑体" w:hAnsi="黑体"/>
                <w:bCs/>
                <w:kern w:val="0"/>
                <w:sz w:val="28"/>
              </w:rPr>
            </w:r>
          </w:p>
          <w:p>
            <w:pPr>
              <w:pStyle w:val="Style23"/>
              <w:framePr w:w="9139" w:hRule="exact" w:h="1242" w:hSpace="283" w:vSpace="0" w:wrap="around" w:y="2909" w:vAnchor="page" w:x="1645" w:hAnchor="page"/>
              <w:pBdr>
                <w:top w:val="single" w:sz="2" w:space="4" w:color="000000"/>
                <w:left w:val="single" w:sz="2" w:space="4" w:color="000000"/>
                <w:bottom w:val="single" w:sz="2" w:space="4" w:color="000000"/>
                <w:right w:val="single" w:sz="2" w:space="4" w:color="000000"/>
              </w:pBdr>
              <w:shd w:fill="FFFFFF" w:val="clear"/>
              <w:rPr>
                <w:rFonts w:ascii="黑体" w:hAnsi="黑体" w:eastAsia="黑体"/>
                <w:bCs/>
                <w:sz w:val="28"/>
                <w:lang w:eastAsia="zh-CN"/>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eastAsia="黑体" w:ascii="黑体" w:hAnsi="黑体"/>
                <w:bCs/>
                <w:kern w:val="0"/>
                <w:sz w:val="28"/>
              </w:rPr>
              <w:t>T/IPIF 00</w:t>
            </w:r>
            <w:r>
              <w:rPr>
                <w:rFonts w:eastAsia="黑体" w:ascii="黑体" w:hAnsi="黑体"/>
                <w:bCs/>
                <w:kern w:val="0"/>
                <w:sz w:val="28"/>
                <w:lang w:val="en-US" w:eastAsia="zh-CN"/>
              </w:rPr>
              <w:t>00</w:t>
            </w:r>
            <w:r>
              <w:rPr>
                <w:rFonts w:eastAsia="黑体" w:ascii="黑体" w:hAnsi="黑体"/>
                <w:bCs/>
                <w:kern w:val="0"/>
                <w:sz w:val="28"/>
              </w:rPr>
              <w:t>—202</w:t>
            </w:r>
            <w:r>
              <w:rPr>
                <w:rFonts w:eastAsia="黑体" w:ascii="黑体" w:hAnsi="黑体"/>
                <w:bCs/>
                <w:kern w:val="0"/>
                <w:sz w:val="28"/>
                <w:lang w:val="en-US" w:eastAsia="zh-CN"/>
              </w:rPr>
              <w:t>3</w:t>
            </w:r>
          </w:p>
          <w:p>
            <w:pPr>
              <w:pStyle w:val="Style23"/>
              <w:framePr w:w="9139" w:hRule="exact" w:h="1242" w:hSpace="283" w:vSpace="0" w:wrap="around" w:y="2909" w:vAnchor="page" w:x="1645" w:hAnchor="page"/>
              <w:pBdr>
                <w:top w:val="single" w:sz="2" w:space="4" w:color="000000"/>
                <w:left w:val="single" w:sz="2" w:space="4" w:color="000000"/>
                <w:bottom w:val="single" w:sz="2" w:space="4" w:color="000000"/>
                <w:right w:val="single" w:sz="2" w:space="4" w:color="000000"/>
              </w:pBdr>
              <w:shd w:fill="FFFFFF" w:val="clear"/>
              <w:rPr>
                <w:rFonts w:ascii="黑体" w:hAnsi="黑体" w:eastAsia="黑体"/>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eastAsia="黑体" w:ascii="黑体" w:hAnsi="黑体"/>
                <w:kern w:val="0"/>
              </w:rPr>
            </w:r>
          </w:p>
        </w:tc>
      </w:tr>
    </w:tbl>
    <w:p>
      <w:pPr>
        <w:pStyle w:val="21"/>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
    </w:p>
    <w:p>
      <w:pPr>
        <w:pStyle w:val="21"/>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
    </w:p>
    <w:p>
      <w:pPr>
        <w:pStyle w:val="Style19"/>
        <w:pBdr/>
        <w:spacing w:lineRule="auto" w:line="240"/>
        <w:jc w:val="distribute"/>
        <w:rPr>
          <w:rFonts w:eastAsia="黑体"/>
          <w:b w:val="false"/>
          <w:b w:val="false"/>
          <w:bCs/>
          <w:sz w:val="28"/>
          <w:szCs w:val="28"/>
        </w:rPr>
        <w:framePr w:w="6104" w:h="1164" w:x="2579" w:y="14909" w:hSpace="0" w:vSpace="0" w:wrap="around" w:vAnchor="page" w:hAnchor="page" w:hRule="exact"/>
        <w:pBdr/>
      </w:pPr>
      <w:r>
        <w:rPr>
          <w:rFonts w:eastAsia="黑体"/>
          <w:b w:val="false"/>
          <w:bCs/>
          <w:sz w:val="28"/>
          <w:szCs w:val="28"/>
        </w:rPr>
        <w:t>广东省知识产权投融资促进会</w:t>
      </w:r>
    </w:p>
    <w:p>
      <w:pPr>
        <w:pStyle w:val="Style24"/>
        <w:pBdr/>
        <w:rPr>
          <w:rFonts w:ascii="Times New Roman" w:hAnsi="Times New Roman"/>
        </w:rPr>
        <w:framePr w:w="1073" w:h="654" w:x="1418" w:y="2439" w:hSpace="181" w:vSpace="181" w:wrap="around" w:vAnchor="page" w:hAnchor="page" w:hRule="exact"/>
        <w:pBdr/>
      </w:pPr>
      <w:r>
        <w:rPr/>
        <w:t>团体标准</w:t>
      </w:r>
    </w:p>
    <w:p>
      <w:pPr>
        <w:pStyle w:val="Style23"/>
        <w:rPr/>
      </w:pPr>
      <w:bookmarkStart w:id="0" w:name="OLE_LINK1"/>
      <w:r>
        <w:rPr/>
        <w:t>智慧零碳园区设计技术指南</w:t>
      </w:r>
      <w:bookmarkEnd w:id="0"/>
    </w:p>
    <w:tbl>
      <w:tblPr>
        <w:tblStyle w:val="18"/>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9"/>
              <w:widowControl w:val="false"/>
              <w:spacing w:before="180" w:after="160"/>
              <w:rPr>
                <w:kern w:val="0"/>
              </w:rPr>
            </w:pPr>
            <w:r>
              <w:rPr>
                <w:rFonts w:ascii="黑体" w:hAnsi="黑体"/>
                <w:kern w:val="0"/>
                <w:sz w:val="28"/>
              </w:rPr>
              <w:t>Technical Guide for designing intelligent Zero-carbon Parks</w:t>
            </w:r>
          </w:p>
        </w:tc>
      </w:tr>
      <w:tr>
        <w:trPr>
          <w:trHeight w:val="490" w:hRule="atLeast"/>
        </w:trPr>
        <w:tc>
          <w:tcPr>
            <w:tcW w:w="9855" w:type="dxa"/>
            <w:tcBorders/>
          </w:tcPr>
          <w:p>
            <w:pPr>
              <w:pStyle w:val="Style34"/>
              <w:widowControl w:val="false"/>
              <w:spacing w:before="180" w:after="160"/>
              <w:rPr>
                <w:kern w:val="0"/>
              </w:rPr>
            </w:pPr>
            <w:r>
              <w:rPr>
                <w:kern w:val="0"/>
              </w:rPr>
            </w:r>
          </w:p>
        </w:tc>
      </w:tr>
      <w:tr>
        <w:trPr>
          <w:trHeight w:val="490" w:hRule="atLeast"/>
        </w:trPr>
        <w:tc>
          <w:tcPr>
            <w:tcW w:w="9855" w:type="dxa"/>
            <w:tcBorders/>
          </w:tcPr>
          <w:p>
            <w:pPr>
              <w:pStyle w:val="Style34"/>
              <w:widowControl w:val="false"/>
              <w:spacing w:before="180" w:after="160"/>
              <w:rPr>
                <w:rFonts w:eastAsia="宋体"/>
                <w:lang w:val="en-US" w:eastAsia="zh-CN"/>
              </w:rPr>
            </w:pPr>
            <w:r>
              <w:rPr>
                <w:rFonts w:ascii="黑体" w:hAnsi="黑体" w:cs="黑体" w:eastAsia="黑体"/>
                <w:kern w:val="0"/>
                <w:sz w:val="36"/>
                <w:szCs w:val="36"/>
                <w:lang w:eastAsia="zh-CN"/>
              </w:rPr>
              <w:t>（</w:t>
            </w:r>
            <w:r>
              <w:rPr>
                <w:rFonts w:ascii="黑体" w:hAnsi="黑体" w:cs="黑体" w:eastAsia="黑体"/>
                <w:kern w:val="0"/>
                <w:sz w:val="36"/>
                <w:szCs w:val="36"/>
                <w:lang w:val="en-US" w:eastAsia="zh-CN"/>
              </w:rPr>
              <w:t>征求意见稿</w:t>
            </w:r>
            <w:bookmarkStart w:id="1" w:name="_GoBack"/>
            <w:bookmarkEnd w:id="1"/>
            <w:r>
              <w:rPr>
                <w:rFonts w:ascii="黑体" w:hAnsi="黑体" w:cs="黑体" w:eastAsia="黑体"/>
                <w:kern w:val="0"/>
                <w:sz w:val="36"/>
                <w:szCs w:val="36"/>
                <w:lang w:val="en-US" w:eastAsia="zh-CN"/>
              </w:rPr>
              <w:t>）</w:t>
            </w:r>
          </w:p>
        </w:tc>
      </w:tr>
    </w:tbl>
    <w:p>
      <w:pPr>
        <w:pStyle w:val="Style26"/>
        <w:pBdr/>
        <w:spacing w:before="156" w:after="156"/>
        <w:jc w:val="center"/>
        <w:rPr>
          <w:rFonts w:ascii="黑体" w:hAnsi="黑体" w:cs="黑体"/>
          <w:color w:val="000000"/>
        </w:rPr>
        <w:framePr w:w="9781" w:h="751" w:x="866" w:y="13742" w:hSpace="0" w:vSpace="0" w:wrap="around" w:vAnchor="page" w:hAnchor="page" w:hRule="exact"/>
        <w:pBdr/>
      </w:pPr>
      <w:r>
        <w:rPr>
          <w:rFonts w:cs="黑体" w:ascii="黑体" w:hAnsi="黑体"/>
          <w:color w:val="000000"/>
        </w:rPr>
        <w:t>202</w:t>
      </w:r>
      <w:r>
        <w:rPr>
          <w:rFonts w:cs="黑体" w:ascii="黑体" w:hAnsi="黑体"/>
          <w:color w:val="000000"/>
          <w:lang w:val="en-US" w:eastAsia="zh-CN"/>
        </w:rPr>
        <w:t>3</w:t>
      </w:r>
      <w:r>
        <w:rPr>
          <w:rFonts w:cs="黑体" w:ascii="黑体" w:hAnsi="黑体"/>
          <w:color w:val="000000"/>
        </w:rPr>
        <w:t>-00-00</w:t>
      </w:r>
      <w:r>
        <w:rPr>
          <w:rFonts w:ascii="黑体" w:hAnsi="黑体" w:cs="黑体"/>
          <w:color w:val="000000"/>
        </w:rPr>
        <w:t xml:space="preserve">发布                                       </w:t>
      </w:r>
      <w:r>
        <w:rPr>
          <w:rFonts w:cs="黑体" w:ascii="黑体" w:hAnsi="黑体"/>
          <w:color w:val="000000"/>
        </w:rPr>
        <w:t>202</w:t>
      </w:r>
      <w:r>
        <w:rPr>
          <w:rFonts w:cs="黑体" w:ascii="黑体" w:hAnsi="黑体"/>
          <w:color w:val="000000"/>
          <w:lang w:val="en-US" w:eastAsia="zh-CN"/>
        </w:rPr>
        <w:t>3</w:t>
      </w:r>
      <w:r>
        <w:rPr>
          <w:rFonts w:cs="黑体" w:ascii="黑体" w:hAnsi="黑体"/>
          <w:color w:val="000000"/>
        </w:rPr>
        <w:t>-00-00</w:t>
      </w:r>
      <w:r>
        <w:rPr>
          <w:rFonts w:ascii="黑体" w:hAnsi="黑体" w:cs="黑体"/>
          <w:color w:val="000000"/>
        </w:rPr>
        <w:t>实施</w:t>
      </w:r>
    </w:p>
    <w:p>
      <w:pPr>
        <w:pStyle w:val="Style17"/>
        <w:pBdr/>
        <w:spacing w:before="156" w:after="156"/>
        <w:rPr>
          <w:rFonts w:ascii="黑体" w:hAnsi="黑体" w:cs="黑体"/>
        </w:rPr>
        <w:framePr w:w="9781" w:h="751" w:x="866" w:y="13742" w:hSpace="0" w:vSpace="0" w:wrap="around" w:vAnchor="page" w:hAnchor="page" w:hRule="exact"/>
        <w:pBdr/>
      </w:pPr>
      <w:r>
        <w:rPr>
          <w:rFonts w:cs="黑体" w:ascii="黑体" w:hAnsi="黑体"/>
        </w:rPr>
      </w:r>
    </w:p>
    <w:p>
      <w:pPr>
        <w:sectPr>
          <w:headerReference w:type="even" r:id="rId2"/>
          <w:headerReference w:type="default" r:id="rId3"/>
          <w:footerReference w:type="even" r:id="rId4"/>
          <w:footerReference w:type="default" r:id="rId5"/>
          <w:type w:val="nextPage"/>
          <w:pgSz w:w="11906" w:h="16838"/>
          <w:pgMar w:left="1417" w:right="850" w:gutter="0" w:header="1417" w:top="1474" w:footer="1134" w:bottom="1191"/>
          <w:pgNumType w:start="1" w:fmt="upperRoman"/>
          <w:formProt w:val="false"/>
          <w:textDirection w:val="lrTb"/>
          <w:docGrid w:type="lines" w:linePitch="316" w:charSpace="0"/>
        </w:sect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sz w:val="28"/>
        </w:rPr>
      </w:pPr>
      <w:r>
        <w:rPr>
          <w:rFonts w:eastAsia="黑体" w:cs="黑体" w:ascii="黑体" w:hAnsi="黑体"/>
          <w:sz w:val="28"/>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438275</wp:posOffset>
                </wp:positionV>
                <wp:extent cx="6120130" cy="0"/>
                <wp:effectExtent l="635" t="5080" r="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9pt,113.25pt" to="480.95pt,113.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7620" simplePos="0" locked="0" layoutInCell="0" allowOverlap="1" relativeHeight="5">
                <wp:simplePos x="0" y="0"/>
                <wp:positionH relativeFrom="page">
                  <wp:posOffset>5572125</wp:posOffset>
                </wp:positionH>
                <wp:positionV relativeFrom="page">
                  <wp:posOffset>9418955</wp:posOffset>
                </wp:positionV>
                <wp:extent cx="925830" cy="462280"/>
                <wp:effectExtent l="0" t="0" r="0" b="0"/>
                <wp:wrapNone/>
                <wp:docPr id="2" name="文本框 1"/>
                <a:graphic xmlns:a="http://schemas.openxmlformats.org/drawingml/2006/main">
                  <a:graphicData uri="http://schemas.microsoft.com/office/word/2010/wordprocessingShape">
                    <wps:wsp>
                      <wps:cNvSpPr/>
                      <wps:spPr>
                        <a:xfrm>
                          <a:off x="0" y="0"/>
                          <a:ext cx="925920" cy="462240"/>
                        </a:xfrm>
                        <a:prstGeom prst="rect">
                          <a:avLst/>
                        </a:prstGeom>
                        <a:solidFill>
                          <a:srgbClr val="ffffff"/>
                        </a:solidFill>
                        <a:ln w="6350">
                          <a:noFill/>
                        </a:ln>
                      </wps:spPr>
                      <wps:style>
                        <a:lnRef idx="0"/>
                        <a:fillRef idx="0"/>
                        <a:effectRef idx="0"/>
                        <a:fontRef idx="minor"/>
                      </wps:style>
                      <wps:txbx>
                        <w:txbxContent>
                          <w:p>
                            <w:pPr>
                              <w:pStyle w:val="Style19"/>
                              <w:shd w:val="clear" w:color="FFFFFF" w:fill="FFFFFF"/>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38.75pt;margin-top:741.65pt;width:72.85pt;height:36.35pt;mso-wrap-style:square;v-text-anchor:top;mso-position-horizontal-relative:page;mso-position-vertical-relative:page">
                <v:fill o:detectmouseclick="t" type="solid" color2="black"/>
                <v:stroke color="#3465a4" weight="6480" joinstyle="round" endcap="flat"/>
                <v:textbox>
                  <w:txbxContent>
                    <w:p>
                      <w:pPr>
                        <w:pStyle w:val="Style19"/>
                        <w:shd w:val="clear" w:color="FFFFFF" w:fill="FFFFFF"/>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ge">
                  <wp:posOffset>9251950</wp:posOffset>
                </wp:positionV>
                <wp:extent cx="6120130" cy="635"/>
                <wp:effectExtent l="5080" t="5080" r="5080" b="5080"/>
                <wp:wrapNone/>
                <wp:docPr id="4" name="直接连接符 6"/>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round" endcap="flat"/>
                <v:fill o:detectmouseclick="t" on="false"/>
                <w10:wrap type="none"/>
              </v:line>
            </w:pict>
          </mc:Fallback>
        </mc:AlternateContent>
      </w:r>
      <w:r>
        <w:br w:type="page"/>
      </w:r>
    </w:p>
    <w:p>
      <w:pPr>
        <w:pStyle w:val="Style27"/>
        <w:keepNext w:val="false"/>
        <w:keepLines w:val="false"/>
        <w:pageBreakBefore w:val="false"/>
        <w:widowControl w:val="false"/>
        <w:overflowPunct w:val="false"/>
        <w:bidi w:val="0"/>
        <w:snapToGrid w:val="true"/>
        <w:spacing w:before="0" w:after="469"/>
        <w:ind w:hanging="0"/>
        <w:textAlignment w:val="auto"/>
        <w:rPr>
          <w:rFonts w:ascii="黑体" w:hAnsi="黑体" w:eastAsia="黑体"/>
          <w:spacing w:val="0"/>
          <w:sz w:val="32"/>
          <w:szCs w:val="21"/>
          <w:lang w:val="en-US" w:eastAsia="zh-CN"/>
        </w:rPr>
      </w:pPr>
      <w:r>
        <w:rPr>
          <w:rFonts w:ascii="黑体" w:hAnsi="黑体"/>
          <w:spacing w:val="0"/>
          <w:sz w:val="32"/>
          <w:szCs w:val="21"/>
          <w:lang w:val="en-US" w:eastAsia="zh-CN"/>
        </w:rPr>
        <w:t>目    次</w:t>
      </w:r>
    </w:p>
    <w:sdt>
      <w:sdtPr>
        <w:docPartObj>
          <w:docPartGallery w:val="Table of Contents"/>
          <w:docPartUnique w:val="true"/>
        </w:docPartObj>
      </w:sdtPr>
      <w:sdtContent>
        <w:p>
          <w:pPr>
            <w:pStyle w:val="WPSOffice2"/>
            <w:tabs>
              <w:tab w:val="clear" w:pos="420"/>
              <w:tab w:val="right" w:pos="9354" w:leader="dot"/>
            </w:tabs>
            <w:spacing w:before="60" w:after="60"/>
            <w:ind w:left="0" w:firstLine="640"/>
            <w:rPr>
              <w:rFonts w:ascii="宋体" w:hAnsi="宋体" w:cs="宋体"/>
              <w:color w:val="auto"/>
              <w:sz w:val="21"/>
              <w:szCs w:val="21"/>
            </w:rPr>
          </w:pPr>
          <w:r>
            <w:fldChar w:fldCharType="begin"/>
          </w:r>
          <w:r>
            <w:rPr>
              <w:rStyle w:val="IndexLink"/>
              <w:sz w:val="21"/>
              <w:szCs w:val="21"/>
              <w:rFonts w:ascii="宋体" w:hAnsi="宋体" w:cs="宋体"/>
              <w:color w:val="auto"/>
            </w:rPr>
            <w:instrText xml:space="preserve"> TOC \o "1-2" \u \h</w:instrText>
          </w:r>
          <w:r>
            <w:rPr>
              <w:rStyle w:val="IndexLink"/>
              <w:sz w:val="21"/>
              <w:szCs w:val="21"/>
              <w:rFonts w:ascii="宋体" w:hAnsi="宋体" w:cs="宋体"/>
              <w:color w:val="auto"/>
            </w:rPr>
            <w:fldChar w:fldCharType="separate"/>
          </w:r>
          <w:hyperlink w:anchor="_Toc7160">
            <w:bookmarkStart w:id="2" w:name="_Toc32496"/>
            <w:bookmarkStart w:id="3" w:name="_Toc8066"/>
            <w:bookmarkStart w:id="4" w:name="_Toc23329"/>
            <w:r>
              <w:rPr>
                <w:rStyle w:val="IndexLink"/>
                <w:rFonts w:ascii="宋体" w:hAnsi="宋体" w:cs="宋体"/>
                <w:color w:val="auto"/>
                <w:sz w:val="21"/>
                <w:szCs w:val="21"/>
              </w:rPr>
              <w:t>前  言</w:t>
            </w:r>
            <w:r>
              <w:rPr>
                <w:webHidden/>
              </w:rPr>
              <w:fldChar w:fldCharType="begin"/>
            </w:r>
            <w:r>
              <w:rPr>
                <w:webHidden/>
              </w:rPr>
              <w:instrText xml:space="preserve">PAGEREF _Toc7160 \h</w:instrText>
            </w:r>
            <w:r>
              <w:rPr>
                <w:webHidden/>
              </w:rPr>
              <w:fldChar w:fldCharType="separate"/>
            </w:r>
            <w:r>
              <w:rPr>
                <w:rStyle w:val="IndexLink"/>
                <w:rFonts w:cs="宋体" w:ascii="宋体" w:hAnsi="宋体"/>
                <w:color w:val="auto"/>
                <w:sz w:val="21"/>
                <w:szCs w:val="21"/>
              </w:rPr>
              <w:tab/>
              <w:t>II</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29248">
            <w:r>
              <w:rPr>
                <w:rStyle w:val="IndexLink"/>
                <w:rFonts w:cs="宋体" w:ascii="宋体" w:hAnsi="宋体"/>
                <w:color w:val="auto"/>
                <w:sz w:val="21"/>
                <w:szCs w:val="21"/>
              </w:rPr>
              <w:t xml:space="preserve">1 </w:t>
            </w:r>
            <w:r>
              <w:rPr>
                <w:rStyle w:val="IndexLink"/>
                <w:rFonts w:ascii="宋体" w:hAnsi="宋体" w:cs="宋体"/>
                <w:color w:val="auto"/>
                <w:sz w:val="21"/>
                <w:szCs w:val="21"/>
              </w:rPr>
              <w:t>范围</w:t>
            </w:r>
            <w:r>
              <w:rPr>
                <w:webHidden/>
              </w:rPr>
              <w:fldChar w:fldCharType="begin"/>
            </w:r>
            <w:r>
              <w:rPr>
                <w:webHidden/>
              </w:rPr>
              <w:instrText xml:space="preserve">PAGEREF _Toc29248 \h</w:instrText>
            </w:r>
            <w:r>
              <w:rPr>
                <w:webHidden/>
              </w:rPr>
              <w:fldChar w:fldCharType="separate"/>
            </w:r>
            <w:r>
              <w:rPr>
                <w:rStyle w:val="IndexLink"/>
                <w:rFonts w:cs="宋体" w:ascii="宋体" w:hAnsi="宋体"/>
                <w:color w:val="auto"/>
                <w:sz w:val="21"/>
                <w:szCs w:val="21"/>
              </w:rPr>
              <w:tab/>
              <w:t>1</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26846">
            <w:r>
              <w:rPr>
                <w:rStyle w:val="IndexLink"/>
                <w:rFonts w:cs="宋体" w:ascii="宋体" w:hAnsi="宋体"/>
                <w:color w:val="auto"/>
                <w:sz w:val="21"/>
                <w:szCs w:val="21"/>
              </w:rPr>
              <w:t xml:space="preserve">2 </w:t>
            </w:r>
            <w:r>
              <w:rPr>
                <w:rStyle w:val="IndexLink"/>
                <w:rFonts w:ascii="宋体" w:hAnsi="宋体" w:cs="宋体"/>
                <w:color w:val="auto"/>
                <w:sz w:val="21"/>
                <w:szCs w:val="21"/>
              </w:rPr>
              <w:t>规范性文件</w:t>
            </w:r>
            <w:r>
              <w:rPr>
                <w:webHidden/>
              </w:rPr>
              <w:fldChar w:fldCharType="begin"/>
            </w:r>
            <w:r>
              <w:rPr>
                <w:webHidden/>
              </w:rPr>
              <w:instrText xml:space="preserve">PAGEREF _Toc26846 \h</w:instrText>
            </w:r>
            <w:r>
              <w:rPr>
                <w:webHidden/>
              </w:rPr>
              <w:fldChar w:fldCharType="separate"/>
            </w:r>
            <w:r>
              <w:rPr>
                <w:rStyle w:val="IndexLink"/>
                <w:rFonts w:cs="宋体" w:ascii="宋体" w:hAnsi="宋体"/>
                <w:color w:val="auto"/>
                <w:sz w:val="21"/>
                <w:szCs w:val="21"/>
              </w:rPr>
              <w:tab/>
              <w:t>1</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25523">
            <w:r>
              <w:rPr>
                <w:rStyle w:val="IndexLink"/>
                <w:rFonts w:cs="宋体" w:ascii="宋体" w:hAnsi="宋体"/>
                <w:color w:val="auto"/>
                <w:sz w:val="21"/>
                <w:szCs w:val="21"/>
              </w:rPr>
              <w:t xml:space="preserve">3 </w:t>
            </w:r>
            <w:r>
              <w:rPr>
                <w:rStyle w:val="IndexLink"/>
                <w:rFonts w:ascii="宋体" w:hAnsi="宋体" w:cs="宋体"/>
                <w:color w:val="auto"/>
                <w:sz w:val="21"/>
                <w:szCs w:val="21"/>
              </w:rPr>
              <w:t>术语和定义</w:t>
            </w:r>
            <w:r>
              <w:rPr>
                <w:webHidden/>
              </w:rPr>
              <w:fldChar w:fldCharType="begin"/>
            </w:r>
            <w:r>
              <w:rPr>
                <w:webHidden/>
              </w:rPr>
              <w:instrText xml:space="preserve">PAGEREF _Toc25523 \h</w:instrText>
            </w:r>
            <w:r>
              <w:rPr>
                <w:webHidden/>
              </w:rPr>
              <w:fldChar w:fldCharType="separate"/>
            </w:r>
            <w:r>
              <w:rPr>
                <w:rStyle w:val="IndexLink"/>
                <w:rFonts w:cs="宋体" w:ascii="宋体" w:hAnsi="宋体"/>
                <w:color w:val="auto"/>
                <w:sz w:val="21"/>
                <w:szCs w:val="21"/>
              </w:rPr>
              <w:tab/>
              <w:t>1</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18644">
            <w:r>
              <w:rPr>
                <w:rStyle w:val="IndexLink"/>
                <w:rFonts w:cs="宋体" w:ascii="宋体" w:hAnsi="宋体"/>
                <w:color w:val="auto"/>
                <w:sz w:val="21"/>
                <w:szCs w:val="21"/>
              </w:rPr>
              <w:t xml:space="preserve">4 </w:t>
            </w:r>
            <w:r>
              <w:rPr>
                <w:rStyle w:val="IndexLink"/>
                <w:rFonts w:ascii="宋体" w:hAnsi="宋体" w:cs="宋体"/>
                <w:color w:val="auto"/>
                <w:sz w:val="21"/>
                <w:szCs w:val="21"/>
                <w:lang w:val="en-US" w:eastAsia="zh-CN"/>
              </w:rPr>
              <w:t>设计流程</w:t>
            </w:r>
            <w:r>
              <w:rPr>
                <w:webHidden/>
              </w:rPr>
              <w:fldChar w:fldCharType="begin"/>
            </w:r>
            <w:r>
              <w:rPr>
                <w:webHidden/>
              </w:rPr>
              <w:instrText xml:space="preserve">PAGEREF _Toc18644 \h</w:instrText>
            </w:r>
            <w:r>
              <w:rPr>
                <w:webHidden/>
              </w:rPr>
              <w:fldChar w:fldCharType="separate"/>
            </w:r>
            <w:r>
              <w:rPr>
                <w:rStyle w:val="IndexLink"/>
                <w:rFonts w:cs="宋体" w:ascii="宋体" w:hAnsi="宋体"/>
                <w:color w:val="auto"/>
                <w:sz w:val="21"/>
                <w:szCs w:val="21"/>
              </w:rPr>
              <w:tab/>
              <w:t>2</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904">
            <w:r>
              <w:rPr>
                <w:rStyle w:val="IndexLink"/>
                <w:rFonts w:cs="宋体" w:ascii="宋体" w:hAnsi="宋体"/>
                <w:color w:val="auto"/>
                <w:sz w:val="21"/>
                <w:szCs w:val="21"/>
              </w:rPr>
              <w:t xml:space="preserve">4.1 </w:t>
            </w:r>
            <w:r>
              <w:rPr>
                <w:rStyle w:val="IndexLink"/>
                <w:rFonts w:ascii="宋体" w:hAnsi="宋体" w:cs="宋体"/>
                <w:color w:val="auto"/>
                <w:sz w:val="21"/>
                <w:szCs w:val="21"/>
                <w:lang w:val="en-US" w:eastAsia="zh-CN"/>
              </w:rPr>
              <w:t>设计流程图</w:t>
            </w:r>
            <w:r>
              <w:rPr>
                <w:webHidden/>
              </w:rPr>
              <w:fldChar w:fldCharType="begin"/>
            </w:r>
            <w:r>
              <w:rPr>
                <w:webHidden/>
              </w:rPr>
              <w:instrText xml:space="preserve">PAGEREF _Toc904 \h</w:instrText>
            </w:r>
            <w:r>
              <w:rPr>
                <w:webHidden/>
              </w:rPr>
              <w:fldChar w:fldCharType="separate"/>
            </w:r>
            <w:r>
              <w:rPr>
                <w:rStyle w:val="IndexLink"/>
                <w:rFonts w:cs="宋体" w:ascii="宋体" w:hAnsi="宋体"/>
                <w:color w:val="auto"/>
                <w:sz w:val="21"/>
                <w:szCs w:val="21"/>
              </w:rPr>
              <w:tab/>
              <w:t>2</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5209">
            <w:r>
              <w:rPr>
                <w:rStyle w:val="IndexLink"/>
                <w:rFonts w:cs="宋体" w:ascii="宋体" w:hAnsi="宋体"/>
                <w:color w:val="auto"/>
                <w:sz w:val="21"/>
                <w:szCs w:val="21"/>
              </w:rPr>
              <w:t xml:space="preserve">4.2 </w:t>
            </w:r>
            <w:r>
              <w:rPr>
                <w:rStyle w:val="IndexLink"/>
                <w:rFonts w:ascii="宋体" w:hAnsi="宋体" w:cs="宋体"/>
                <w:color w:val="auto"/>
                <w:sz w:val="21"/>
                <w:szCs w:val="21"/>
                <w:lang w:val="en-US" w:eastAsia="zh-CN"/>
              </w:rPr>
              <w:t>选择园区边界</w:t>
            </w:r>
            <w:r>
              <w:rPr>
                <w:webHidden/>
              </w:rPr>
              <w:fldChar w:fldCharType="begin"/>
            </w:r>
            <w:r>
              <w:rPr>
                <w:webHidden/>
              </w:rPr>
              <w:instrText xml:space="preserve">PAGEREF _Toc5209 \h</w:instrText>
            </w:r>
            <w:r>
              <w:rPr>
                <w:webHidden/>
              </w:rPr>
              <w:fldChar w:fldCharType="separate"/>
            </w:r>
            <w:r>
              <w:rPr>
                <w:rStyle w:val="IndexLink"/>
                <w:rFonts w:cs="宋体" w:ascii="宋体" w:hAnsi="宋体"/>
                <w:color w:val="auto"/>
                <w:sz w:val="21"/>
                <w:szCs w:val="21"/>
              </w:rPr>
              <w:tab/>
              <w:t>2</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4972">
            <w:r>
              <w:rPr>
                <w:rStyle w:val="IndexLink"/>
                <w:rFonts w:cs="宋体" w:ascii="宋体" w:hAnsi="宋体"/>
                <w:color w:val="auto"/>
                <w:sz w:val="21"/>
                <w:szCs w:val="21"/>
              </w:rPr>
              <w:t xml:space="preserve">4.3 </w:t>
            </w:r>
            <w:r>
              <w:rPr>
                <w:rStyle w:val="IndexLink"/>
                <w:rFonts w:ascii="宋体" w:hAnsi="宋体" w:cs="宋体"/>
                <w:color w:val="auto"/>
                <w:sz w:val="21"/>
                <w:szCs w:val="21"/>
                <w:lang w:val="en-US" w:eastAsia="zh-CN"/>
              </w:rPr>
              <w:t>分析碳排放与碳吸收情况</w:t>
            </w:r>
            <w:r>
              <w:rPr>
                <w:webHidden/>
              </w:rPr>
              <w:fldChar w:fldCharType="begin"/>
            </w:r>
            <w:r>
              <w:rPr>
                <w:webHidden/>
              </w:rPr>
              <w:instrText xml:space="preserve">PAGEREF _Toc24972 \h</w:instrText>
            </w:r>
            <w:r>
              <w:rPr>
                <w:webHidden/>
              </w:rPr>
              <w:fldChar w:fldCharType="separate"/>
            </w:r>
            <w:r>
              <w:rPr>
                <w:rStyle w:val="IndexLink"/>
                <w:rFonts w:cs="宋体" w:ascii="宋体" w:hAnsi="宋体"/>
                <w:color w:val="auto"/>
                <w:sz w:val="21"/>
                <w:szCs w:val="21"/>
              </w:rPr>
              <w:tab/>
              <w:t>2</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9615">
            <w:r>
              <w:rPr>
                <w:rStyle w:val="IndexLink"/>
                <w:rFonts w:cs="宋体" w:ascii="宋体" w:hAnsi="宋体"/>
                <w:color w:val="auto"/>
                <w:sz w:val="21"/>
                <w:szCs w:val="21"/>
              </w:rPr>
              <w:t xml:space="preserve">4.4 </w:t>
            </w:r>
            <w:r>
              <w:rPr>
                <w:rStyle w:val="IndexLink"/>
                <w:rFonts w:ascii="宋体" w:hAnsi="宋体" w:cs="宋体"/>
                <w:color w:val="auto"/>
                <w:sz w:val="21"/>
                <w:szCs w:val="21"/>
                <w:lang w:val="en-US" w:eastAsia="zh-CN"/>
              </w:rPr>
              <w:t>形成碳中和解决方案</w:t>
            </w:r>
            <w:r>
              <w:rPr>
                <w:webHidden/>
              </w:rPr>
              <w:fldChar w:fldCharType="begin"/>
            </w:r>
            <w:r>
              <w:rPr>
                <w:webHidden/>
              </w:rPr>
              <w:instrText xml:space="preserve">PAGEREF _Toc29615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9729">
            <w:r>
              <w:rPr>
                <w:rStyle w:val="IndexLink"/>
                <w:rFonts w:cs="宋体" w:ascii="宋体" w:hAnsi="宋体"/>
                <w:color w:val="auto"/>
                <w:sz w:val="21"/>
                <w:szCs w:val="21"/>
              </w:rPr>
              <w:t xml:space="preserve">4.5 </w:t>
            </w:r>
            <w:r>
              <w:rPr>
                <w:rStyle w:val="IndexLink"/>
                <w:rFonts w:ascii="宋体" w:hAnsi="宋体" w:cs="宋体"/>
                <w:color w:val="auto"/>
                <w:sz w:val="21"/>
                <w:szCs w:val="21"/>
                <w:lang w:val="en-US" w:eastAsia="zh-CN"/>
              </w:rPr>
              <w:t>数字化管理</w:t>
            </w:r>
            <w:r>
              <w:rPr>
                <w:webHidden/>
              </w:rPr>
              <w:fldChar w:fldCharType="begin"/>
            </w:r>
            <w:r>
              <w:rPr>
                <w:webHidden/>
              </w:rPr>
              <w:instrText xml:space="preserve">PAGEREF _Toc9729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4876">
            <w:r>
              <w:rPr>
                <w:rStyle w:val="IndexLink"/>
                <w:rFonts w:cs="宋体" w:ascii="宋体" w:hAnsi="宋体"/>
                <w:color w:val="auto"/>
                <w:sz w:val="21"/>
                <w:szCs w:val="21"/>
              </w:rPr>
              <w:t xml:space="preserve">4.6 </w:t>
            </w:r>
            <w:r>
              <w:rPr>
                <w:rStyle w:val="IndexLink"/>
                <w:rFonts w:ascii="宋体" w:hAnsi="宋体" w:cs="宋体"/>
                <w:color w:val="auto"/>
                <w:sz w:val="21"/>
                <w:szCs w:val="21"/>
                <w:lang w:val="en-US" w:eastAsia="zh-CN"/>
              </w:rPr>
              <w:t>智慧零碳园区试运行</w:t>
            </w:r>
            <w:r>
              <w:rPr>
                <w:webHidden/>
              </w:rPr>
              <w:fldChar w:fldCharType="begin"/>
            </w:r>
            <w:r>
              <w:rPr>
                <w:webHidden/>
              </w:rPr>
              <w:instrText xml:space="preserve">PAGEREF _Toc4876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17747">
            <w:r>
              <w:rPr>
                <w:rStyle w:val="IndexLink"/>
                <w:rFonts w:cs="宋体" w:ascii="宋体" w:hAnsi="宋体"/>
                <w:color w:val="auto"/>
                <w:sz w:val="21"/>
                <w:szCs w:val="21"/>
              </w:rPr>
              <w:t xml:space="preserve">4.7 </w:t>
            </w:r>
            <w:r>
              <w:rPr>
                <w:rStyle w:val="IndexLink"/>
                <w:rFonts w:ascii="宋体" w:hAnsi="宋体" w:cs="宋体"/>
                <w:color w:val="auto"/>
                <w:sz w:val="21"/>
                <w:szCs w:val="21"/>
                <w:lang w:val="en-US" w:eastAsia="zh-CN"/>
              </w:rPr>
              <w:t>碳盘查</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9173">
            <w:r>
              <w:rPr>
                <w:rStyle w:val="IndexLink"/>
                <w:rFonts w:cs="宋体" w:ascii="宋体" w:hAnsi="宋体"/>
                <w:color w:val="auto"/>
                <w:sz w:val="21"/>
                <w:szCs w:val="21"/>
              </w:rPr>
              <w:t xml:space="preserve">4.8 </w:t>
            </w:r>
            <w:r>
              <w:rPr>
                <w:rStyle w:val="IndexLink"/>
                <w:rFonts w:ascii="宋体" w:hAnsi="宋体" w:cs="宋体"/>
                <w:color w:val="auto"/>
                <w:sz w:val="21"/>
                <w:szCs w:val="21"/>
                <w:lang w:val="en-US" w:eastAsia="zh-CN"/>
              </w:rPr>
              <w:t>智慧零碳园区评价</w:t>
            </w:r>
            <w:r>
              <w:rPr>
                <w:webHidden/>
              </w:rPr>
              <w:fldChar w:fldCharType="begin"/>
            </w:r>
            <w:r>
              <w:rPr>
                <w:webHidden/>
              </w:rPr>
              <w:instrText xml:space="preserve">PAGEREF _Toc29173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1145">
            <w:r>
              <w:rPr>
                <w:rStyle w:val="IndexLink"/>
                <w:rFonts w:cs="宋体" w:ascii="宋体" w:hAnsi="宋体"/>
                <w:color w:val="auto"/>
                <w:sz w:val="21"/>
                <w:szCs w:val="21"/>
              </w:rPr>
              <w:t xml:space="preserve">4.9 </w:t>
            </w:r>
            <w:r>
              <w:rPr>
                <w:rStyle w:val="IndexLink"/>
                <w:rFonts w:ascii="宋体" w:hAnsi="宋体" w:cs="宋体"/>
                <w:color w:val="auto"/>
                <w:sz w:val="21"/>
                <w:szCs w:val="21"/>
                <w:lang w:val="en-US" w:eastAsia="zh-CN"/>
              </w:rPr>
              <w:t>智慧零碳园区持续改进</w:t>
            </w:r>
            <w:r>
              <w:rPr>
                <w:webHidden/>
              </w:rPr>
              <w:fldChar w:fldCharType="begin"/>
            </w:r>
            <w:r>
              <w:rPr>
                <w:webHidden/>
              </w:rPr>
              <w:instrText xml:space="preserve">PAGEREF _Toc21145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10818">
            <w:r>
              <w:rPr>
                <w:rStyle w:val="IndexLink"/>
                <w:rFonts w:cs="宋体" w:ascii="宋体" w:hAnsi="宋体"/>
                <w:color w:val="auto"/>
                <w:sz w:val="21"/>
                <w:szCs w:val="21"/>
              </w:rPr>
              <w:t xml:space="preserve">5 </w:t>
            </w:r>
            <w:r>
              <w:rPr>
                <w:rStyle w:val="IndexLink"/>
                <w:rFonts w:ascii="宋体" w:hAnsi="宋体" w:cs="宋体"/>
                <w:color w:val="auto"/>
                <w:sz w:val="21"/>
                <w:szCs w:val="21"/>
              </w:rPr>
              <w:t>设计内容与要求</w:t>
            </w:r>
            <w:r>
              <w:rPr>
                <w:webHidden/>
              </w:rPr>
              <w:fldChar w:fldCharType="begin"/>
            </w:r>
            <w:r>
              <w:rPr>
                <w:webHidden/>
              </w:rPr>
              <w:instrText xml:space="preserve">PAGEREF _Toc10818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8411">
            <w:r>
              <w:rPr>
                <w:rStyle w:val="IndexLink"/>
                <w:rFonts w:cs="宋体" w:ascii="宋体" w:hAnsi="宋体"/>
                <w:color w:val="auto"/>
                <w:sz w:val="21"/>
                <w:szCs w:val="21"/>
              </w:rPr>
              <w:t xml:space="preserve">5.1 </w:t>
            </w:r>
            <w:r>
              <w:rPr>
                <w:rStyle w:val="IndexLink"/>
                <w:rFonts w:ascii="宋体" w:hAnsi="宋体" w:cs="宋体"/>
                <w:color w:val="auto"/>
                <w:sz w:val="21"/>
                <w:szCs w:val="21"/>
                <w:lang w:val="en-US" w:eastAsia="zh-CN"/>
              </w:rPr>
              <w:t>碳产生</w:t>
            </w:r>
            <w:r>
              <w:rPr>
                <w:webHidden/>
              </w:rPr>
              <w:fldChar w:fldCharType="begin"/>
            </w:r>
            <w:r>
              <w:rPr>
                <w:webHidden/>
              </w:rPr>
              <w:instrText xml:space="preserve">PAGEREF _Toc28411 \h</w:instrText>
            </w:r>
            <w:r>
              <w:rPr>
                <w:webHidden/>
              </w:rPr>
              <w:fldChar w:fldCharType="separate"/>
            </w:r>
            <w:r>
              <w:rPr>
                <w:rStyle w:val="IndexLink"/>
                <w:rFonts w:cs="宋体" w:ascii="宋体" w:hAnsi="宋体"/>
                <w:color w:val="auto"/>
                <w:sz w:val="21"/>
                <w:szCs w:val="21"/>
              </w:rPr>
              <w:tab/>
              <w:t>3</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1599">
            <w:r>
              <w:rPr>
                <w:rStyle w:val="IndexLink"/>
                <w:rFonts w:cs="宋体" w:ascii="宋体" w:hAnsi="宋体"/>
                <w:color w:val="auto"/>
                <w:sz w:val="21"/>
                <w:szCs w:val="21"/>
              </w:rPr>
              <w:t xml:space="preserve">5.2 </w:t>
            </w:r>
            <w:r>
              <w:rPr>
                <w:rStyle w:val="IndexLink"/>
                <w:rFonts w:ascii="宋体" w:hAnsi="宋体" w:cs="宋体"/>
                <w:color w:val="auto"/>
                <w:sz w:val="21"/>
                <w:szCs w:val="21"/>
                <w:lang w:val="en-US" w:eastAsia="zh-CN"/>
              </w:rPr>
              <w:t>碳减少</w:t>
            </w:r>
            <w:r>
              <w:rPr>
                <w:webHidden/>
              </w:rPr>
              <w:fldChar w:fldCharType="begin"/>
            </w:r>
            <w:r>
              <w:rPr>
                <w:webHidden/>
              </w:rPr>
              <w:instrText xml:space="preserve">PAGEREF _Toc21599 \h</w:instrText>
            </w:r>
            <w:r>
              <w:rPr>
                <w:webHidden/>
              </w:rPr>
              <w:fldChar w:fldCharType="separate"/>
            </w:r>
            <w:r>
              <w:rPr>
                <w:rStyle w:val="IndexLink"/>
                <w:rFonts w:cs="宋体" w:ascii="宋体" w:hAnsi="宋体"/>
                <w:color w:val="auto"/>
                <w:sz w:val="21"/>
                <w:szCs w:val="21"/>
              </w:rPr>
              <w:tab/>
              <w:t>4</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1400">
            <w:r>
              <w:rPr>
                <w:rStyle w:val="IndexLink"/>
                <w:rFonts w:cs="宋体" w:ascii="宋体" w:hAnsi="宋体"/>
                <w:color w:val="auto"/>
                <w:sz w:val="21"/>
                <w:szCs w:val="21"/>
              </w:rPr>
              <w:t xml:space="preserve">5.3 </w:t>
            </w:r>
            <w:r>
              <w:rPr>
                <w:rStyle w:val="IndexLink"/>
                <w:rFonts w:ascii="宋体" w:hAnsi="宋体" w:cs="宋体"/>
                <w:color w:val="auto"/>
                <w:sz w:val="21"/>
                <w:szCs w:val="21"/>
                <w:lang w:val="en-US" w:eastAsia="zh-CN"/>
              </w:rPr>
              <w:t>碳吸收</w:t>
            </w:r>
            <w:r>
              <w:rPr>
                <w:webHidden/>
              </w:rPr>
              <w:fldChar w:fldCharType="begin"/>
            </w:r>
            <w:r>
              <w:rPr>
                <w:webHidden/>
              </w:rPr>
              <w:instrText xml:space="preserve">PAGEREF _Toc1400 \h</w:instrText>
            </w:r>
            <w:r>
              <w:rPr>
                <w:webHidden/>
              </w:rPr>
              <w:fldChar w:fldCharType="separate"/>
            </w:r>
            <w:r>
              <w:rPr>
                <w:rStyle w:val="IndexLink"/>
                <w:rFonts w:cs="宋体" w:ascii="宋体" w:hAnsi="宋体"/>
                <w:color w:val="auto"/>
                <w:sz w:val="21"/>
                <w:szCs w:val="21"/>
              </w:rPr>
              <w:tab/>
              <w:t>5</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6797">
            <w:r>
              <w:rPr>
                <w:rStyle w:val="IndexLink"/>
                <w:rFonts w:cs="宋体" w:ascii="宋体" w:hAnsi="宋体"/>
                <w:color w:val="auto"/>
                <w:sz w:val="21"/>
                <w:szCs w:val="21"/>
              </w:rPr>
              <w:t xml:space="preserve">5.4 </w:t>
            </w:r>
            <w:r>
              <w:rPr>
                <w:rStyle w:val="IndexLink"/>
                <w:rFonts w:ascii="宋体" w:hAnsi="宋体" w:cs="宋体"/>
                <w:color w:val="auto"/>
                <w:sz w:val="21"/>
                <w:szCs w:val="21"/>
                <w:lang w:val="en-US" w:eastAsia="zh-CN"/>
              </w:rPr>
              <w:t>碳足迹数字化</w:t>
            </w:r>
            <w:r>
              <w:rPr>
                <w:webHidden/>
              </w:rPr>
              <w:fldChar w:fldCharType="begin"/>
            </w:r>
            <w:r>
              <w:rPr>
                <w:webHidden/>
              </w:rPr>
              <w:instrText xml:space="preserve">PAGEREF _Toc6797 \h</w:instrText>
            </w:r>
            <w:r>
              <w:rPr>
                <w:webHidden/>
              </w:rPr>
              <w:fldChar w:fldCharType="separate"/>
            </w:r>
            <w:r>
              <w:rPr>
                <w:rStyle w:val="IndexLink"/>
                <w:rFonts w:cs="宋体" w:ascii="宋体" w:hAnsi="宋体"/>
                <w:color w:val="auto"/>
                <w:sz w:val="21"/>
                <w:szCs w:val="21"/>
              </w:rPr>
              <w:tab/>
              <w:t>6</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15774">
            <w:r>
              <w:rPr>
                <w:rStyle w:val="IndexLink"/>
                <w:rFonts w:cs="宋体" w:ascii="宋体" w:hAnsi="宋体"/>
                <w:color w:val="auto"/>
                <w:sz w:val="21"/>
                <w:szCs w:val="21"/>
              </w:rPr>
              <w:t xml:space="preserve">5.5 </w:t>
            </w:r>
            <w:r>
              <w:rPr>
                <w:rStyle w:val="IndexLink"/>
                <w:rFonts w:ascii="宋体" w:hAnsi="宋体" w:cs="宋体"/>
                <w:color w:val="auto"/>
                <w:sz w:val="21"/>
                <w:szCs w:val="21"/>
                <w:lang w:val="en-US" w:eastAsia="zh-CN"/>
              </w:rPr>
              <w:t>管理与运营</w:t>
            </w:r>
            <w:r>
              <w:rPr>
                <w:webHidden/>
              </w:rPr>
              <w:fldChar w:fldCharType="begin"/>
            </w:r>
            <w:r>
              <w:rPr>
                <w:webHidden/>
              </w:rPr>
              <w:instrText xml:space="preserve">PAGEREF _Toc15774 \h</w:instrText>
            </w:r>
            <w:r>
              <w:rPr>
                <w:webHidden/>
              </w:rPr>
              <w:fldChar w:fldCharType="separate"/>
            </w:r>
            <w:r>
              <w:rPr>
                <w:rStyle w:val="IndexLink"/>
                <w:rFonts w:cs="宋体" w:ascii="宋体" w:hAnsi="宋体"/>
                <w:color w:val="auto"/>
                <w:sz w:val="21"/>
                <w:szCs w:val="21"/>
              </w:rPr>
              <w:tab/>
              <w:t>6</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sz w:val="21"/>
              <w:szCs w:val="21"/>
            </w:rPr>
          </w:pPr>
          <w:hyperlink w:anchor="_Toc23341">
            <w:r>
              <w:rPr>
                <w:rStyle w:val="IndexLink"/>
                <w:rFonts w:cs="宋体" w:ascii="宋体" w:hAnsi="宋体"/>
                <w:color w:val="auto"/>
                <w:sz w:val="21"/>
                <w:szCs w:val="21"/>
              </w:rPr>
              <w:t xml:space="preserve">6 </w:t>
            </w:r>
            <w:r>
              <w:rPr>
                <w:rStyle w:val="IndexLink"/>
                <w:rFonts w:ascii="宋体" w:hAnsi="宋体" w:cs="宋体"/>
                <w:color w:val="auto"/>
                <w:sz w:val="21"/>
                <w:szCs w:val="21"/>
              </w:rPr>
              <w:t>评价</w:t>
            </w:r>
            <w:r>
              <w:rPr>
                <w:rStyle w:val="IndexLink"/>
                <w:rFonts w:ascii="宋体" w:hAnsi="宋体" w:cs="宋体"/>
                <w:color w:val="auto"/>
                <w:sz w:val="21"/>
                <w:szCs w:val="21"/>
                <w:lang w:val="en-US" w:eastAsia="zh-CN"/>
              </w:rPr>
              <w:t>内容与要求</w:t>
            </w:r>
            <w:r>
              <w:rPr>
                <w:webHidden/>
              </w:rPr>
              <w:fldChar w:fldCharType="begin"/>
            </w:r>
            <w:r>
              <w:rPr>
                <w:webHidden/>
              </w:rPr>
              <w:instrText xml:space="preserve">PAGEREF _Toc23341 \h</w:instrText>
            </w:r>
            <w:r>
              <w:rPr>
                <w:webHidden/>
              </w:rPr>
              <w:fldChar w:fldCharType="separate"/>
            </w:r>
            <w:r>
              <w:rPr>
                <w:rStyle w:val="IndexLink"/>
                <w:rFonts w:cs="宋体" w:ascii="宋体" w:hAnsi="宋体"/>
                <w:color w:val="auto"/>
                <w:sz w:val="21"/>
                <w:szCs w:val="21"/>
              </w:rPr>
              <w:tab/>
              <w:t>6</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9515">
            <w:r>
              <w:rPr>
                <w:rStyle w:val="IndexLink"/>
                <w:rFonts w:cs="宋体" w:ascii="宋体" w:hAnsi="宋体"/>
                <w:color w:val="auto"/>
                <w:sz w:val="21"/>
                <w:szCs w:val="21"/>
              </w:rPr>
              <w:t xml:space="preserve">6.1 </w:t>
            </w:r>
            <w:r>
              <w:rPr>
                <w:rStyle w:val="IndexLink"/>
                <w:rFonts w:ascii="宋体" w:hAnsi="宋体" w:cs="宋体"/>
                <w:color w:val="auto"/>
                <w:sz w:val="21"/>
                <w:szCs w:val="21"/>
                <w:lang w:val="en-US" w:eastAsia="zh-CN"/>
              </w:rPr>
              <w:t>评价基本规定</w:t>
            </w:r>
            <w:r>
              <w:rPr>
                <w:webHidden/>
              </w:rPr>
              <w:fldChar w:fldCharType="begin"/>
            </w:r>
            <w:r>
              <w:rPr>
                <w:webHidden/>
              </w:rPr>
              <w:instrText xml:space="preserve">PAGEREF _Toc9515 \h</w:instrText>
            </w:r>
            <w:r>
              <w:rPr>
                <w:webHidden/>
              </w:rPr>
              <w:fldChar w:fldCharType="separate"/>
            </w:r>
            <w:r>
              <w:rPr>
                <w:rStyle w:val="IndexLink"/>
                <w:rFonts w:cs="宋体" w:ascii="宋体" w:hAnsi="宋体"/>
                <w:color w:val="auto"/>
                <w:sz w:val="21"/>
                <w:szCs w:val="21"/>
              </w:rPr>
              <w:tab/>
              <w:t>6</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31323">
            <w:r>
              <w:rPr>
                <w:rStyle w:val="IndexLink"/>
                <w:rFonts w:cs="宋体" w:ascii="宋体" w:hAnsi="宋体"/>
                <w:color w:val="auto"/>
                <w:sz w:val="21"/>
                <w:szCs w:val="21"/>
                <w:lang w:val="en-US"/>
              </w:rPr>
              <w:t xml:space="preserve">6.2 </w:t>
            </w:r>
            <w:r>
              <w:rPr>
                <w:rStyle w:val="IndexLink"/>
                <w:rFonts w:ascii="宋体" w:hAnsi="宋体" w:cs="宋体"/>
                <w:color w:val="auto"/>
                <w:sz w:val="21"/>
                <w:szCs w:val="21"/>
                <w:lang w:val="en-US" w:eastAsia="zh-CN"/>
              </w:rPr>
              <w:t>智慧零碳园区的分类与认定</w:t>
            </w:r>
            <w:r>
              <w:rPr>
                <w:webHidden/>
              </w:rPr>
              <w:fldChar w:fldCharType="begin"/>
            </w:r>
            <w:r>
              <w:rPr>
                <w:webHidden/>
              </w:rPr>
              <w:instrText xml:space="preserve">PAGEREF _Toc31323 \h</w:instrText>
            </w:r>
            <w:r>
              <w:rPr>
                <w:webHidden/>
              </w:rPr>
              <w:fldChar w:fldCharType="separate"/>
            </w:r>
            <w:r>
              <w:rPr>
                <w:rStyle w:val="IndexLink"/>
                <w:rFonts w:cs="宋体" w:ascii="宋体" w:hAnsi="宋体"/>
                <w:color w:val="auto"/>
                <w:sz w:val="21"/>
                <w:szCs w:val="21"/>
              </w:rPr>
              <w:tab/>
              <w:t>6</w:t>
            </w:r>
            <w:r>
              <w:rPr>
                <w:webHidden/>
              </w:rPr>
              <w:fldChar w:fldCharType="end"/>
            </w:r>
          </w:hyperlink>
        </w:p>
        <w:p>
          <w:pPr>
            <w:pStyle w:val="WPSOffice2"/>
            <w:tabs>
              <w:tab w:val="clear" w:pos="420"/>
              <w:tab w:val="right" w:pos="9354" w:leader="dot"/>
            </w:tabs>
            <w:spacing w:before="60" w:after="60"/>
            <w:ind w:left="0" w:firstLine="420"/>
            <w:rPr>
              <w:rFonts w:ascii="宋体" w:hAnsi="宋体" w:cs="宋体"/>
              <w:color w:val="auto"/>
              <w:sz w:val="21"/>
              <w:szCs w:val="21"/>
            </w:rPr>
          </w:pPr>
          <w:hyperlink w:anchor="_Toc20416">
            <w:r>
              <w:rPr>
                <w:rStyle w:val="IndexLink"/>
                <w:rFonts w:cs="宋体" w:ascii="宋体" w:hAnsi="宋体"/>
                <w:color w:val="auto"/>
                <w:sz w:val="21"/>
                <w:szCs w:val="21"/>
                <w:lang w:val="en-US" w:eastAsia="zh-CN"/>
              </w:rPr>
              <w:t xml:space="preserve">6.3 </w:t>
            </w:r>
            <w:r>
              <w:rPr>
                <w:rStyle w:val="IndexLink"/>
                <w:rFonts w:ascii="宋体" w:hAnsi="宋体" w:cs="宋体"/>
                <w:color w:val="auto"/>
                <w:sz w:val="21"/>
                <w:szCs w:val="21"/>
                <w:lang w:val="en-US" w:eastAsia="zh-CN"/>
              </w:rPr>
              <w:t>证书颁发</w:t>
            </w:r>
            <w:r>
              <w:rPr>
                <w:webHidden/>
              </w:rPr>
              <w:fldChar w:fldCharType="begin"/>
            </w:r>
            <w:r>
              <w:rPr>
                <w:webHidden/>
              </w:rPr>
              <w:instrText xml:space="preserve">PAGEREF _Toc20416 \h</w:instrText>
            </w:r>
            <w:r>
              <w:rPr>
                <w:webHidden/>
              </w:rPr>
              <w:fldChar w:fldCharType="separate"/>
            </w:r>
            <w:r>
              <w:rPr>
                <w:rStyle w:val="IndexLink"/>
                <w:rFonts w:cs="宋体" w:ascii="宋体" w:hAnsi="宋体"/>
                <w:color w:val="auto"/>
                <w:sz w:val="21"/>
                <w:szCs w:val="21"/>
              </w:rPr>
              <w:tab/>
              <w:t>7</w:t>
            </w:r>
            <w:r>
              <w:rPr>
                <w:webHidden/>
              </w:rPr>
              <w:fldChar w:fldCharType="end"/>
            </w:r>
          </w:hyperlink>
        </w:p>
        <w:p>
          <w:pPr>
            <w:pStyle w:val="WPSOffice2"/>
            <w:tabs>
              <w:tab w:val="clear" w:pos="420"/>
              <w:tab w:val="right" w:pos="9354" w:leader="dot"/>
            </w:tabs>
            <w:spacing w:before="60" w:after="60"/>
            <w:ind w:left="0" w:firstLine="640"/>
            <w:rPr>
              <w:rFonts w:ascii="宋体" w:hAnsi="宋体" w:cs="宋体"/>
              <w:color w:val="auto"/>
            </w:rPr>
          </w:pPr>
          <w:hyperlink w:anchor="_Toc17760">
            <w:r>
              <w:rPr>
                <w:rStyle w:val="IndexLink"/>
                <w:rFonts w:ascii="宋体" w:hAnsi="宋体" w:cs="宋体"/>
                <w:color w:val="auto"/>
                <w:sz w:val="21"/>
                <w:szCs w:val="21"/>
              </w:rPr>
              <w:t>参考文献</w:t>
            </w:r>
            <w:r>
              <w:rPr>
                <w:webHidden/>
              </w:rPr>
              <w:fldChar w:fldCharType="begin"/>
            </w:r>
            <w:r>
              <w:rPr>
                <w:webHidden/>
              </w:rPr>
              <w:instrText xml:space="preserve">PAGEREF _Toc17760 \h</w:instrText>
            </w:r>
            <w:r>
              <w:rPr>
                <w:webHidden/>
              </w:rPr>
              <w:fldChar w:fldCharType="separate"/>
            </w:r>
            <w:r>
              <w:rPr>
                <w:rStyle w:val="IndexLink"/>
                <w:rFonts w:cs="宋体" w:ascii="宋体" w:hAnsi="宋体"/>
                <w:color w:val="auto"/>
                <w:sz w:val="21"/>
                <w:szCs w:val="21"/>
              </w:rPr>
              <w:tab/>
              <w:t>8</w:t>
            </w:r>
            <w:r>
              <w:rPr>
                <w:webHidden/>
              </w:rPr>
              <w:fldChar w:fldCharType="end"/>
            </w:r>
          </w:hyperlink>
          <w:r>
            <w:rPr>
              <w:rStyle w:val="IndexLink"/>
              <w:sz w:val="21"/>
              <w:szCs w:val="21"/>
              <w:rFonts w:ascii="宋体" w:hAnsi="宋体" w:cs="宋体"/>
              <w:color w:val="auto"/>
            </w:rPr>
            <w:fldChar w:fldCharType="end"/>
          </w:r>
        </w:p>
      </w:sdtContent>
    </w:sdt>
    <w:p>
      <w:pPr>
        <w:pStyle w:val="WPSOffice2"/>
        <w:tabs>
          <w:tab w:val="clear" w:pos="420"/>
          <w:tab w:val="right" w:pos="9354" w:leader="dot"/>
        </w:tabs>
        <w:spacing w:before="60" w:after="60"/>
        <w:ind w:left="0" w:firstLine="640"/>
        <w:rPr>
          <w:rFonts w:ascii="宋体" w:hAnsi="宋体" w:cs="宋体"/>
        </w:rPr>
      </w:pPr>
      <w:r>
        <w:rPr>
          <w:rFonts w:cs="宋体" w:ascii="宋体" w:hAnsi="宋体"/>
        </w:rPr>
      </w:r>
    </w:p>
    <w:p>
      <w:pPr>
        <w:pStyle w:val="Normal"/>
        <w:widowControl/>
        <w:spacing w:lineRule="auto" w:line="240"/>
        <w:ind w:hanging="0"/>
        <w:jc w:val="left"/>
        <w:rPr>
          <w:rFonts w:ascii="宋体" w:hAnsi="宋体" w:cs="宋体"/>
        </w:rPr>
      </w:pPr>
      <w:r>
        <w:rPr>
          <w:rFonts w:cs="宋体" w:ascii="宋体" w:hAnsi="宋体"/>
        </w:rPr>
      </w:r>
      <w:r>
        <w:br w:type="page"/>
      </w:r>
    </w:p>
    <w:p>
      <w:p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sz w:val="32"/>
        </w:rPr>
      </w:pPr>
      <w:bookmarkStart w:id="5" w:name="_Toc32496"/>
      <w:bookmarkStart w:id="6" w:name="_Toc8066"/>
      <w:bookmarkStart w:id="7" w:name="_Toc23329"/>
      <w:bookmarkStart w:id="8" w:name="_Toc13321"/>
      <w:bookmarkStart w:id="9" w:name="_Toc7160"/>
      <w:r>
        <w:rPr>
          <w:rFonts w:ascii="黑体" w:hAnsi="黑体" w:cs="黑体" w:eastAsia="黑体"/>
          <w:sz w:val="32"/>
        </w:rPr>
        <w:t>前  言</w:t>
      </w:r>
      <w:bookmarkEnd w:id="5"/>
      <w:bookmarkEnd w:id="6"/>
      <w:bookmarkEnd w:id="7"/>
      <w:bookmarkEnd w:id="8"/>
      <w:bookmarkEnd w:id="9"/>
    </w:p>
    <w:p>
      <w:pPr>
        <w:pStyle w:val="Normal"/>
        <w:spacing w:lineRule="auto" w:line="240"/>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第</w:t>
      </w:r>
      <w:r>
        <w:rPr>
          <w:rFonts w:ascii="Times New Roman" w:hAnsi="Times New Roman"/>
          <w:szCs w:val="21"/>
        </w:rPr>
        <w:t>1</w:t>
      </w:r>
      <w:r>
        <w:rPr>
          <w:rFonts w:ascii="Times New Roman" w:hAnsi="Times New Roman"/>
          <w:szCs w:val="21"/>
        </w:rPr>
        <w:t>部分：标准化文件的结构和起草规则》给出的规则起草。</w:t>
      </w:r>
    </w:p>
    <w:p>
      <w:pPr>
        <w:pStyle w:val="Normal"/>
        <w:ind w:firstLine="420"/>
        <w:rPr/>
      </w:pPr>
      <w:r>
        <w:rPr>
          <w:rFonts w:ascii="宋体" w:hAnsi="宋体" w:cs="宋体"/>
          <w:szCs w:val="21"/>
        </w:rPr>
        <w:t>请注意本文件的某些内容可能涉及专利。本文件的发布机构不承担识别专利的责任。</w:t>
      </w:r>
    </w:p>
    <w:p>
      <w:pPr>
        <w:pStyle w:val="Normal"/>
        <w:spacing w:lineRule="auto" w:line="240"/>
        <w:ind w:firstLine="420"/>
        <w:rPr>
          <w:rFonts w:ascii="Times New Roman" w:hAnsi="Times New Roman"/>
          <w:szCs w:val="21"/>
        </w:rPr>
      </w:pPr>
      <w:r>
        <w:rPr>
          <w:rFonts w:ascii="Times New Roman" w:hAnsi="Times New Roman"/>
          <w:szCs w:val="21"/>
        </w:rPr>
        <w:t>本文件由广东省绿色生态发展评估与推广中心提出。</w:t>
      </w:r>
    </w:p>
    <w:p>
      <w:pPr>
        <w:pStyle w:val="Normal"/>
        <w:spacing w:lineRule="auto" w:line="240"/>
        <w:ind w:firstLine="420"/>
        <w:rPr>
          <w:rFonts w:ascii="Times New Roman" w:hAnsi="Times New Roman"/>
          <w:szCs w:val="21"/>
        </w:rPr>
      </w:pPr>
      <w:r>
        <w:rPr>
          <w:rFonts w:ascii="Times New Roman" w:hAnsi="Times New Roman"/>
          <w:szCs w:val="21"/>
        </w:rPr>
        <w:t>本文件由广东省知识产权投融资促进会归口。</w:t>
      </w:r>
    </w:p>
    <w:p>
      <w:pPr>
        <w:pStyle w:val="Normal"/>
        <w:spacing w:lineRule="auto" w:line="240"/>
        <w:ind w:firstLine="420"/>
        <w:rPr>
          <w:rFonts w:ascii="Times New Roman" w:hAnsi="Times New Roman"/>
          <w:szCs w:val="21"/>
        </w:rPr>
      </w:pPr>
      <w:r>
        <w:rPr>
          <w:rFonts w:ascii="Times New Roman" w:hAnsi="Times New Roman"/>
          <w:szCs w:val="21"/>
        </w:rPr>
        <w:t>本文件起草单位：</w:t>
      </w:r>
    </w:p>
    <w:p>
      <w:pPr>
        <w:sectPr>
          <w:headerReference w:type="even" r:id="rId6"/>
          <w:headerReference w:type="default" r:id="rId7"/>
          <w:footerReference w:type="even" r:id="rId8"/>
          <w:footerReference w:type="default" r:id="rId9"/>
          <w:type w:val="nextPage"/>
          <w:pgSz w:w="11906" w:h="16838"/>
          <w:pgMar w:left="1417" w:right="1134" w:gutter="0" w:header="1417" w:top="1474" w:footer="1134" w:bottom="1191"/>
          <w:pgNumType w:start="1" w:fmt="upperRoman"/>
          <w:formProt w:val="false"/>
          <w:textDirection w:val="lrTb"/>
          <w:docGrid w:type="lines" w:linePitch="316" w:charSpace="0"/>
        </w:sectPr>
        <w:pStyle w:val="Normal"/>
        <w:spacing w:lineRule="auto" w:line="240"/>
        <w:ind w:firstLine="420"/>
        <w:rPr>
          <w:rFonts w:ascii="Times New Roman" w:hAnsi="Times New Roman"/>
          <w:szCs w:val="21"/>
        </w:rPr>
      </w:pPr>
      <w:r>
        <w:rPr>
          <w:rFonts w:ascii="Times New Roman" w:hAnsi="Times New Roman"/>
          <w:szCs w:val="21"/>
        </w:rPr>
        <w:t>本文件主要起草人：</w:t>
      </w:r>
      <w:bookmarkStart w:id="10" w:name="_Toc7510"/>
      <w:bookmarkStart w:id="11" w:name="_Toc29010"/>
      <w:bookmarkStart w:id="12" w:name="_Toc13471"/>
      <w:bookmarkEnd w:id="10"/>
      <w:bookmarkEnd w:id="11"/>
      <w:bookmarkEnd w:id="12"/>
    </w:p>
    <w:p>
      <w:pPr>
        <w:pStyle w:val="Normal"/>
        <w:numPr>
          <w:ilvl w:val="0"/>
          <w:numId w:val="0"/>
        </w:numPr>
        <w:spacing w:lineRule="auto" w:line="276" w:before="640" w:after="560"/>
        <w:ind w:hanging="0"/>
        <w:jc w:val="center"/>
        <w:outlineLvl w:val="0"/>
        <w:rPr>
          <w:rFonts w:ascii="黑体" w:hAnsi="黑体" w:eastAsia="黑体"/>
          <w:bCs/>
          <w:kern w:val="0"/>
          <w:sz w:val="32"/>
          <w:szCs w:val="32"/>
        </w:rPr>
      </w:pPr>
      <w:bookmarkStart w:id="13" w:name="_Toc22945"/>
      <w:bookmarkStart w:id="14" w:name="_Toc25790"/>
      <w:bookmarkStart w:id="15" w:name="_Toc1219"/>
      <w:bookmarkStart w:id="16" w:name="_Toc27971"/>
      <w:bookmarkStart w:id="17" w:name="_Toc24878"/>
      <w:r>
        <w:rPr>
          <w:rFonts w:ascii="黑体" w:hAnsi="黑体" w:eastAsia="黑体"/>
          <w:bCs/>
          <w:kern w:val="0"/>
          <w:sz w:val="32"/>
          <w:szCs w:val="32"/>
        </w:rPr>
        <w:t>智慧零碳园区设计技术指南</w:t>
      </w:r>
      <w:bookmarkEnd w:id="13"/>
      <w:bookmarkEnd w:id="14"/>
      <w:bookmarkEnd w:id="15"/>
      <w:bookmarkEnd w:id="16"/>
      <w:bookmarkEnd w:id="17"/>
    </w:p>
    <w:p>
      <w:pPr>
        <w:pStyle w:val="Style30"/>
        <w:numPr>
          <w:ilvl w:val="0"/>
          <w:numId w:val="1"/>
        </w:numPr>
        <w:spacing w:before="316" w:after="316"/>
        <w:outlineLvl w:val="0"/>
        <w:rPr/>
      </w:pPr>
      <w:bookmarkStart w:id="18" w:name="_Toc29248"/>
      <w:bookmarkStart w:id="19" w:name="_Toc23172"/>
      <w:bookmarkStart w:id="20" w:name="_Toc19569"/>
      <w:bookmarkStart w:id="21" w:name="_Toc20822"/>
      <w:r>
        <w:rPr/>
        <w:t>范围</w:t>
      </w:r>
      <w:bookmarkEnd w:id="18"/>
      <w:bookmarkEnd w:id="19"/>
      <w:bookmarkEnd w:id="20"/>
      <w:bookmarkEnd w:id="21"/>
    </w:p>
    <w:p>
      <w:pPr>
        <w:pStyle w:val="Normal"/>
        <w:widowControl/>
        <w:spacing w:lineRule="auto" w:line="240"/>
        <w:ind w:firstLine="420"/>
        <w:jc w:val="left"/>
        <w:rPr>
          <w:rFonts w:ascii="宋体" w:hAnsi="宋体" w:eastAsia="宋体" w:cs="宋体" w:asciiTheme="minorEastAsia" w:cstheme="minorEastAsia" w:eastAsiaTheme="minorEastAsia" w:hAnsiTheme="minorEastAsia"/>
          <w:highlight w:val="none"/>
          <w:lang w:val="en-US" w:eastAsia="zh-CN"/>
        </w:rPr>
      </w:pPr>
      <w:r>
        <w:rPr>
          <w:rFonts w:ascii="宋体" w:hAnsi="宋体" w:cs="宋体" w:asciiTheme="minorEastAsia" w:cstheme="minorEastAsia" w:hAnsiTheme="minorEastAsia"/>
        </w:rPr>
        <w:t>本文件提规定了智慧零碳园区的</w:t>
      </w:r>
      <w:r>
        <w:rPr>
          <w:rFonts w:ascii="宋体" w:hAnsi="宋体" w:cs="宋体" w:asciiTheme="minorEastAsia" w:cstheme="minorEastAsia" w:hAnsiTheme="minorEastAsia"/>
          <w:lang w:val="en-US" w:eastAsia="zh-CN"/>
        </w:rPr>
        <w:t>定义和设计技术的方法，包括实际流程、</w:t>
      </w:r>
      <w:r>
        <w:rPr>
          <w:rFonts w:ascii="宋体" w:hAnsi="宋体" w:cs="宋体" w:asciiTheme="minorEastAsia" w:cstheme="minorEastAsia" w:hAnsiTheme="minorEastAsia"/>
          <w:lang w:val="en-US" w:eastAsia="zh-CN"/>
        </w:rPr>
        <w:t>设计内容与要求、评价内容与要求。</w:t>
      </w:r>
    </w:p>
    <w:p>
      <w:pPr>
        <w:pStyle w:val="Normal"/>
        <w:widowControl/>
        <w:spacing w:lineRule="auto" w:line="24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文件适用于</w:t>
      </w:r>
      <w:r>
        <w:rPr>
          <w:rFonts w:ascii="宋体" w:hAnsi="宋体" w:cs="宋体" w:asciiTheme="minorEastAsia" w:cstheme="minorEastAsia" w:hAnsiTheme="minorEastAsia"/>
          <w:lang w:val="en-US" w:eastAsia="zh-CN"/>
        </w:rPr>
        <w:t>中长期智慧零碳园区的设计</w:t>
      </w:r>
      <w:r>
        <w:rPr>
          <w:rFonts w:ascii="宋体" w:hAnsi="宋体" w:cs="宋体" w:asciiTheme="minorEastAsia" w:cstheme="minorEastAsia" w:hAnsiTheme="minorEastAsia"/>
        </w:rPr>
        <w:t>，园区包括工业园区、产业聚集区、创意园区、孵化园、企业级园区。</w:t>
      </w:r>
    </w:p>
    <w:p>
      <w:pPr>
        <w:pStyle w:val="Style30"/>
        <w:numPr>
          <w:ilvl w:val="0"/>
          <w:numId w:val="1"/>
        </w:numPr>
        <w:spacing w:before="316" w:after="316"/>
        <w:outlineLvl w:val="0"/>
        <w:rPr/>
      </w:pPr>
      <w:bookmarkStart w:id="22" w:name="_Toc26846"/>
      <w:bookmarkStart w:id="23" w:name="_Toc702"/>
      <w:bookmarkStart w:id="24" w:name="_Toc27389"/>
      <w:bookmarkStart w:id="25" w:name="_Toc5005"/>
      <w:r>
        <w:rPr/>
        <w:t>规范性文件</w:t>
      </w:r>
      <w:bookmarkEnd w:id="22"/>
      <w:bookmarkEnd w:id="23"/>
      <w:bookmarkEnd w:id="24"/>
      <w:bookmarkEnd w:id="25"/>
    </w:p>
    <w:p>
      <w:pPr>
        <w:pStyle w:val="Normal"/>
        <w:widowControl/>
        <w:spacing w:lineRule="auto" w:line="24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left="420" w:hanging="0"/>
        <w:rPr>
          <w:rFonts w:ascii="Times New Roman" w:hAnsi="Times New Roman" w:cs="Times New Roman"/>
          <w:szCs w:val="21"/>
          <w:highlight w:val="none"/>
          <w:lang w:val="en-US" w:eastAsia="zh-CN"/>
        </w:rPr>
      </w:pPr>
      <w:r>
        <w:rPr>
          <w:rFonts w:cs="Times New Roman" w:ascii="Times New Roman" w:hAnsi="Times New Roman"/>
          <w:szCs w:val="21"/>
          <w:lang w:val="en-US" w:eastAsia="zh-CN"/>
        </w:rPr>
        <w:t>GB 19762</w:t>
      </w:r>
      <w:r>
        <w:rPr>
          <w:rFonts w:ascii="Times New Roman" w:hAnsi="Times New Roman" w:cs="Times New Roman"/>
          <w:szCs w:val="21"/>
          <w:lang w:val="en-US" w:eastAsia="zh-CN"/>
        </w:rPr>
        <w:t>《清水离心泵能效限定值及节能评价值》</w:t>
      </w:r>
    </w:p>
    <w:p>
      <w:pPr>
        <w:pStyle w:val="Normal"/>
        <w:spacing w:lineRule="auto" w:line="240"/>
        <w:ind w:left="420" w:hanging="0"/>
        <w:rPr>
          <w:rFonts w:ascii="宋体" w:hAnsi="宋体"/>
          <w:szCs w:val="21"/>
          <w:highlight w:val="none"/>
          <w:lang w:val="en-US" w:eastAsia="zh-CN"/>
        </w:rPr>
      </w:pPr>
      <w:r>
        <w:rPr>
          <w:rFonts w:cs="Times New Roman" w:ascii="Times New Roman" w:hAnsi="Times New Roman"/>
          <w:szCs w:val="21"/>
          <w:lang w:val="en-US" w:eastAsia="zh-CN"/>
        </w:rPr>
        <w:t>GB 50555</w:t>
      </w:r>
      <w:r>
        <w:rPr>
          <w:rFonts w:ascii="宋体" w:hAnsi="宋体"/>
          <w:szCs w:val="21"/>
          <w:lang w:val="en-US" w:eastAsia="zh-CN"/>
        </w:rPr>
        <w:t>《民用建筑节水设计标准》</w:t>
      </w:r>
    </w:p>
    <w:p>
      <w:pPr>
        <w:pStyle w:val="Normal"/>
        <w:spacing w:lineRule="auto" w:line="240"/>
        <w:ind w:firstLine="420"/>
        <w:rPr>
          <w:rFonts w:ascii="Times New Roman" w:hAnsi="Times New Roman" w:cs="Times New Roman"/>
          <w:szCs w:val="21"/>
          <w:highlight w:val="none"/>
          <w:lang w:val="en-US" w:eastAsia="zh-CN"/>
        </w:rPr>
      </w:pPr>
      <w:r>
        <w:rPr>
          <w:rFonts w:cs="Times New Roman" w:ascii="Times New Roman" w:hAnsi="Times New Roman"/>
          <w:szCs w:val="21"/>
        </w:rPr>
        <w:t>GB 55015</w:t>
      </w:r>
      <w:r>
        <w:rPr>
          <w:rFonts w:ascii="宋体" w:hAnsi="宋体"/>
          <w:szCs w:val="21"/>
          <w:lang w:val="en-US" w:eastAsia="zh-CN"/>
        </w:rPr>
        <w:t>《</w:t>
      </w:r>
      <w:r>
        <w:rPr>
          <w:rFonts w:ascii="宋体" w:hAnsi="宋体"/>
          <w:szCs w:val="21"/>
        </w:rPr>
        <w:t>建筑节能与可再生能源利用通用规范</w:t>
      </w:r>
      <w:r>
        <w:rPr>
          <w:rFonts w:ascii="宋体" w:hAnsi="宋体"/>
          <w:szCs w:val="21"/>
          <w:lang w:eastAsia="zh-CN"/>
        </w:rPr>
        <w:t>》</w:t>
      </w:r>
    </w:p>
    <w:p>
      <w:pPr>
        <w:pStyle w:val="Normal"/>
        <w:spacing w:lineRule="auto" w:line="240"/>
        <w:ind w:firstLine="420"/>
        <w:rPr>
          <w:rFonts w:ascii="Times New Roman" w:hAnsi="Times New Roman" w:cs="Times New Roman"/>
          <w:szCs w:val="21"/>
          <w:highlight w:val="none"/>
          <w:lang w:val="en-US" w:eastAsia="zh-CN"/>
        </w:rPr>
      </w:pPr>
      <w:r>
        <w:rPr>
          <w:rFonts w:cs="Times New Roman" w:ascii="Times New Roman" w:hAnsi="Times New Roman"/>
          <w:szCs w:val="21"/>
          <w:lang w:val="en-US" w:eastAsia="zh-CN"/>
        </w:rPr>
        <w:t>GB/T 18870</w:t>
      </w:r>
      <w:r>
        <w:rPr>
          <w:rFonts w:ascii="Times New Roman" w:hAnsi="Times New Roman" w:cs="Times New Roman"/>
          <w:szCs w:val="21"/>
          <w:lang w:val="en-US" w:eastAsia="zh-CN"/>
        </w:rPr>
        <w:t xml:space="preserve">《节水型产品通用技术条件》 </w:t>
      </w:r>
    </w:p>
    <w:p>
      <w:pPr>
        <w:pStyle w:val="Normal"/>
        <w:spacing w:lineRule="auto" w:line="240"/>
        <w:ind w:left="0" w:firstLine="420"/>
        <w:rPr>
          <w:rFonts w:ascii="宋体" w:hAnsi="宋体"/>
          <w:szCs w:val="21"/>
          <w:highlight w:val="none"/>
          <w:lang w:eastAsia="zh-CN"/>
        </w:rPr>
      </w:pPr>
      <w:r>
        <w:rPr>
          <w:rFonts w:cs="Times New Roman" w:ascii="Times New Roman" w:hAnsi="Times New Roman"/>
          <w:szCs w:val="21"/>
        </w:rPr>
        <w:t>GB/T 32150</w:t>
      </w:r>
      <w:r>
        <w:rPr>
          <w:rFonts w:ascii="宋体" w:hAnsi="宋体"/>
          <w:szCs w:val="21"/>
        </w:rPr>
        <w:t>《工业企业温室气体排放核算和报告通则》</w:t>
      </w:r>
    </w:p>
    <w:p>
      <w:pPr>
        <w:pStyle w:val="Normal"/>
        <w:spacing w:lineRule="auto" w:line="240"/>
        <w:ind w:left="420" w:hanging="0"/>
        <w:rPr>
          <w:highlight w:val="none"/>
        </w:rPr>
      </w:pPr>
      <w:r>
        <w:rPr>
          <w:rFonts w:cs="Times New Roman" w:ascii="Times New Roman" w:hAnsi="Times New Roman"/>
          <w:szCs w:val="21"/>
        </w:rPr>
        <w:t>GB/T 33760</w:t>
      </w:r>
      <w:r>
        <w:rPr>
          <w:rFonts w:ascii="宋体" w:hAnsi="宋体"/>
          <w:szCs w:val="21"/>
          <w:lang w:val="en-US" w:eastAsia="zh-CN"/>
        </w:rPr>
        <w:t>《基于项目的温室气体减排量评估技术规范通用要求》</w:t>
      </w:r>
    </w:p>
    <w:p>
      <w:pPr>
        <w:pStyle w:val="Normal"/>
        <w:spacing w:lineRule="auto" w:line="240"/>
        <w:ind w:firstLine="420"/>
        <w:rPr>
          <w:rFonts w:ascii="Times New Roman" w:hAnsi="Times New Roman" w:cs="Times New Roman"/>
          <w:szCs w:val="21"/>
          <w:highlight w:val="none"/>
          <w:lang w:eastAsia="zh-CN"/>
        </w:rPr>
      </w:pPr>
      <w:r>
        <w:rPr>
          <w:rFonts w:cs="Times New Roman" w:ascii="Times New Roman" w:hAnsi="Times New Roman"/>
          <w:szCs w:val="21"/>
        </w:rPr>
        <w:t>GB/T 39583</w:t>
      </w:r>
      <w:r>
        <w:rPr>
          <w:rFonts w:ascii="宋体" w:hAnsi="宋体"/>
          <w:szCs w:val="21"/>
        </w:rPr>
        <w:t>《既有建筑节能改造智能化技术要求》</w:t>
      </w:r>
    </w:p>
    <w:p>
      <w:pPr>
        <w:pStyle w:val="Normal"/>
        <w:spacing w:lineRule="auto" w:line="240"/>
        <w:ind w:firstLine="420"/>
        <w:rPr>
          <w:rFonts w:ascii="宋体" w:hAnsi="宋体"/>
          <w:sz w:val="21"/>
          <w:szCs w:val="21"/>
          <w:highlight w:val="none"/>
          <w:lang w:eastAsia="zh-CN"/>
        </w:rPr>
      </w:pPr>
      <w:r>
        <w:rPr>
          <w:rFonts w:cs="Times New Roman" w:ascii="Times New Roman" w:hAnsi="Times New Roman"/>
          <w:szCs w:val="21"/>
          <w:lang w:eastAsia="zh-CN"/>
        </w:rPr>
        <w:t>GB</w:t>
      </w:r>
      <w:r>
        <w:rPr>
          <w:rFonts w:cs="Times New Roman" w:ascii="Times New Roman" w:hAnsi="Times New Roman"/>
          <w:szCs w:val="21"/>
          <w:lang w:val="en-US" w:eastAsia="zh-CN"/>
        </w:rPr>
        <w:t>/</w:t>
      </w:r>
      <w:r>
        <w:rPr>
          <w:rFonts w:cs="Times New Roman" w:ascii="Times New Roman" w:hAnsi="Times New Roman"/>
          <w:szCs w:val="21"/>
          <w:lang w:eastAsia="zh-CN"/>
        </w:rPr>
        <w:t>T</w:t>
      </w:r>
      <w:r>
        <w:rPr>
          <w:rFonts w:cs="Times New Roman" w:ascii="Times New Roman" w:hAnsi="Times New Roman"/>
          <w:szCs w:val="21"/>
          <w:lang w:val="en-US" w:eastAsia="zh-CN"/>
        </w:rPr>
        <w:t xml:space="preserve"> </w:t>
      </w:r>
      <w:r>
        <w:rPr>
          <w:rFonts w:cs="Times New Roman" w:ascii="Times New Roman" w:hAnsi="Times New Roman"/>
          <w:szCs w:val="21"/>
          <w:lang w:eastAsia="zh-CN"/>
        </w:rPr>
        <w:t>50378</w:t>
      </w:r>
      <w:r>
        <w:rPr>
          <w:rFonts w:ascii="宋体" w:hAnsi="宋体"/>
          <w:sz w:val="21"/>
          <w:szCs w:val="21"/>
          <w:lang w:val="en-US" w:eastAsia="zh-CN"/>
        </w:rPr>
        <w:t>《</w:t>
      </w:r>
      <w:r>
        <w:rPr>
          <w:rFonts w:ascii="宋体" w:hAnsi="宋体"/>
          <w:sz w:val="21"/>
          <w:szCs w:val="21"/>
          <w:lang w:eastAsia="zh-CN"/>
        </w:rPr>
        <w:t>绿色建筑评价标准》</w:t>
      </w:r>
    </w:p>
    <w:p>
      <w:pPr>
        <w:pStyle w:val="Normal"/>
        <w:spacing w:lineRule="auto" w:line="240"/>
        <w:ind w:firstLine="420"/>
        <w:rPr>
          <w:rFonts w:ascii="宋体" w:hAnsi="宋体"/>
          <w:szCs w:val="21"/>
          <w:highlight w:val="none"/>
          <w:lang w:eastAsia="zh-CN"/>
        </w:rPr>
      </w:pPr>
      <w:r>
        <w:rPr>
          <w:rFonts w:cs="Times New Roman" w:ascii="Times New Roman" w:hAnsi="Times New Roman"/>
          <w:szCs w:val="21"/>
          <w:lang w:eastAsia="zh-CN"/>
        </w:rPr>
        <w:t>GB</w:t>
      </w:r>
      <w:r>
        <w:rPr>
          <w:rFonts w:cs="Times New Roman" w:ascii="Times New Roman" w:hAnsi="Times New Roman"/>
          <w:szCs w:val="21"/>
          <w:lang w:val="en-US" w:eastAsia="zh-CN"/>
        </w:rPr>
        <w:t>/</w:t>
      </w:r>
      <w:r>
        <w:rPr>
          <w:rFonts w:cs="Times New Roman" w:ascii="Times New Roman" w:hAnsi="Times New Roman"/>
          <w:szCs w:val="21"/>
          <w:lang w:eastAsia="zh-CN"/>
        </w:rPr>
        <w:t>T</w:t>
      </w:r>
      <w:r>
        <w:rPr>
          <w:rFonts w:cs="Times New Roman" w:ascii="Times New Roman" w:hAnsi="Times New Roman"/>
          <w:szCs w:val="21"/>
          <w:lang w:val="en-US" w:eastAsia="zh-CN"/>
        </w:rPr>
        <w:t xml:space="preserve"> </w:t>
      </w:r>
      <w:r>
        <w:rPr>
          <w:rFonts w:cs="Times New Roman" w:ascii="Times New Roman" w:hAnsi="Times New Roman"/>
          <w:szCs w:val="21"/>
          <w:lang w:eastAsia="zh-CN"/>
        </w:rPr>
        <w:t>50878</w:t>
      </w:r>
      <w:r>
        <w:rPr>
          <w:rFonts w:ascii="宋体" w:hAnsi="宋体"/>
          <w:sz w:val="21"/>
          <w:szCs w:val="21"/>
          <w:lang w:val="en-US" w:eastAsia="zh-CN"/>
        </w:rPr>
        <w:t>《</w:t>
      </w:r>
      <w:r>
        <w:rPr>
          <w:rFonts w:ascii="宋体" w:hAnsi="宋体"/>
          <w:sz w:val="21"/>
          <w:szCs w:val="21"/>
          <w:lang w:eastAsia="zh-CN"/>
        </w:rPr>
        <w:t>绿色工业建筑评价标准》</w:t>
      </w:r>
    </w:p>
    <w:p>
      <w:pPr>
        <w:pStyle w:val="Normal"/>
        <w:spacing w:lineRule="auto" w:line="240"/>
        <w:ind w:firstLine="420"/>
        <w:rPr>
          <w:lang w:val="en-US" w:eastAsia="zh-CN"/>
        </w:rPr>
      </w:pPr>
      <w:r>
        <w:rPr>
          <w:rFonts w:cs="Times New Roman" w:ascii="Times New Roman" w:hAnsi="Times New Roman"/>
          <w:szCs w:val="21"/>
        </w:rPr>
        <w:t>ISO14064-2</w:t>
      </w:r>
      <w:r>
        <w:rPr>
          <w:rFonts w:ascii="宋体" w:hAnsi="宋体"/>
          <w:szCs w:val="21"/>
        </w:rPr>
        <w:t>项目层面上量化、监测和报告温室气体减排或清除增强的指南规范</w:t>
      </w:r>
    </w:p>
    <w:p>
      <w:pPr>
        <w:pStyle w:val="Style30"/>
        <w:numPr>
          <w:ilvl w:val="0"/>
          <w:numId w:val="1"/>
        </w:numPr>
        <w:spacing w:before="316" w:after="316"/>
        <w:outlineLvl w:val="0"/>
        <w:rPr/>
      </w:pPr>
      <w:bookmarkStart w:id="26" w:name="_Toc25523"/>
      <w:bookmarkStart w:id="27" w:name="_Toc27266"/>
      <w:bookmarkStart w:id="28" w:name="_Toc9161"/>
      <w:bookmarkStart w:id="29" w:name="_Toc25131"/>
      <w:r>
        <w:rPr/>
        <w:t>术语和定义</w:t>
      </w:r>
      <w:bookmarkEnd w:id="26"/>
      <w:bookmarkEnd w:id="27"/>
      <w:bookmarkEnd w:id="28"/>
      <w:bookmarkEnd w:id="29"/>
    </w:p>
    <w:p>
      <w:pPr>
        <w:pStyle w:val="Normal"/>
        <w:keepNext w:val="false"/>
        <w:keepLines w:val="false"/>
        <w:pageBreakBefore w:val="false"/>
        <w:widowControl w:val="false"/>
        <w:overflowPunct w:val="false"/>
        <w:bidi w:val="0"/>
        <w:snapToGrid w:val="true"/>
        <w:spacing w:lineRule="auto" w:line="240"/>
        <w:textAlignment w:val="auto"/>
        <w:rPr>
          <w:rFonts w:eastAsia="宋体" w:cs="Times New Roman"/>
          <w:lang w:val="en-US" w:eastAsia="zh-CN"/>
        </w:rPr>
      </w:pPr>
      <w:r>
        <w:rPr>
          <w:rFonts w:eastAsia="宋体" w:cs="Times New Roman" w:ascii="Times New Roman" w:hAnsi="Times New Roman"/>
          <w:lang w:val="en-US" w:eastAsia="zh-CN"/>
        </w:rPr>
        <w:t>GB/T 32150</w:t>
      </w:r>
      <w:r>
        <w:rPr>
          <w:rFonts w:ascii="Times New Roman" w:hAnsi="Times New Roman" w:cs="Times New Roman"/>
          <w:lang w:val="en-US" w:eastAsia="zh-CN"/>
        </w:rPr>
        <w:t>、</w:t>
      </w:r>
      <w:r>
        <w:rPr>
          <w:rFonts w:eastAsia="宋体" w:cs="Times New Roman" w:ascii="Times New Roman" w:hAnsi="Times New Roman"/>
          <w:lang w:val="en-US" w:eastAsia="zh-CN"/>
        </w:rPr>
        <w:t>ISO14064-2</w:t>
      </w:r>
      <w:r>
        <w:rPr>
          <w:rFonts w:cs="Times New Roman"/>
          <w:lang w:val="en-US" w:eastAsia="zh-CN"/>
        </w:rPr>
        <w:t>界定的以及下列术语和定义适用于本文件。</w:t>
      </w:r>
      <w:bookmarkStart w:id="30" w:name="_Toc21089"/>
      <w:bookmarkStart w:id="31" w:name="_Toc906"/>
      <w:bookmarkStart w:id="32" w:name="_Toc1936"/>
      <w:bookmarkStart w:id="33" w:name="_Toc22738"/>
      <w:bookmarkStart w:id="34" w:name="_Toc12004"/>
      <w:bookmarkStart w:id="35" w:name="_Toc19427"/>
      <w:bookmarkEnd w:id="34"/>
      <w:bookmarkEnd w:id="35"/>
    </w:p>
    <w:p>
      <w:pPr>
        <w:pStyle w:val="Normal"/>
        <w:keepNext w:val="false"/>
        <w:keepLines w:val="false"/>
        <w:pageBreakBefore w:val="false"/>
        <w:widowControl w:val="false"/>
        <w:overflowPunct w:val="false"/>
        <w:bidi w:val="0"/>
        <w:snapToGrid w:val="true"/>
        <w:spacing w:lineRule="auto" w:line="240"/>
        <w:ind w:left="0" w:hanging="0"/>
        <w:textAlignment w:val="auto"/>
        <w:rPr>
          <w:lang w:val="en-US" w:eastAsia="zh-CN"/>
        </w:rPr>
      </w:pPr>
      <w:bookmarkStart w:id="36" w:name="_Toc28596"/>
      <w:r>
        <w:rPr>
          <w:rFonts w:eastAsia="黑体" w:cs="黑体" w:ascii="黑体" w:hAnsi="黑体"/>
          <w:lang w:val="en-US" w:eastAsia="zh-CN"/>
        </w:rPr>
        <w:t>3.1</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智慧零碳园区</w:t>
      </w:r>
      <w:r>
        <w:rPr>
          <w:rFonts w:ascii="Times New Roman" w:hAnsi="Times New Roman" w:cs="Times New Roman"/>
          <w:szCs w:val="21"/>
          <w:lang w:val="en-US" w:eastAsia="zh-CN"/>
        </w:rPr>
        <w:t xml:space="preserve"> </w:t>
      </w:r>
      <w:r>
        <w:rPr>
          <w:rFonts w:eastAsia="黑体" w:cs="黑体" w:ascii="黑体" w:hAnsi="黑体"/>
          <w:szCs w:val="21"/>
          <w:lang w:val="en-US" w:eastAsia="zh-CN"/>
        </w:rPr>
        <w:t>intelligent zere-carbon park</w:t>
      </w:r>
      <w:bookmarkEnd w:id="36"/>
    </w:p>
    <w:p>
      <w:pPr>
        <w:pStyle w:val="Normal"/>
        <w:keepNext w:val="false"/>
        <w:keepLines w:val="false"/>
        <w:pageBreakBefore w:val="false"/>
        <w:widowControl w:val="false"/>
        <w:overflowPunct w:val="false"/>
        <w:bidi w:val="0"/>
        <w:snapToGrid w:val="true"/>
        <w:spacing w:lineRule="auto" w:line="240"/>
        <w:textAlignment w:val="auto"/>
        <w:rPr>
          <w:highlight w:val="red"/>
          <w:lang w:eastAsia="zh-CN"/>
        </w:rPr>
      </w:pPr>
      <w:r>
        <w:rPr/>
        <w:t>智慧零碳园区是以数字化手段全面监测</w:t>
      </w:r>
      <w:r>
        <w:rPr>
          <w:lang w:val="en-US" w:eastAsia="zh-CN"/>
        </w:rPr>
        <w:t>二氧化碳的</w:t>
      </w:r>
      <w:r>
        <w:rPr/>
        <w:t>生成和消减过程</w:t>
      </w:r>
      <w:r>
        <w:rPr>
          <w:lang w:eastAsia="zh-CN"/>
        </w:rPr>
        <w:t>，</w:t>
      </w:r>
      <w:r>
        <w:rPr>
          <w:lang w:val="en-US" w:eastAsia="zh-CN"/>
        </w:rPr>
        <w:t>在中长期运行中</w:t>
      </w:r>
      <w:r>
        <w:rPr/>
        <w:t>实现园区</w:t>
      </w:r>
      <w:r>
        <w:rPr>
          <w:lang w:val="en-US" w:eastAsia="zh-CN"/>
        </w:rPr>
        <w:t>范围内</w:t>
      </w:r>
      <w:r>
        <w:rPr>
          <w:lang w:val="en-US" w:eastAsia="zh-CN"/>
        </w:rPr>
        <w:t>CO</w:t>
      </w:r>
      <w:r>
        <w:rPr>
          <w:vertAlign w:val="subscript"/>
          <w:lang w:val="en-US" w:eastAsia="zh-CN"/>
        </w:rPr>
        <w:t>2</w:t>
      </w:r>
      <w:r>
        <w:rPr>
          <w:position w:val="0"/>
          <w:sz w:val="21"/>
          <w:vertAlign w:val="baseline"/>
          <w:lang w:val="en-US" w:eastAsia="zh-CN"/>
        </w:rPr>
        <w:t>生成和消减的中和，实现零排放的园区</w:t>
      </w:r>
      <w:r>
        <w:rPr/>
        <w:t>。</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黑体" w:hAnsi="黑体" w:eastAsia="黑体" w:cs="黑体"/>
          <w:lang w:val="en-US" w:eastAsia="zh-CN"/>
        </w:rPr>
      </w:pPr>
      <w:r>
        <w:rPr>
          <w:rFonts w:eastAsia="黑体" w:cs="黑体" w:ascii="黑体" w:hAnsi="黑体"/>
          <w:lang w:val="en-US" w:eastAsia="zh-CN"/>
        </w:rPr>
        <w:t>3.2</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szCs w:val="21"/>
          <w:highlight w:val="none"/>
          <w:lang w:val="en-US" w:eastAsia="zh-CN"/>
        </w:rPr>
      </w:pPr>
      <w:r>
        <w:rPr>
          <w:rFonts w:ascii="黑体" w:hAnsi="黑体" w:cs="黑体" w:eastAsia="黑体"/>
          <w:lang w:val="en-US" w:eastAsia="zh-CN"/>
        </w:rPr>
        <w:t>碳盘查</w:t>
      </w:r>
      <w:r>
        <w:rPr>
          <w:rFonts w:ascii="黑体" w:hAnsi="黑体" w:cs="黑体" w:eastAsia="黑体"/>
          <w:szCs w:val="21"/>
          <w:lang w:val="en-US" w:eastAsia="zh-CN"/>
        </w:rPr>
        <w:t xml:space="preserve"> </w:t>
      </w:r>
      <w:r>
        <w:rPr>
          <w:rFonts w:eastAsia="黑体" w:cs="黑体" w:ascii="黑体" w:hAnsi="黑体"/>
          <w:szCs w:val="21"/>
          <w:lang w:val="en-US" w:eastAsia="zh-CN"/>
        </w:rPr>
        <w:t>carbon inventory</w:t>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rFonts w:cs="Times New Roman"/>
          <w:lang w:val="en-US" w:eastAsia="zh-CN"/>
        </w:rPr>
        <w:t>以园区为单位计算其在社会和生产活动中各环节直接或者间接排放的温室气体，也可称作编制温室气体排放清单。</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黑体" w:hAnsi="黑体" w:eastAsia="黑体" w:cs="黑体"/>
          <w:lang w:val="en-US" w:eastAsia="zh-CN"/>
        </w:rPr>
      </w:pPr>
      <w:r>
        <w:rPr>
          <w:rFonts w:eastAsia="黑体" w:cs="黑体" w:ascii="黑体" w:hAnsi="黑体"/>
          <w:lang w:val="en-US" w:eastAsia="zh-CN"/>
        </w:rPr>
        <w:t>3.3</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szCs w:val="21"/>
          <w:highlight w:val="none"/>
          <w:lang w:val="en-US" w:eastAsia="zh-CN"/>
        </w:rPr>
      </w:pPr>
      <w:r>
        <w:rPr>
          <w:rFonts w:ascii="黑体" w:hAnsi="黑体" w:cs="黑体" w:eastAsia="黑体"/>
          <w:lang w:val="en-US" w:eastAsia="zh-CN"/>
        </w:rPr>
        <w:t>碳路径数字化系统</w:t>
      </w:r>
      <w:r>
        <w:rPr>
          <w:rFonts w:cs="Times New Roman"/>
          <w:lang w:val="en-US" w:eastAsia="zh-CN"/>
        </w:rPr>
        <w:t xml:space="preserve"> </w:t>
      </w:r>
      <w:r>
        <w:rPr>
          <w:rFonts w:eastAsia="黑体" w:cs="黑体" w:ascii="黑体" w:hAnsi="黑体"/>
          <w:szCs w:val="21"/>
          <w:lang w:val="en-US" w:eastAsia="zh-CN"/>
        </w:rPr>
        <w:t>carbon emissions digitisation system</w:t>
      </w:r>
    </w:p>
    <w:p>
      <w:pPr>
        <w:pStyle w:val="Normal"/>
        <w:keepNext w:val="false"/>
        <w:keepLines w:val="false"/>
        <w:pageBreakBefore w:val="false"/>
        <w:widowControl w:val="false"/>
        <w:overflowPunct w:val="false"/>
        <w:bidi w:val="0"/>
        <w:snapToGrid w:val="true"/>
        <w:spacing w:lineRule="auto" w:line="240"/>
        <w:textAlignment w:val="auto"/>
        <w:rPr>
          <w:rFonts w:eastAsia="宋体" w:cs="Times New Roman"/>
          <w:lang w:val="en-US" w:eastAsia="zh-CN"/>
        </w:rPr>
      </w:pPr>
      <w:r>
        <w:rPr>
          <w:rFonts w:cs="Times New Roman"/>
          <w:lang w:val="en-US" w:eastAsia="zh-CN"/>
        </w:rPr>
        <w:t>利用智能物联、区块链和大数据等数字化技术，实时计算核对、跟踪记录、统计分析碳路径。</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黑体" w:hAnsi="黑体" w:eastAsia="黑体" w:cs="黑体"/>
          <w:lang w:val="en-US" w:eastAsia="zh-CN"/>
        </w:rPr>
      </w:pPr>
      <w:r>
        <w:rPr>
          <w:rFonts w:eastAsia="黑体" w:cs="黑体" w:ascii="黑体" w:hAnsi="黑体"/>
          <w:lang w:val="en-US" w:eastAsia="zh-CN"/>
        </w:rPr>
        <w:t>3.4</w:t>
      </w:r>
    </w:p>
    <w:p>
      <w:pPr>
        <w:pStyle w:val="Normal"/>
        <w:keepNext w:val="false"/>
        <w:keepLines w:val="false"/>
        <w:pageBreakBefore w:val="false"/>
        <w:widowControl w:val="false"/>
        <w:overflowPunct w:val="false"/>
        <w:bidi w:val="0"/>
        <w:snapToGrid w:val="true"/>
        <w:spacing w:lineRule="auto" w:line="240"/>
        <w:textAlignment w:val="auto"/>
        <w:rPr>
          <w:rFonts w:eastAsia="宋体" w:cs="Times New Roman"/>
          <w:lang w:val="en-US" w:eastAsia="zh-CN"/>
        </w:rPr>
      </w:pPr>
      <w:r>
        <w:rPr>
          <w:rFonts w:ascii="黑体" w:hAnsi="黑体" w:cs="黑体" w:eastAsia="黑体"/>
          <w:lang w:val="en-US" w:eastAsia="zh-CN"/>
        </w:rPr>
        <w:t>碳排放</w:t>
      </w:r>
      <w:r>
        <w:rPr>
          <w:rFonts w:ascii="黑体" w:hAnsi="黑体" w:cs="黑体" w:eastAsia="黑体"/>
          <w:szCs w:val="21"/>
          <w:lang w:val="en-US" w:eastAsia="zh-CN"/>
        </w:rPr>
        <w:t xml:space="preserve"> </w:t>
      </w:r>
      <w:r>
        <w:rPr>
          <w:rFonts w:eastAsia="黑体" w:cs="黑体" w:ascii="黑体" w:hAnsi="黑体"/>
          <w:szCs w:val="21"/>
          <w:lang w:val="en-US" w:eastAsia="zh-CN"/>
        </w:rPr>
        <w:t>carbon emissions</w:t>
      </w:r>
    </w:p>
    <w:p>
      <w:pPr>
        <w:pStyle w:val="Normal"/>
        <w:keepNext w:val="false"/>
        <w:keepLines w:val="false"/>
        <w:pageBreakBefore w:val="false"/>
        <w:widowControl w:val="false"/>
        <w:overflowPunct w:val="false"/>
        <w:bidi w:val="0"/>
        <w:snapToGrid w:val="true"/>
        <w:spacing w:lineRule="auto" w:line="240"/>
        <w:textAlignment w:val="auto"/>
        <w:rPr>
          <w:rFonts w:eastAsia="宋体" w:cs="Times New Roman"/>
          <w:lang w:val="en-US" w:eastAsia="zh-CN"/>
        </w:rPr>
      </w:pPr>
      <w:r>
        <w:rPr>
          <w:rFonts w:cs="Times New Roman"/>
          <w:lang w:val="en-US" w:eastAsia="zh-CN"/>
        </w:rPr>
        <w:t>本标准中园区设计的碳排放仅指园区的全生命中</w:t>
      </w:r>
      <w:r>
        <w:rPr>
          <w:rFonts w:eastAsia="宋体" w:cs="Times New Roman"/>
          <w:lang w:val="en-US" w:eastAsia="zh-CN"/>
        </w:rPr>
        <w:t>CO</w:t>
      </w:r>
      <w:r>
        <w:rPr>
          <w:rFonts w:eastAsia="宋体" w:cs="Times New Roman"/>
          <w:vertAlign w:val="subscript"/>
          <w:lang w:val="en-US" w:eastAsia="zh-CN"/>
        </w:rPr>
        <w:t>2</w:t>
      </w:r>
      <w:r>
        <w:rPr>
          <w:rFonts w:cs="Times New Roman"/>
          <w:lang w:val="en-US" w:eastAsia="zh-CN"/>
        </w:rPr>
        <w:t>气体的排放，其它温室气体可参考执行。</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黑体" w:hAnsi="黑体" w:eastAsia="黑体" w:cs="黑体"/>
          <w:lang w:val="en-US" w:eastAsia="zh-CN"/>
        </w:rPr>
      </w:pPr>
      <w:bookmarkStart w:id="37" w:name="_Toc31830"/>
      <w:bookmarkEnd w:id="37"/>
      <w:r>
        <w:rPr>
          <w:rFonts w:eastAsia="黑体" w:cs="黑体" w:ascii="黑体" w:hAnsi="黑体"/>
          <w:lang w:val="en-US" w:eastAsia="zh-CN"/>
        </w:rPr>
        <w:t>3.5</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szCs w:val="21"/>
          <w:highlight w:val="none"/>
          <w:lang w:val="en-US" w:eastAsia="zh-CN"/>
        </w:rPr>
      </w:pPr>
      <w:r>
        <w:rPr>
          <w:rFonts w:ascii="黑体" w:hAnsi="黑体" w:cs="黑体" w:eastAsia="黑体"/>
          <w:lang w:val="en-US" w:eastAsia="zh-CN"/>
        </w:rPr>
        <w:t>碳吸收</w:t>
      </w:r>
      <w:r>
        <w:rPr>
          <w:rFonts w:ascii="黑体" w:hAnsi="黑体" w:cs="黑体" w:eastAsia="黑体"/>
          <w:szCs w:val="21"/>
          <w:lang w:val="en-US" w:eastAsia="zh-CN"/>
        </w:rPr>
        <w:t xml:space="preserve"> </w:t>
      </w:r>
      <w:r>
        <w:rPr>
          <w:rFonts w:eastAsia="黑体" w:cs="黑体" w:ascii="黑体" w:hAnsi="黑体"/>
          <w:szCs w:val="21"/>
          <w:lang w:val="en-US" w:eastAsia="zh-CN"/>
        </w:rPr>
        <w:t>carbon sequestration</w:t>
      </w:r>
    </w:p>
    <w:p>
      <w:pPr>
        <w:pStyle w:val="Normal"/>
        <w:keepNext w:val="false"/>
        <w:keepLines w:val="false"/>
        <w:pageBreakBefore w:val="false"/>
        <w:widowControl w:val="false"/>
        <w:overflowPunct w:val="false"/>
        <w:bidi w:val="0"/>
        <w:snapToGrid w:val="true"/>
        <w:spacing w:lineRule="auto" w:line="240"/>
        <w:textAlignment w:val="auto"/>
        <w:rPr>
          <w:rFonts w:eastAsia="宋体" w:cs="Times New Roman"/>
          <w:lang w:val="en-US" w:eastAsia="zh-CN"/>
        </w:rPr>
      </w:pPr>
      <w:r>
        <w:rPr>
          <w:rFonts w:cs="Times New Roman"/>
          <w:lang w:val="en-US" w:eastAsia="zh-CN"/>
        </w:rPr>
        <w:t>通过技术手段将空气中的</w:t>
      </w:r>
      <w:r>
        <w:rPr>
          <w:rFonts w:eastAsia="宋体" w:cs="Times New Roman"/>
          <w:lang w:val="en-US" w:eastAsia="zh-CN"/>
        </w:rPr>
        <w:t>CO</w:t>
      </w:r>
      <w:r>
        <w:rPr>
          <w:rFonts w:eastAsia="宋体" w:cs="Times New Roman"/>
          <w:vertAlign w:val="subscript"/>
          <w:lang w:val="en-US" w:eastAsia="zh-CN"/>
        </w:rPr>
        <w:t>2</w:t>
      </w:r>
      <w:r>
        <w:rPr>
          <w:rFonts w:cs="Times New Roman"/>
          <w:lang w:val="en-US" w:eastAsia="zh-CN"/>
        </w:rPr>
        <w:t>固化、储存起来。</w:t>
      </w:r>
      <w:bookmarkEnd w:id="31"/>
      <w:bookmarkEnd w:id="32"/>
      <w:bookmarkEnd w:id="33"/>
    </w:p>
    <w:p>
      <w:pPr>
        <w:pStyle w:val="Style30"/>
        <w:keepNext w:val="false"/>
        <w:keepLines w:val="false"/>
        <w:pageBreakBefore w:val="false"/>
        <w:widowControl/>
        <w:numPr>
          <w:ilvl w:val="0"/>
          <w:numId w:val="1"/>
        </w:numPr>
        <w:overflowPunct w:val="false"/>
        <w:bidi w:val="0"/>
        <w:snapToGrid w:val="true"/>
        <w:spacing w:before="316" w:after="316"/>
        <w:textAlignment w:val="auto"/>
        <w:outlineLvl w:val="0"/>
        <w:rPr/>
      </w:pPr>
      <w:bookmarkStart w:id="38" w:name="_Toc28175"/>
      <w:bookmarkStart w:id="39" w:name="_Toc8774"/>
      <w:bookmarkStart w:id="40" w:name="_Toc18644"/>
      <w:bookmarkStart w:id="41" w:name="_Toc1909"/>
      <w:bookmarkStart w:id="42" w:name="_Toc4077"/>
      <w:bookmarkEnd w:id="41"/>
      <w:bookmarkEnd w:id="42"/>
      <w:r>
        <w:rPr>
          <w:lang w:val="en-US" w:eastAsia="zh-CN"/>
        </w:rPr>
        <w:t>设计流程</w:t>
      </w:r>
      <w:bookmarkEnd w:id="40"/>
    </w:p>
    <w:p>
      <w:pPr>
        <w:pStyle w:val="Style32"/>
        <w:keepNext w:val="false"/>
        <w:keepLines w:val="false"/>
        <w:pageBreakBefore w:val="false"/>
        <w:widowControl/>
        <w:numPr>
          <w:ilvl w:val="1"/>
          <w:numId w:val="1"/>
        </w:numPr>
        <w:overflowPunct w:val="false"/>
        <w:bidi w:val="0"/>
        <w:snapToGrid w:val="true"/>
        <w:spacing w:before="158" w:after="158"/>
        <w:textAlignment w:val="auto"/>
        <w:outlineLvl w:val="1"/>
        <w:rPr/>
      </w:pPr>
      <w:bookmarkStart w:id="43" w:name="_Toc904"/>
      <w:r>
        <w:rPr>
          <w:lang w:val="en-US" w:eastAsia="zh-CN"/>
        </w:rPr>
        <w:t>设计流程图</w:t>
      </w:r>
      <w:bookmarkEnd w:id="43"/>
    </w:p>
    <w:p>
      <w:pPr>
        <w:pStyle w:val="Normal"/>
        <w:spacing w:lineRule="auto" w:line="240"/>
        <w:ind w:hanging="0"/>
        <w:jc w:val="center"/>
        <w:rPr>
          <w:rFonts w:ascii="Times New Roman" w:hAnsi="Times New Roman" w:eastAsia="宋体"/>
          <w:color w:val="auto"/>
          <w:lang w:eastAsia="zh-CN"/>
        </w:rPr>
      </w:pPr>
      <w:bookmarkStart w:id="44" w:name="_Toc13480"/>
      <w:bookmarkStart w:id="45" w:name="_Toc3303"/>
      <w:bookmarkStart w:id="46" w:name="_Toc21837"/>
      <w:r>
        <w:rPr/>
        <w:drawing>
          <wp:inline distT="0" distB="0" distL="0" distR="0">
            <wp:extent cx="6426835" cy="1781175"/>
            <wp:effectExtent l="0" t="0" r="0" b="0"/>
            <wp:docPr id="9" name="ECB019B1-382A-4266-B25C-5B523AA43C14-1" descr="C:/Users/Administrator/AppData/Local/Temp/wps.pFGRvb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1" descr="C:/Users/Administrator/AppData/Local/Temp/wps.pFGRvbwps"/>
                    <pic:cNvPicPr>
                      <a:picLocks noChangeAspect="1" noChangeArrowheads="1"/>
                    </pic:cNvPicPr>
                  </pic:nvPicPr>
                  <pic:blipFill>
                    <a:blip r:embed="rId10"/>
                    <a:srcRect l="0" t="6771" r="0" b="0"/>
                    <a:stretch>
                      <a:fillRect/>
                    </a:stretch>
                  </pic:blipFill>
                  <pic:spPr bwMode="auto">
                    <a:xfrm>
                      <a:off x="0" y="0"/>
                      <a:ext cx="6426835" cy="1781175"/>
                    </a:xfrm>
                    <a:prstGeom prst="rect">
                      <a:avLst/>
                    </a:prstGeom>
                  </pic:spPr>
                </pic:pic>
              </a:graphicData>
            </a:graphic>
          </wp:inline>
        </w:drawing>
      </w:r>
      <w:bookmarkEnd w:id="44"/>
      <w:bookmarkEnd w:id="45"/>
      <w:bookmarkEnd w:id="46"/>
    </w:p>
    <w:p>
      <w:pPr>
        <w:pStyle w:val="Normal"/>
        <w:spacing w:lineRule="auto" w:line="240"/>
        <w:ind w:hanging="0"/>
        <w:jc w:val="center"/>
        <w:rPr>
          <w:rFonts w:ascii="Times New Roman" w:hAnsi="Times New Roman"/>
        </w:rPr>
      </w:pPr>
      <w:r>
        <w:rPr>
          <w:rFonts w:ascii="黑体" w:hAnsi="黑体" w:cs="黑体" w:eastAsia="黑体"/>
          <w:color w:val="auto"/>
        </w:rPr>
        <w:t>图</w:t>
      </w:r>
      <w:r>
        <w:rPr>
          <w:rFonts w:ascii="黑体" w:hAnsi="黑体" w:cs="黑体" w:eastAsia="黑体"/>
          <w:color w:val="auto"/>
          <w:lang w:val="en-US" w:eastAsia="zh-CN"/>
        </w:rPr>
        <w:t xml:space="preserve"> </w:t>
      </w:r>
      <w:r>
        <w:rPr>
          <w:rFonts w:eastAsia="黑体" w:cs="黑体" w:ascii="黑体" w:hAnsi="黑体"/>
          <w:color w:val="auto"/>
          <w:lang w:val="en-US" w:eastAsia="zh-CN"/>
        </w:rPr>
        <w:t xml:space="preserve">2  </w:t>
      </w:r>
      <w:r>
        <w:rPr>
          <w:rFonts w:ascii="Times New Roman" w:hAnsi="Times New Roman"/>
          <w:lang w:val="en-US" w:eastAsia="zh-CN"/>
        </w:rPr>
        <w:t>智慧</w:t>
      </w:r>
      <w:r>
        <w:rPr>
          <w:rFonts w:ascii="Times New Roman" w:hAnsi="Times New Roman"/>
        </w:rPr>
        <w:t>零碳园区的设计流程</w:t>
      </w:r>
    </w:p>
    <w:p>
      <w:pPr>
        <w:pStyle w:val="Style32"/>
        <w:numPr>
          <w:ilvl w:val="1"/>
          <w:numId w:val="1"/>
        </w:numPr>
        <w:spacing w:before="158" w:after="158"/>
        <w:outlineLvl w:val="1"/>
        <w:rPr/>
      </w:pPr>
      <w:bookmarkStart w:id="47" w:name="_Toc5209"/>
      <w:r>
        <w:rPr>
          <w:lang w:val="en-US" w:eastAsia="zh-CN"/>
        </w:rPr>
        <w:t>选择园区边界</w:t>
      </w:r>
      <w:bookmarkEnd w:id="47"/>
    </w:p>
    <w:p>
      <w:pPr>
        <w:pStyle w:val="Heading3"/>
        <w:keepNext w:val="true"/>
        <w:keepLines/>
        <w:pageBreakBefore w:val="false"/>
        <w:widowControl w:val="false"/>
        <w:numPr>
          <w:ilvl w:val="2"/>
          <w:numId w:val="1"/>
        </w:numPr>
        <w:overflowPunct w:val="false"/>
        <w:bidi w:val="0"/>
        <w:snapToGrid w:val="true"/>
        <w:textAlignment w:val="auto"/>
        <w:rPr>
          <w:lang w:val="en-US"/>
        </w:rPr>
      </w:pPr>
      <w:r>
        <w:rPr>
          <w:lang w:val="en-US" w:eastAsia="zh-CN"/>
        </w:rPr>
        <w:t>根据园区建设竣工验收资料、工程规划许可证或其它由政府部门监管的资料，确定园区的类型、地理面积等内容。</w:t>
      </w:r>
    </w:p>
    <w:p>
      <w:pPr>
        <w:pStyle w:val="Style32"/>
        <w:keepNext w:val="false"/>
        <w:keepLines w:val="false"/>
        <w:pageBreakBefore w:val="false"/>
        <w:widowControl/>
        <w:numPr>
          <w:ilvl w:val="1"/>
          <w:numId w:val="1"/>
        </w:numPr>
        <w:overflowPunct w:val="false"/>
        <w:bidi w:val="0"/>
        <w:snapToGrid w:val="true"/>
        <w:spacing w:before="158" w:after="158"/>
        <w:textAlignment w:val="auto"/>
        <w:outlineLvl w:val="1"/>
        <w:rPr/>
      </w:pPr>
      <w:bookmarkStart w:id="48" w:name="_Toc24972"/>
      <w:r>
        <w:rPr>
          <w:lang w:val="en-US" w:eastAsia="zh-CN"/>
        </w:rPr>
        <w:t>分析碳排放与碳吸收情况</w:t>
      </w:r>
      <w:bookmarkEnd w:id="48"/>
    </w:p>
    <w:p>
      <w:pPr>
        <w:pStyle w:val="Heading3"/>
        <w:numPr>
          <w:ilvl w:val="2"/>
          <w:numId w:val="1"/>
        </w:numPr>
        <w:rPr/>
      </w:pPr>
      <w:r>
        <w:rPr>
          <w:lang w:val="en-US" w:eastAsia="zh-CN"/>
        </w:rPr>
        <w:t>碳排放与碳吸收核算</w:t>
      </w:r>
    </w:p>
    <w:p>
      <w:pPr>
        <w:pStyle w:val="Normal"/>
        <w:keepNext w:val="false"/>
        <w:keepLines w:val="false"/>
        <w:pageBreakBefore w:val="false"/>
        <w:widowControl w:val="false"/>
        <w:numPr>
          <w:ilvl w:val="0"/>
          <w:numId w:val="2"/>
        </w:numPr>
        <w:overflowPunct w:val="false"/>
        <w:bidi w:val="0"/>
        <w:snapToGrid w:val="true"/>
        <w:spacing w:lineRule="auto" w:line="240"/>
        <w:textAlignment w:val="auto"/>
        <w:rPr/>
      </w:pPr>
      <w:r>
        <w:rPr>
          <w:lang w:val="en-US" w:eastAsia="zh-CN"/>
        </w:rPr>
        <w:t>参考《省级温室气体清单编制指南》与国家已发布的碳排放核算指南、碳减排项目开发方法学里的计算方法等，计算园区碳排放量、碳吸收量与碳抵消量，当碳排放量</w:t>
      </w:r>
      <w:r>
        <w:rPr>
          <w:lang w:val="en-US" w:eastAsia="zh-CN"/>
        </w:rPr>
        <w:t>-</w:t>
      </w:r>
      <w:r>
        <w:rPr>
          <w:lang w:val="en-US" w:eastAsia="zh-CN"/>
        </w:rPr>
        <w:t>碳吸收量</w:t>
      </w:r>
      <w:r>
        <w:rPr>
          <w:lang w:val="en-US" w:eastAsia="zh-CN"/>
        </w:rPr>
        <w:t>=</w:t>
      </w:r>
      <w:r>
        <w:rPr>
          <w:lang w:val="en-US" w:eastAsia="zh-CN"/>
        </w:rPr>
        <w:t>碳抵消时，园区碳排放与吸收达到平衡。</w:t>
      </w:r>
    </w:p>
    <w:p>
      <w:pPr>
        <w:pStyle w:val="Normal"/>
        <w:keepNext w:val="false"/>
        <w:keepLines w:val="false"/>
        <w:pageBreakBefore w:val="false"/>
        <w:widowControl w:val="false"/>
        <w:numPr>
          <w:ilvl w:val="0"/>
          <w:numId w:val="2"/>
        </w:numPr>
        <w:overflowPunct w:val="false"/>
        <w:bidi w:val="0"/>
        <w:snapToGrid w:val="true"/>
        <w:spacing w:lineRule="auto" w:line="240"/>
        <w:textAlignment w:val="auto"/>
        <w:rPr/>
      </w:pPr>
      <w:r>
        <w:rPr>
          <w:lang w:val="en-US" w:eastAsia="zh-CN"/>
        </w:rPr>
        <w:t>未有核算指南的核算与量化按活动数据</w:t>
      </w:r>
      <w:r>
        <w:rPr/>
      </w:r>
      <m:oMath xmlns:m="http://schemas.openxmlformats.org/officeDocument/2006/math">
        <m:r>
          <w:rPr>
            <w:rFonts w:ascii="Cambria Math" w:hAnsi="Cambria Math"/>
          </w:rPr>
          <m:t xml:space="preserve">×</m:t>
        </m:r>
      </m:oMath>
      <w:r>
        <w:rPr>
          <w:lang w:val="en-US" w:eastAsia="zh-CN"/>
        </w:rPr>
        <w:t>碳排放因子的基本公式进行计算，并列明计算方法与计算依据。</w:t>
      </w:r>
    </w:p>
    <w:p>
      <w:pPr>
        <w:pStyle w:val="Normal"/>
        <w:keepNext w:val="false"/>
        <w:keepLines w:val="false"/>
        <w:pageBreakBefore w:val="false"/>
        <w:widowControl w:val="false"/>
        <w:numPr>
          <w:ilvl w:val="0"/>
          <w:numId w:val="2"/>
        </w:numPr>
        <w:overflowPunct w:val="false"/>
        <w:bidi w:val="0"/>
        <w:snapToGrid w:val="true"/>
        <w:spacing w:lineRule="auto" w:line="240"/>
        <w:textAlignment w:val="auto"/>
        <w:rPr/>
      </w:pPr>
      <w:r>
        <w:rPr>
          <w:lang w:val="en-US" w:eastAsia="zh-CN"/>
        </w:rPr>
        <w:t>碳排放与碳吸收的和核算应包含园区内所有</w:t>
      </w:r>
      <w:r>
        <w:rPr>
          <w:color w:val="auto"/>
          <w:lang w:val="en-US" w:eastAsia="zh-CN"/>
        </w:rPr>
        <w:t>能源系统、建筑系统、生产系统、交通系统、废弃物处理系统、水资源系统、生态系统等的碳排放与吸收量。</w:t>
      </w:r>
    </w:p>
    <w:p>
      <w:pPr>
        <w:pStyle w:val="Normal"/>
        <w:keepNext w:val="false"/>
        <w:keepLines w:val="false"/>
        <w:pageBreakBefore w:val="false"/>
        <w:widowControl w:val="false"/>
        <w:numPr>
          <w:ilvl w:val="0"/>
          <w:numId w:val="2"/>
        </w:numPr>
        <w:overflowPunct w:val="false"/>
        <w:bidi w:val="0"/>
        <w:snapToGrid w:val="true"/>
        <w:spacing w:lineRule="auto" w:line="240"/>
        <w:textAlignment w:val="auto"/>
        <w:rPr>
          <w:lang w:val="en-US" w:eastAsia="zh-CN"/>
        </w:rPr>
      </w:pPr>
      <w:r>
        <w:rPr>
          <w:lang w:val="en-US" w:eastAsia="zh-CN"/>
        </w:rPr>
        <w:t>园区温室气体排放核算应遵循完整性和准确性原则，并在适当平台披露排放设施、碳排放量、碳减排目标、碳减排项目等方面信息，做到公开透明。</w:t>
      </w:r>
    </w:p>
    <w:p>
      <w:pPr>
        <w:pStyle w:val="Normal"/>
        <w:numPr>
          <w:ilvl w:val="0"/>
          <w:numId w:val="2"/>
        </w:numPr>
        <w:rPr>
          <w:lang w:val="en-US" w:eastAsia="zh-CN"/>
        </w:rPr>
      </w:pPr>
      <w:r>
        <w:rPr>
          <w:lang w:val="en-US" w:eastAsia="zh-CN"/>
        </w:rPr>
        <w:t>园区园区的温室气体核算数据应可溯源，并披露数据来源。</w:t>
      </w:r>
    </w:p>
    <w:p>
      <w:pPr>
        <w:pStyle w:val="Heading3"/>
        <w:numPr>
          <w:ilvl w:val="2"/>
          <w:numId w:val="1"/>
        </w:numPr>
        <w:rPr/>
      </w:pPr>
      <w:r>
        <w:rPr>
          <w:lang w:val="en-US" w:eastAsia="zh-CN"/>
        </w:rPr>
        <w:t>碳排放情况分析</w:t>
      </w:r>
    </w:p>
    <w:p>
      <w:pPr>
        <w:pStyle w:val="Normal"/>
        <w:pageBreakBefore w:val="false"/>
        <w:widowControl w:val="false"/>
        <w:numPr>
          <w:ilvl w:val="0"/>
          <w:numId w:val="3"/>
        </w:numPr>
        <w:overflowPunct w:val="false"/>
        <w:bidi w:val="0"/>
        <w:snapToGrid w:val="true"/>
        <w:spacing w:lineRule="auto" w:line="240"/>
        <w:textAlignment w:val="auto"/>
        <w:rPr>
          <w:lang w:val="en-US"/>
        </w:rPr>
      </w:pPr>
      <w:r>
        <w:rPr>
          <w:color w:val="auto"/>
          <w:lang w:val="en-US" w:eastAsia="zh-CN"/>
        </w:rPr>
        <w:t>根据园区能源系统、建筑系统、生产系统、交通系统、废弃物处理系统、水资源系统的情况，识别碳排放源，并进行碳排放量核算。</w:t>
      </w:r>
    </w:p>
    <w:p>
      <w:pPr>
        <w:pStyle w:val="Normal"/>
        <w:pageBreakBefore w:val="false"/>
        <w:widowControl w:val="false"/>
        <w:numPr>
          <w:ilvl w:val="0"/>
          <w:numId w:val="3"/>
        </w:numPr>
        <w:overflowPunct w:val="false"/>
        <w:bidi w:val="0"/>
        <w:snapToGrid w:val="true"/>
        <w:spacing w:lineRule="auto" w:line="240"/>
        <w:textAlignment w:val="auto"/>
        <w:rPr>
          <w:lang w:val="en-US"/>
        </w:rPr>
      </w:pPr>
      <w:r>
        <w:rPr>
          <w:color w:val="auto"/>
          <w:lang w:val="en-US" w:eastAsia="zh-CN"/>
        </w:rPr>
        <w:t>外部供应给园区的能源、水等资源，其园区使用部分的碳排放纳入园区碳排放核算。</w:t>
      </w:r>
    </w:p>
    <w:p>
      <w:pPr>
        <w:pStyle w:val="Normal"/>
        <w:pageBreakBefore w:val="false"/>
        <w:widowControl w:val="false"/>
        <w:numPr>
          <w:ilvl w:val="0"/>
          <w:numId w:val="3"/>
        </w:numPr>
        <w:overflowPunct w:val="false"/>
        <w:bidi w:val="0"/>
        <w:snapToGrid w:val="true"/>
        <w:spacing w:lineRule="auto" w:line="240"/>
        <w:textAlignment w:val="auto"/>
        <w:rPr>
          <w:lang w:val="en-US"/>
        </w:rPr>
      </w:pPr>
      <w:r>
        <w:rPr>
          <w:lang w:val="en-US" w:eastAsia="zh-CN"/>
        </w:rPr>
        <w:t>分析包括各碳排放源碳排放占比和减排难度，并进行可持续与经济性分析。</w:t>
      </w:r>
    </w:p>
    <w:p>
      <w:pPr>
        <w:pStyle w:val="Heading3"/>
        <w:pageBreakBefore w:val="false"/>
        <w:widowControl w:val="false"/>
        <w:numPr>
          <w:ilvl w:val="2"/>
          <w:numId w:val="1"/>
        </w:numPr>
        <w:overflowPunct w:val="false"/>
        <w:bidi w:val="0"/>
        <w:snapToGrid w:val="true"/>
        <w:spacing w:lineRule="auto" w:line="240"/>
        <w:textAlignment w:val="auto"/>
        <w:rPr/>
      </w:pPr>
      <w:r>
        <w:rPr>
          <w:lang w:val="en-US" w:eastAsia="zh-CN"/>
        </w:rPr>
        <w:t>碳吸收情况分析</w:t>
      </w:r>
    </w:p>
    <w:p>
      <w:pPr>
        <w:pStyle w:val="Normal"/>
        <w:pageBreakBefore w:val="false"/>
        <w:widowControl w:val="false"/>
        <w:numPr>
          <w:ilvl w:val="0"/>
          <w:numId w:val="4"/>
        </w:numPr>
        <w:overflowPunct w:val="false"/>
        <w:bidi w:val="0"/>
        <w:snapToGrid w:val="true"/>
        <w:spacing w:lineRule="auto" w:line="240"/>
        <w:textAlignment w:val="auto"/>
        <w:rPr>
          <w:color w:val="auto"/>
          <w:lang w:val="en-US"/>
        </w:rPr>
      </w:pPr>
      <w:r>
        <w:rPr>
          <w:color w:val="auto"/>
          <w:lang w:val="en-US" w:eastAsia="zh-CN"/>
        </w:rPr>
        <w:t>根据园区碳吸收技术实施情况与园区绿化情况，核算园区碳吸收量。</w:t>
      </w:r>
    </w:p>
    <w:p>
      <w:pPr>
        <w:pStyle w:val="Normal"/>
        <w:pageBreakBefore w:val="false"/>
        <w:widowControl w:val="false"/>
        <w:numPr>
          <w:ilvl w:val="0"/>
          <w:numId w:val="4"/>
        </w:numPr>
        <w:overflowPunct w:val="false"/>
        <w:bidi w:val="0"/>
        <w:snapToGrid w:val="true"/>
        <w:spacing w:lineRule="auto" w:line="240"/>
        <w:textAlignment w:val="auto"/>
        <w:rPr>
          <w:color w:val="auto"/>
          <w:lang w:val="en-US"/>
        </w:rPr>
      </w:pPr>
      <w:r>
        <w:rPr>
          <w:color w:val="auto"/>
          <w:lang w:val="en-US" w:eastAsia="zh-CN"/>
        </w:rPr>
        <w:t>园区提供资金或技术参与园区外部的碳减排项目部分的碳减排量纳入园区碳排放核算，并进行核减。</w:t>
      </w:r>
    </w:p>
    <w:p>
      <w:pPr>
        <w:pStyle w:val="Normal"/>
        <w:pageBreakBefore w:val="false"/>
        <w:widowControl w:val="false"/>
        <w:numPr>
          <w:ilvl w:val="0"/>
          <w:numId w:val="4"/>
        </w:numPr>
        <w:overflowPunct w:val="false"/>
        <w:bidi w:val="0"/>
        <w:snapToGrid w:val="true"/>
        <w:spacing w:lineRule="auto" w:line="240"/>
        <w:textAlignment w:val="auto"/>
        <w:rPr/>
      </w:pPr>
      <w:r>
        <w:rPr>
          <w:lang w:val="en-US" w:eastAsia="zh-CN"/>
        </w:rPr>
        <w:t>分析各碳吸收方式的碳吸收量占比和吸收难度，并进行可持续与经济性分析。</w:t>
      </w:r>
    </w:p>
    <w:p>
      <w:pPr>
        <w:pStyle w:val="Style32"/>
        <w:numPr>
          <w:ilvl w:val="1"/>
          <w:numId w:val="1"/>
        </w:numPr>
        <w:spacing w:before="158" w:after="158"/>
        <w:outlineLvl w:val="1"/>
        <w:rPr/>
      </w:pPr>
      <w:bookmarkStart w:id="49" w:name="_Toc29615"/>
      <w:r>
        <w:rPr>
          <w:lang w:val="en-US" w:eastAsia="zh-CN"/>
        </w:rPr>
        <w:t>形成碳中和解决方案</w:t>
      </w:r>
      <w:bookmarkEnd w:id="49"/>
    </w:p>
    <w:p>
      <w:pPr>
        <w:pStyle w:val="Heading3"/>
        <w:numPr>
          <w:ilvl w:val="2"/>
          <w:numId w:val="1"/>
        </w:numPr>
        <w:rPr/>
      </w:pPr>
      <w:r>
        <w:rPr>
          <w:lang w:val="en-US" w:eastAsia="zh-CN"/>
        </w:rPr>
        <w:t>根据碳排放与吸收分析，识别园区碳中和潜力，构建碳排放与碳吸收的动态平衡，形成碳中和解决方案。</w:t>
      </w:r>
    </w:p>
    <w:p>
      <w:pPr>
        <w:pStyle w:val="Heading3"/>
        <w:numPr>
          <w:ilvl w:val="2"/>
          <w:numId w:val="1"/>
        </w:numPr>
        <w:rPr/>
      </w:pPr>
      <w:r>
        <w:rPr>
          <w:lang w:val="en-US" w:eastAsia="zh-CN"/>
        </w:rPr>
        <w:t>碳中和解决方案应满足先减少碳排放再增加碳吸收的路径进行碳中和。</w:t>
      </w:r>
    </w:p>
    <w:p>
      <w:pPr>
        <w:pStyle w:val="Heading3"/>
        <w:numPr>
          <w:ilvl w:val="2"/>
          <w:numId w:val="1"/>
        </w:numPr>
        <w:rPr/>
      </w:pPr>
      <w:r>
        <w:rPr>
          <w:lang w:val="en-US" w:eastAsia="zh-CN"/>
        </w:rPr>
        <w:t>园区内部无法中和的碳排放量宜通过购买</w:t>
      </w:r>
      <w:r>
        <w:rPr>
          <w:lang w:val="en-US" w:eastAsia="zh-CN"/>
        </w:rPr>
        <w:t>CCER</w:t>
      </w:r>
      <w:r>
        <w:rPr>
          <w:lang w:val="en-US" w:eastAsia="zh-CN"/>
        </w:rPr>
        <w:t>、</w:t>
      </w:r>
      <w:r>
        <w:rPr>
          <w:lang w:val="en-US" w:eastAsia="zh-CN"/>
        </w:rPr>
        <w:t>PHCER</w:t>
      </w:r>
      <w:r>
        <w:rPr>
          <w:lang w:val="en-US" w:eastAsia="zh-CN"/>
        </w:rPr>
        <w:t>等碳减排量进行中和，并优先购买本地开发的碳减排项目的减排量。</w:t>
      </w:r>
    </w:p>
    <w:p>
      <w:pPr>
        <w:pStyle w:val="Style32"/>
        <w:numPr>
          <w:ilvl w:val="1"/>
          <w:numId w:val="1"/>
        </w:numPr>
        <w:spacing w:before="158" w:after="158"/>
        <w:outlineLvl w:val="1"/>
        <w:rPr/>
      </w:pPr>
      <w:bookmarkStart w:id="50" w:name="_Toc9729"/>
      <w:r>
        <w:rPr>
          <w:lang w:val="en-US" w:eastAsia="zh-CN"/>
        </w:rPr>
        <w:t>数字化管理</w:t>
      </w:r>
      <w:bookmarkEnd w:id="50"/>
    </w:p>
    <w:p>
      <w:pPr>
        <w:pStyle w:val="Heading3"/>
        <w:keepNext w:val="true"/>
        <w:keepLines/>
        <w:pageBreakBefore w:val="false"/>
        <w:widowControl w:val="false"/>
        <w:numPr>
          <w:ilvl w:val="2"/>
          <w:numId w:val="1"/>
        </w:numPr>
        <w:overflowPunct w:val="false"/>
        <w:bidi w:val="0"/>
        <w:snapToGrid w:val="true"/>
        <w:textAlignment w:val="auto"/>
        <w:rPr/>
      </w:pPr>
      <w:r>
        <w:rPr>
          <w:lang w:val="en-US" w:eastAsia="zh-CN"/>
        </w:rPr>
        <w:t>在园区内建立碳足迹数字化系统，对园区内能源的使用、环境质量情况、碳排放与碳吸收情况进行可视化监控。</w:t>
      </w:r>
    </w:p>
    <w:p>
      <w:pPr>
        <w:pStyle w:val="Style32"/>
        <w:numPr>
          <w:ilvl w:val="1"/>
          <w:numId w:val="1"/>
        </w:numPr>
        <w:spacing w:before="158" w:after="158"/>
        <w:outlineLvl w:val="1"/>
        <w:rPr/>
      </w:pPr>
      <w:bookmarkStart w:id="51" w:name="_Toc4876"/>
      <w:r>
        <w:rPr>
          <w:lang w:val="en-US" w:eastAsia="zh-CN"/>
        </w:rPr>
        <w:t>智慧零碳园区试运行</w:t>
      </w:r>
      <w:bookmarkEnd w:id="51"/>
    </w:p>
    <w:p>
      <w:pPr>
        <w:pStyle w:val="Heading3"/>
        <w:keepNext w:val="true"/>
        <w:keepLines/>
        <w:pageBreakBefore w:val="false"/>
        <w:widowControl w:val="false"/>
        <w:numPr>
          <w:ilvl w:val="2"/>
          <w:numId w:val="1"/>
        </w:numPr>
        <w:overflowPunct w:val="false"/>
        <w:bidi w:val="0"/>
        <w:snapToGrid w:val="true"/>
        <w:textAlignment w:val="auto"/>
        <w:rPr>
          <w:rFonts w:eastAsia="宋体" w:cs="Times New Roman"/>
          <w:lang w:val="en-US" w:eastAsia="zh-CN"/>
        </w:rPr>
      </w:pPr>
      <w:r>
        <w:rPr>
          <w:rFonts w:cs="Times New Roman"/>
          <w:lang w:val="en-US" w:eastAsia="zh-CN"/>
        </w:rPr>
        <w:t>根据碳中和解决方案建设智慧零碳园区，并运行一年以上。</w:t>
      </w:r>
    </w:p>
    <w:p>
      <w:pPr>
        <w:pStyle w:val="Heading3"/>
        <w:keepNext w:val="true"/>
        <w:keepLines/>
        <w:pageBreakBefore w:val="false"/>
        <w:widowControl w:val="false"/>
        <w:numPr>
          <w:ilvl w:val="2"/>
          <w:numId w:val="1"/>
        </w:numPr>
        <w:overflowPunct w:val="false"/>
        <w:bidi w:val="0"/>
        <w:snapToGrid w:val="true"/>
        <w:textAlignment w:val="auto"/>
        <w:rPr>
          <w:rFonts w:eastAsia="宋体" w:cs="Times New Roman"/>
          <w:lang w:val="en-US" w:eastAsia="zh-CN"/>
        </w:rPr>
      </w:pPr>
      <w:r>
        <w:rPr>
          <w:rFonts w:cs="Times New Roman"/>
          <w:lang w:val="en-US" w:eastAsia="zh-CN"/>
        </w:rPr>
        <w:t>智慧零碳园区运行期间根据实际碳排放与吸收情况对碳中和解决方案进行调整。</w:t>
      </w:r>
    </w:p>
    <w:p>
      <w:pPr>
        <w:pStyle w:val="Style32"/>
        <w:numPr>
          <w:ilvl w:val="1"/>
          <w:numId w:val="1"/>
        </w:numPr>
        <w:spacing w:before="158" w:after="158"/>
        <w:outlineLvl w:val="1"/>
        <w:rPr/>
      </w:pPr>
      <w:bookmarkStart w:id="52" w:name="_Toc17747"/>
      <w:r>
        <w:rPr>
          <w:lang w:val="en-US" w:eastAsia="zh-CN"/>
        </w:rPr>
        <w:t>碳盘查</w:t>
      </w:r>
      <w:bookmarkEnd w:id="52"/>
    </w:p>
    <w:p>
      <w:pPr>
        <w:pStyle w:val="Heading3"/>
        <w:keepNext w:val="true"/>
        <w:keepLines/>
        <w:pageBreakBefore w:val="false"/>
        <w:widowControl w:val="false"/>
        <w:numPr>
          <w:ilvl w:val="2"/>
          <w:numId w:val="1"/>
        </w:numPr>
        <w:overflowPunct w:val="false"/>
        <w:bidi w:val="0"/>
        <w:snapToGrid w:val="true"/>
        <w:textAlignment w:val="auto"/>
        <w:rPr>
          <w:rFonts w:eastAsia="宋体" w:cs="Times New Roman"/>
          <w:lang w:val="en-US" w:eastAsia="zh-CN"/>
        </w:rPr>
      </w:pPr>
      <w:r>
        <w:rPr>
          <w:rFonts w:cs="Times New Roman"/>
          <w:lang w:val="en-US" w:eastAsia="zh-CN"/>
        </w:rPr>
        <w:t>智慧园区试运行后，对园区内碳排放量与碳吸收量进行核算汇总，编制园区的碳排放与吸收报告。</w:t>
      </w:r>
    </w:p>
    <w:p>
      <w:pPr>
        <w:pStyle w:val="Style32"/>
        <w:numPr>
          <w:ilvl w:val="1"/>
          <w:numId w:val="1"/>
        </w:numPr>
        <w:spacing w:before="158" w:after="158"/>
        <w:outlineLvl w:val="1"/>
        <w:rPr/>
      </w:pPr>
      <w:bookmarkStart w:id="53" w:name="_Toc18108"/>
      <w:bookmarkStart w:id="54" w:name="_Toc29173"/>
      <w:r>
        <w:rPr>
          <w:lang w:val="en-US" w:eastAsia="zh-CN"/>
        </w:rPr>
        <w:t>智慧零碳园区评价</w:t>
      </w:r>
      <w:bookmarkEnd w:id="54"/>
    </w:p>
    <w:p>
      <w:pPr>
        <w:pStyle w:val="Heading3"/>
        <w:keepNext w:val="true"/>
        <w:keepLines/>
        <w:pageBreakBefore w:val="false"/>
        <w:widowControl w:val="false"/>
        <w:numPr>
          <w:ilvl w:val="2"/>
          <w:numId w:val="1"/>
        </w:numPr>
        <w:overflowPunct w:val="false"/>
        <w:bidi w:val="0"/>
        <w:snapToGrid w:val="true"/>
        <w:textAlignment w:val="auto"/>
        <w:rPr>
          <w:rFonts w:eastAsia="宋体" w:cs="Times New Roman"/>
          <w:lang w:val="en-US" w:eastAsia="zh-CN"/>
        </w:rPr>
      </w:pPr>
      <w:bookmarkStart w:id="55" w:name="_Toc18108"/>
      <w:r>
        <w:rPr>
          <w:rFonts w:cs="Times New Roman"/>
          <w:lang w:val="en-US" w:eastAsia="zh-CN"/>
        </w:rPr>
        <w:t>根据碳盘查情况，对智慧园区的碳中和实现情况进行评价。</w:t>
      </w:r>
      <w:bookmarkEnd w:id="55"/>
    </w:p>
    <w:p>
      <w:pPr>
        <w:pStyle w:val="Style32"/>
        <w:numPr>
          <w:ilvl w:val="1"/>
          <w:numId w:val="1"/>
        </w:numPr>
        <w:spacing w:before="158" w:after="158"/>
        <w:outlineLvl w:val="1"/>
        <w:rPr/>
      </w:pPr>
      <w:bookmarkStart w:id="56" w:name="_Toc21145"/>
      <w:r>
        <w:rPr>
          <w:lang w:val="en-US" w:eastAsia="zh-CN"/>
        </w:rPr>
        <w:t>智慧零碳园区持续改进</w:t>
      </w:r>
      <w:bookmarkEnd w:id="56"/>
    </w:p>
    <w:p>
      <w:pPr>
        <w:pStyle w:val="Heading3"/>
        <w:keepNext w:val="true"/>
        <w:keepLines/>
        <w:pageBreakBefore w:val="false"/>
        <w:widowControl w:val="false"/>
        <w:numPr>
          <w:ilvl w:val="2"/>
          <w:numId w:val="1"/>
        </w:numPr>
        <w:overflowPunct w:val="false"/>
        <w:bidi w:val="0"/>
        <w:snapToGrid w:val="true"/>
        <w:textAlignment w:val="auto"/>
        <w:rPr>
          <w:rFonts w:eastAsia="宋体" w:cs="Times New Roman"/>
          <w:lang w:val="en-US" w:eastAsia="zh-CN"/>
        </w:rPr>
      </w:pPr>
      <w:r>
        <w:rPr>
          <w:rFonts w:cs="Times New Roman"/>
          <w:lang w:val="en-US" w:eastAsia="zh-CN"/>
        </w:rPr>
        <w:t>园区实现碳排放与碳吸收的平衡后宜继续挖掘减碳潜力，减少自身碳排放，实现负碳。</w:t>
      </w:r>
    </w:p>
    <w:p>
      <w:pPr>
        <w:pStyle w:val="Heading3"/>
        <w:keepNext w:val="true"/>
        <w:keepLines/>
        <w:pageBreakBefore w:val="false"/>
        <w:widowControl w:val="false"/>
        <w:numPr>
          <w:ilvl w:val="2"/>
          <w:numId w:val="1"/>
        </w:numPr>
        <w:overflowPunct w:val="false"/>
        <w:bidi w:val="0"/>
        <w:snapToGrid w:val="true"/>
        <w:textAlignment w:val="auto"/>
        <w:rPr>
          <w:rFonts w:eastAsia="宋体" w:cs="Times New Roman"/>
          <w:lang w:val="en-US" w:eastAsia="zh-CN"/>
        </w:rPr>
      </w:pPr>
      <w:r>
        <w:rPr>
          <w:rFonts w:cs="Times New Roman"/>
          <w:lang w:val="en-US" w:eastAsia="zh-CN"/>
        </w:rPr>
        <w:t>区碳排放与吸收平衡的基础上，对碳排放、碳吸收、碳抵消进行优化提升，提高园区生产效率，提高园区单位面积产值。</w:t>
      </w:r>
    </w:p>
    <w:p>
      <w:pPr>
        <w:pStyle w:val="Style30"/>
        <w:numPr>
          <w:ilvl w:val="0"/>
          <w:numId w:val="1"/>
        </w:numPr>
        <w:spacing w:before="316" w:after="316"/>
        <w:outlineLvl w:val="0"/>
        <w:rPr/>
      </w:pPr>
      <w:bookmarkStart w:id="57" w:name="_Toc8774"/>
      <w:bookmarkStart w:id="58" w:name="_Toc10818"/>
      <w:r>
        <w:rPr/>
        <w:t>设计内容与</w:t>
      </w:r>
      <w:bookmarkEnd w:id="57"/>
      <w:r>
        <w:rPr/>
        <w:t>要求</w:t>
      </w:r>
      <w:bookmarkEnd w:id="38"/>
      <w:bookmarkEnd w:id="58"/>
    </w:p>
    <w:p>
      <w:pPr>
        <w:pStyle w:val="Style32"/>
        <w:numPr>
          <w:ilvl w:val="1"/>
          <w:numId w:val="1"/>
        </w:numPr>
        <w:spacing w:before="158" w:after="158"/>
        <w:outlineLvl w:val="1"/>
        <w:rPr/>
      </w:pPr>
      <w:bookmarkStart w:id="59" w:name="_Toc14625"/>
      <w:bookmarkStart w:id="60" w:name="_Toc16198"/>
      <w:bookmarkStart w:id="61" w:name="_Toc28411"/>
      <w:r>
        <w:rPr>
          <w:szCs w:val="21"/>
          <w:lang w:val="en-US" w:eastAsia="zh-CN"/>
        </w:rPr>
        <w:t>碳产生</w:t>
      </w:r>
      <w:bookmarkEnd w:id="61"/>
    </w:p>
    <w:p>
      <w:pPr>
        <w:pStyle w:val="Heading3"/>
        <w:numPr>
          <w:ilvl w:val="2"/>
          <w:numId w:val="1"/>
        </w:numPr>
        <w:rPr>
          <w:lang w:val="en-US" w:eastAsia="zh-CN"/>
        </w:rPr>
      </w:pPr>
      <w:r>
        <w:rPr>
          <w:lang w:val="en-US" w:eastAsia="zh-CN"/>
        </w:rPr>
        <w:t>构建以电力为优先的能源消费结构，已建园区宜进行在考虑经济性与技术性的前提下采用煤改气、氢能替代等技术完成电气化改造。</w:t>
      </w:r>
    </w:p>
    <w:p>
      <w:pPr>
        <w:pStyle w:val="Heading3"/>
        <w:numPr>
          <w:ilvl w:val="2"/>
          <w:numId w:val="1"/>
        </w:numPr>
        <w:rPr/>
      </w:pPr>
      <w:r>
        <w:rPr/>
        <w:t>园区应因地制宜地构建以多能互补的能源系统，优先采用可再生能源，并配套智能电网等基础设施，有效地进行一体化的综合能源规划。</w:t>
      </w:r>
    </w:p>
    <w:p>
      <w:pPr>
        <w:pStyle w:val="Heading3"/>
        <w:numPr>
          <w:ilvl w:val="2"/>
          <w:numId w:val="1"/>
        </w:numPr>
        <w:rPr>
          <w:lang w:val="en-US"/>
        </w:rPr>
      </w:pPr>
      <w:r>
        <w:rPr>
          <w:lang w:val="en-US"/>
        </w:rPr>
        <w:t>当采用可再生能源进行供暖、空调时，可再生能源系统应纳入建筑工程设计，统一规划、同步设计。</w:t>
      </w:r>
    </w:p>
    <w:p>
      <w:pPr>
        <w:pStyle w:val="Heading3"/>
        <w:numPr>
          <w:ilvl w:val="2"/>
          <w:numId w:val="1"/>
        </w:numPr>
        <w:rPr>
          <w:lang w:val="en-US"/>
        </w:rPr>
      </w:pPr>
      <w:r>
        <w:rPr/>
        <w:t>在园区内有条件的区域建设太阳能系统。在建筑上增设或改造太阳能光热或光伏发电系统时，宜采用光热或光伏与建筑一体化系统。</w:t>
      </w:r>
    </w:p>
    <w:p>
      <w:pPr>
        <w:pStyle w:val="Heading3"/>
        <w:numPr>
          <w:ilvl w:val="2"/>
          <w:numId w:val="1"/>
        </w:numPr>
        <w:rPr>
          <w:lang w:val="en-US" w:eastAsia="zh-CN"/>
        </w:rPr>
      </w:pPr>
      <w:r>
        <w:rPr>
          <w:lang w:val="en-US" w:eastAsia="zh-CN"/>
        </w:rPr>
        <w:t>园区电力宜优先使用园区自产绿色电力，不足时宜优先采用绿色电力。</w:t>
      </w:r>
    </w:p>
    <w:p>
      <w:pPr>
        <w:pStyle w:val="Style32"/>
        <w:numPr>
          <w:ilvl w:val="1"/>
          <w:numId w:val="1"/>
        </w:numPr>
        <w:spacing w:before="158" w:after="158"/>
        <w:outlineLvl w:val="1"/>
        <w:rPr/>
      </w:pPr>
      <w:bookmarkStart w:id="62" w:name="_Toc21599"/>
      <w:r>
        <w:rPr>
          <w:szCs w:val="21"/>
          <w:lang w:val="en-US" w:eastAsia="zh-CN"/>
        </w:rPr>
        <w:t>碳减少</w:t>
      </w:r>
      <w:bookmarkEnd w:id="62"/>
    </w:p>
    <w:p>
      <w:pPr>
        <w:pStyle w:val="Heading3"/>
        <w:numPr>
          <w:ilvl w:val="2"/>
          <w:numId w:val="1"/>
        </w:numPr>
        <w:rPr/>
      </w:pPr>
      <w:bookmarkStart w:id="63" w:name="_Toc9555"/>
      <w:r>
        <w:rPr/>
        <w:t>能源系统</w:t>
      </w:r>
      <w:bookmarkEnd w:id="63"/>
    </w:p>
    <w:p>
      <w:pPr>
        <w:pStyle w:val="Normal"/>
        <w:numPr>
          <w:ilvl w:val="0"/>
          <w:numId w:val="5"/>
        </w:numPr>
        <w:spacing w:lineRule="auto" w:line="240"/>
        <w:rPr>
          <w:lang w:eastAsia="zh-CN"/>
        </w:rPr>
      </w:pPr>
      <w:r>
        <w:rPr>
          <w:lang w:eastAsia="zh-CN"/>
        </w:rPr>
        <w:t>采用天然气或沼气发电时，应优先采用热电连供或冷热电三联供等具备热电耦合能力的高能效设备。</w:t>
      </w:r>
    </w:p>
    <w:p>
      <w:pPr>
        <w:pStyle w:val="Normal"/>
        <w:numPr>
          <w:ilvl w:val="0"/>
          <w:numId w:val="5"/>
        </w:numPr>
        <w:spacing w:lineRule="auto" w:line="240"/>
        <w:rPr>
          <w:lang w:val="en-US"/>
        </w:rPr>
      </w:pPr>
      <w:r>
        <w:rPr>
          <w:lang w:val="en-US" w:eastAsia="zh-CN"/>
        </w:rPr>
        <w:t>基于大数据和人工智能的综合能源预测技术，实现储能调度、冷热电优化调度。</w:t>
      </w:r>
    </w:p>
    <w:p>
      <w:pPr>
        <w:pStyle w:val="Normal"/>
        <w:numPr>
          <w:ilvl w:val="0"/>
          <w:numId w:val="5"/>
        </w:numPr>
        <w:spacing w:lineRule="auto" w:line="240"/>
        <w:rPr>
          <w:lang w:eastAsia="zh-CN"/>
        </w:rPr>
      </w:pPr>
      <w:r>
        <w:rPr>
          <w:lang w:val="en-US" w:eastAsia="zh-CN"/>
        </w:rPr>
        <w:t>构建光储或光储充微网系统，通过源网荷储协调控制，智能优化调度园区用能。</w:t>
      </w:r>
    </w:p>
    <w:p>
      <w:pPr>
        <w:pStyle w:val="Normal"/>
        <w:numPr>
          <w:ilvl w:val="0"/>
          <w:numId w:val="5"/>
        </w:numPr>
        <w:spacing w:lineRule="auto" w:line="240"/>
        <w:rPr>
          <w:lang w:eastAsia="zh-CN"/>
        </w:rPr>
      </w:pPr>
      <w:r>
        <w:rPr>
          <w:lang w:eastAsia="zh-CN"/>
        </w:rPr>
        <w:t>应建立无功补偿系统和各类储能</w:t>
      </w:r>
      <w:r>
        <w:rPr>
          <w:lang w:eastAsia="zh-CN"/>
        </w:rPr>
        <w:t>/</w:t>
      </w:r>
      <w:r>
        <w:rPr>
          <w:lang w:eastAsia="zh-CN"/>
        </w:rPr>
        <w:t>储热</w:t>
      </w:r>
      <w:r>
        <w:rPr>
          <w:lang w:eastAsia="zh-CN"/>
        </w:rPr>
        <w:t>/</w:t>
      </w:r>
      <w:r>
        <w:rPr>
          <w:lang w:eastAsia="zh-CN"/>
        </w:rPr>
        <w:t>蓄冷系统来增加系统的韧性和灵活性。</w:t>
      </w:r>
    </w:p>
    <w:p>
      <w:pPr>
        <w:pStyle w:val="Normal"/>
        <w:numPr>
          <w:ilvl w:val="0"/>
          <w:numId w:val="5"/>
        </w:numPr>
        <w:spacing w:lineRule="auto" w:line="240"/>
        <w:rPr>
          <w:lang w:eastAsia="zh-CN"/>
        </w:rPr>
      </w:pPr>
      <w:r>
        <w:rPr>
          <w:lang w:eastAsia="zh-CN"/>
        </w:rPr>
        <w:t>储能方面，园区合理利用峰谷差价，降低园区能源支出，反哺国网源荷均衡，实现工厂能源经济效益最大化。</w:t>
      </w:r>
    </w:p>
    <w:p>
      <w:pPr>
        <w:pStyle w:val="Normal"/>
        <w:numPr>
          <w:ilvl w:val="0"/>
          <w:numId w:val="5"/>
        </w:numPr>
        <w:spacing w:lineRule="auto" w:line="240"/>
        <w:rPr>
          <w:lang w:eastAsia="zh-CN"/>
        </w:rPr>
      </w:pPr>
      <w:r>
        <w:rPr>
          <w:lang w:eastAsia="zh-CN"/>
        </w:rPr>
        <w:t>安装有光伏设施的园区，宜将光伏、储能电池进行组合控制，提高光伏利用量，提高园区能源供应保障和调节能力。</w:t>
      </w:r>
    </w:p>
    <w:p>
      <w:pPr>
        <w:pStyle w:val="Normal"/>
        <w:numPr>
          <w:ilvl w:val="0"/>
          <w:numId w:val="5"/>
        </w:numPr>
        <w:spacing w:lineRule="auto" w:line="240"/>
        <w:rPr>
          <w:lang w:val="en-US" w:eastAsia="zh-CN"/>
        </w:rPr>
      </w:pPr>
      <w:r>
        <w:rPr>
          <w:lang w:val="en-US" w:eastAsia="zh-CN"/>
        </w:rPr>
        <w:t>园区内公用设备宜采用设备能效等级为二级以上的先进节能设备。</w:t>
      </w:r>
    </w:p>
    <w:p>
      <w:pPr>
        <w:pStyle w:val="Normal"/>
        <w:numPr>
          <w:ilvl w:val="0"/>
          <w:numId w:val="5"/>
        </w:numPr>
        <w:spacing w:lineRule="auto" w:line="240"/>
        <w:rPr>
          <w:lang w:val="en-US" w:eastAsia="zh-CN"/>
        </w:rPr>
      </w:pPr>
      <w:r>
        <w:rPr>
          <w:lang w:val="en-US" w:eastAsia="zh-CN"/>
        </w:rPr>
        <w:t>采用</w:t>
      </w:r>
      <w:r>
        <w:rPr>
          <w:lang w:eastAsia="zh-CN"/>
        </w:rPr>
        <w:t>能源梯级利用技术，</w:t>
      </w:r>
      <w:r>
        <w:rPr>
          <w:lang w:val="en-US" w:eastAsia="zh-CN"/>
        </w:rPr>
        <w:t>对生产生活过程中产生的余热</w:t>
      </w:r>
      <w:r>
        <w:rPr>
          <w:lang w:val="en-US" w:eastAsia="zh-CN"/>
        </w:rPr>
        <w:t>/</w:t>
      </w:r>
      <w:r>
        <w:rPr>
          <w:lang w:val="en-US" w:eastAsia="zh-CN"/>
        </w:rPr>
        <w:t>余压</w:t>
      </w:r>
      <w:r>
        <w:rPr>
          <w:lang w:val="en-US" w:eastAsia="zh-CN"/>
        </w:rPr>
        <w:t>/</w:t>
      </w:r>
      <w:r>
        <w:rPr>
          <w:lang w:val="en-US" w:eastAsia="zh-CN"/>
        </w:rPr>
        <w:t>余能应采取回收和再利用措施。</w:t>
      </w:r>
    </w:p>
    <w:p>
      <w:pPr>
        <w:pStyle w:val="Normal"/>
        <w:numPr>
          <w:ilvl w:val="0"/>
          <w:numId w:val="5"/>
        </w:numPr>
        <w:spacing w:lineRule="auto" w:line="240"/>
        <w:rPr>
          <w:lang w:val="en-US" w:eastAsia="zh-CN"/>
        </w:rPr>
      </w:pPr>
      <w:r>
        <w:rPr>
          <w:lang w:val="en-US" w:eastAsia="zh-CN"/>
        </w:rPr>
        <w:t>可</w:t>
      </w:r>
      <w:r>
        <w:rPr>
          <w:lang w:eastAsia="zh-CN"/>
        </w:rPr>
        <w:t>将化石燃料（</w:t>
      </w:r>
      <w:r>
        <w:rPr>
          <w:lang w:eastAsia="zh-CN"/>
        </w:rPr>
        <w:t>CHn=0.8~4</w:t>
      </w:r>
      <w:r>
        <w:rPr>
          <w:lang w:eastAsia="zh-CN"/>
        </w:rPr>
        <w:t>，煤、石油或天然气）利用纯氧气化（</w:t>
      </w:r>
      <w:r>
        <w:rPr>
          <w:lang w:eastAsia="zh-CN"/>
        </w:rPr>
        <w:t>O2+H2O</w:t>
      </w:r>
      <w:r>
        <w:rPr>
          <w:lang w:eastAsia="zh-CN"/>
        </w:rPr>
        <w:t>），所产生的</w:t>
      </w:r>
      <w:r>
        <w:rPr>
          <w:lang w:eastAsia="zh-CN"/>
        </w:rPr>
        <w:t>CO2</w:t>
      </w:r>
      <w:r>
        <w:rPr>
          <w:lang w:eastAsia="zh-CN"/>
        </w:rPr>
        <w:t>直接转化为固定量最高、生成热较大、过程能耗较少的稳定固体产物</w:t>
      </w:r>
      <w:r>
        <w:rPr>
          <w:lang w:eastAsia="zh-CN"/>
        </w:rPr>
        <w:t>1,3,5-</w:t>
      </w:r>
      <w:r>
        <w:rPr>
          <w:lang w:eastAsia="zh-CN"/>
        </w:rPr>
        <w:t>均三嗪三醇（简称三嗪醇，</w:t>
      </w:r>
      <w:r>
        <w:rPr>
          <w:lang w:eastAsia="zh-CN"/>
        </w:rPr>
        <w:t>C3H3N3O3</w:t>
      </w:r>
      <w:r>
        <w:rPr>
          <w:lang w:eastAsia="zh-CN"/>
        </w:rPr>
        <w:t>），过程中释放的能量和剩余氢作为清洁能源利用。</w:t>
      </w:r>
    </w:p>
    <w:p>
      <w:pPr>
        <w:pStyle w:val="Heading3"/>
        <w:numPr>
          <w:ilvl w:val="2"/>
          <w:numId w:val="1"/>
        </w:numPr>
        <w:rPr>
          <w:highlight w:val="none"/>
        </w:rPr>
      </w:pPr>
      <w:bookmarkStart w:id="64" w:name="_Toc8388"/>
      <w:r>
        <w:rPr/>
        <w:t>建筑系统</w:t>
      </w:r>
      <w:bookmarkEnd w:id="64"/>
    </w:p>
    <w:p>
      <w:pPr>
        <w:pStyle w:val="Normal"/>
        <w:numPr>
          <w:ilvl w:val="0"/>
          <w:numId w:val="5"/>
        </w:numPr>
        <w:spacing w:lineRule="auto" w:line="240"/>
        <w:rPr>
          <w:lang w:eastAsia="zh-CN"/>
        </w:rPr>
      </w:pPr>
      <w:r>
        <w:rPr>
          <w:lang w:eastAsia="zh-CN"/>
        </w:rPr>
        <w:t>施工能耗优先由场地产生的可再生能源提供，并在建设过程中节约能源和资源。</w:t>
      </w:r>
    </w:p>
    <w:p>
      <w:pPr>
        <w:pStyle w:val="Normal"/>
        <w:spacing w:lineRule="auto" w:line="240"/>
        <w:rPr/>
      </w:pPr>
      <w:r>
        <w:rPr>
          <w:lang w:eastAsia="zh-CN"/>
        </w:rPr>
        <w:t>（</w:t>
      </w:r>
      <w:r>
        <w:rPr>
          <w:lang w:val="en-US" w:eastAsia="zh-CN"/>
        </w:rPr>
        <w:t>b</w:t>
      </w:r>
      <w:r>
        <w:rPr>
          <w:lang w:val="en-US" w:eastAsia="zh-CN"/>
        </w:rPr>
        <w:t>）</w:t>
      </w:r>
      <w:r>
        <w:rPr>
          <w:lang w:eastAsia="zh-CN"/>
        </w:rPr>
        <w:t>建筑材料应简洁、实用，不应过度、过量配置，应使用节能环保的材料。</w:t>
      </w:r>
    </w:p>
    <w:p>
      <w:pPr>
        <w:pStyle w:val="Normal"/>
        <w:spacing w:lineRule="auto" w:line="240"/>
        <w:rPr/>
      </w:pPr>
      <w:r>
        <w:rPr>
          <w:lang w:eastAsia="zh-CN"/>
        </w:rPr>
        <w:t>（</w:t>
      </w:r>
      <w:r>
        <w:rPr>
          <w:lang w:val="en-US" w:eastAsia="zh-CN"/>
        </w:rPr>
        <w:t>e</w:t>
      </w:r>
      <w:r>
        <w:rPr>
          <w:lang w:val="en-US" w:eastAsia="zh-CN"/>
        </w:rPr>
        <w:t>）</w:t>
      </w:r>
      <w:r>
        <w:rPr/>
        <w:t>园区中</w:t>
      </w:r>
      <w:r>
        <w:rPr>
          <w:lang w:val="en-US" w:eastAsia="zh-CN"/>
        </w:rPr>
        <w:t>已有的</w:t>
      </w:r>
      <w:r>
        <w:rPr/>
        <w:t>建筑宜</w:t>
      </w:r>
      <w:r>
        <w:rPr>
          <w:lang w:val="en-US" w:eastAsia="zh-CN"/>
        </w:rPr>
        <w:t>可参照</w:t>
      </w:r>
      <w:r>
        <w:rPr/>
        <w:t>GB/T 39583</w:t>
      </w:r>
      <w:r>
        <w:rPr/>
        <w:t xml:space="preserve">进行智能化节能改造。 </w:t>
      </w:r>
    </w:p>
    <w:p>
      <w:pPr>
        <w:pStyle w:val="Normal"/>
        <w:spacing w:lineRule="auto" w:line="240"/>
        <w:rPr>
          <w:lang w:val="en-US" w:eastAsia="zh-CN"/>
        </w:rPr>
      </w:pPr>
      <w:r>
        <w:rPr>
          <w:u w:val="none"/>
          <w:lang w:eastAsia="zh-CN"/>
        </w:rPr>
        <w:t>（</w:t>
      </w:r>
      <w:r>
        <w:rPr>
          <w:u w:val="none"/>
          <w:lang w:val="en-US" w:eastAsia="zh-CN"/>
        </w:rPr>
        <w:t>f</w:t>
      </w:r>
      <w:r>
        <w:rPr>
          <w:u w:val="none"/>
          <w:lang w:val="en-US" w:eastAsia="zh-CN"/>
        </w:rPr>
        <w:t>）</w:t>
      </w:r>
      <w:r>
        <w:rPr>
          <w:u w:val="none"/>
        </w:rPr>
        <w:t>园区</w:t>
      </w:r>
      <w:r>
        <w:rPr>
          <w:u w:val="none"/>
          <w:lang w:val="en-US" w:eastAsia="zh-CN"/>
        </w:rPr>
        <w:t>新建</w:t>
      </w:r>
      <w:r>
        <w:rPr>
          <w:u w:val="none"/>
        </w:rPr>
        <w:t>建筑</w:t>
      </w:r>
      <w:r>
        <w:rPr>
          <w:u w:val="none"/>
          <w:lang w:val="en-US" w:eastAsia="zh-CN"/>
        </w:rPr>
        <w:t>应参照</w:t>
      </w:r>
      <w:r>
        <w:rPr>
          <w:u w:val="none"/>
          <w:lang w:val="en-US" w:eastAsia="zh-CN"/>
        </w:rPr>
        <w:t xml:space="preserve">GB/T 50378 </w:t>
      </w:r>
      <w:r>
        <w:rPr>
          <w:u w:val="none"/>
          <w:lang w:val="en-US" w:eastAsia="zh-CN"/>
        </w:rPr>
        <w:t>、</w:t>
      </w:r>
      <w:r>
        <w:rPr>
          <w:u w:val="none"/>
          <w:lang w:val="en-US" w:eastAsia="zh-CN"/>
        </w:rPr>
        <w:t>GB/T 50878</w:t>
      </w:r>
      <w:r>
        <w:rPr>
          <w:u w:val="none"/>
          <w:lang w:val="en-US" w:eastAsia="zh-CN"/>
        </w:rPr>
        <w:t>进行设计。</w:t>
      </w:r>
    </w:p>
    <w:p>
      <w:pPr>
        <w:pStyle w:val="Normal"/>
        <w:spacing w:lineRule="auto" w:line="240"/>
        <w:rPr/>
      </w:pPr>
      <w:r>
        <w:rPr>
          <w:lang w:eastAsia="zh-CN"/>
        </w:rPr>
        <w:t>（</w:t>
      </w:r>
      <w:r>
        <w:rPr>
          <w:lang w:val="en-US" w:eastAsia="zh-CN"/>
        </w:rPr>
        <w:t>g</w:t>
      </w:r>
      <w:r>
        <w:rPr>
          <w:lang w:val="en-US" w:eastAsia="zh-CN"/>
        </w:rPr>
        <w:t>）</w:t>
      </w:r>
      <w:r>
        <w:rPr/>
        <w:t>园区宜优先采用光储直柔技术，在建筑屋顶铺设光伏或采用新型太阳能光伏板作为外层幕墙，通过光伏电池板的使用，为建筑及其用户的用电需求提供支持。</w:t>
      </w:r>
    </w:p>
    <w:p>
      <w:pPr>
        <w:pStyle w:val="Normal"/>
        <w:spacing w:lineRule="auto" w:line="240"/>
        <w:rPr/>
      </w:pPr>
      <w:r>
        <w:rPr>
          <w:lang w:eastAsia="zh-CN"/>
        </w:rPr>
        <w:t>（</w:t>
      </w:r>
      <w:r>
        <w:rPr>
          <w:lang w:val="en-US" w:eastAsia="zh-CN"/>
        </w:rPr>
        <w:t>h</w:t>
      </w:r>
      <w:r>
        <w:rPr>
          <w:lang w:val="en-US" w:eastAsia="zh-CN"/>
        </w:rPr>
        <w:t>）</w:t>
      </w:r>
      <w:r>
        <w:rPr/>
        <w:t>在条件允许时，宜将建筑切割成为富有渗透性的结构，用自然改变建筑光热环境，提高建筑综合受光率。</w:t>
      </w:r>
    </w:p>
    <w:p>
      <w:pPr>
        <w:pStyle w:val="Normal"/>
        <w:spacing w:lineRule="auto" w:line="240"/>
        <w:rPr>
          <w:lang w:val="en-US" w:eastAsia="zh-CN"/>
        </w:rPr>
      </w:pPr>
      <w:r>
        <w:rPr>
          <w:lang w:eastAsia="zh-CN"/>
        </w:rPr>
        <w:t>（</w:t>
      </w:r>
      <w:r>
        <w:rPr>
          <w:lang w:val="en-US" w:eastAsia="zh-CN"/>
        </w:rPr>
        <w:t>i</w:t>
      </w:r>
      <w:r>
        <w:rPr>
          <w:lang w:val="en-US" w:eastAsia="zh-CN"/>
        </w:rPr>
        <w:t>）通过利用高保温性能的外围护结构，保温性能良好的窗框和玻璃、无热桥设计和构造、密闭的围护结构技术，使建筑具备高效的气密性。</w:t>
      </w:r>
    </w:p>
    <w:p>
      <w:pPr>
        <w:pStyle w:val="Normal"/>
        <w:spacing w:lineRule="auto" w:line="24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j</w:t>
      </w:r>
      <w:r>
        <w:rPr>
          <w:rFonts w:ascii="Calibri" w:hAnsi="Calibri" w:cs="Times New Roman"/>
          <w:kern w:val="2"/>
          <w:sz w:val="21"/>
          <w:szCs w:val="24"/>
          <w:lang w:val="en-US" w:eastAsia="zh-CN" w:bidi="ar-SA"/>
        </w:rPr>
        <w:t>）选用高效热回收式新风机组，最大限度回收室内排风的热量。</w:t>
      </w:r>
    </w:p>
    <w:p>
      <w:pPr>
        <w:pStyle w:val="Normal"/>
        <w:spacing w:lineRule="auto" w:line="240"/>
        <w:rPr>
          <w:rFonts w:cs="Times New Roman"/>
          <w:kern w:val="2"/>
          <w:sz w:val="21"/>
          <w:szCs w:val="24"/>
          <w:lang w:val="en-US" w:eastAsia="zh-CN" w:bidi="ar-SA"/>
        </w:rPr>
      </w:pPr>
      <w:r>
        <w:rPr>
          <w:rFonts w:ascii="Calibri" w:hAnsi="Calibri" w:cs="Times New Roman"/>
          <w:kern w:val="2"/>
          <w:sz w:val="21"/>
          <w:szCs w:val="24"/>
          <w:lang w:val="en-US" w:eastAsia="zh-CN" w:bidi="ar-SA"/>
        </w:rPr>
        <w:t>（</w:t>
      </w:r>
      <w:r>
        <w:rPr>
          <w:rFonts w:cs="Times New Roman"/>
          <w:kern w:val="2"/>
          <w:sz w:val="21"/>
          <w:szCs w:val="24"/>
          <w:lang w:val="en-US" w:eastAsia="zh-CN" w:bidi="ar-SA"/>
        </w:rPr>
        <w:t>k</w:t>
      </w:r>
      <w:r>
        <w:rPr>
          <w:rFonts w:ascii="Calibri" w:hAnsi="Calibri" w:cs="Times New Roman"/>
          <w:kern w:val="2"/>
          <w:sz w:val="21"/>
          <w:szCs w:val="24"/>
          <w:lang w:val="en-US" w:eastAsia="zh-CN" w:bidi="ar-SA"/>
        </w:rPr>
        <w:t>）</w:t>
      </w:r>
      <w:r>
        <w:rPr>
          <w:rFonts w:cs="Times New Roman"/>
          <w:kern w:val="2"/>
          <w:sz w:val="21"/>
          <w:szCs w:val="24"/>
          <w:lang w:val="en-US" w:eastAsia="zh-CN" w:bidi="ar-SA"/>
        </w:rPr>
        <w:t>在建筑中采用节能节水设备。</w:t>
      </w:r>
    </w:p>
    <w:p>
      <w:pPr>
        <w:pStyle w:val="Normal"/>
        <w:spacing w:lineRule="auto" w:line="240"/>
        <w:rPr/>
      </w:pPr>
      <w:r>
        <w:rPr>
          <w:lang w:eastAsia="zh-CN"/>
        </w:rPr>
        <w:t>（</w:t>
      </w:r>
      <w:r>
        <w:rPr>
          <w:lang w:val="en-US" w:eastAsia="zh-CN"/>
        </w:rPr>
        <w:t>k</w:t>
      </w:r>
      <w:r>
        <w:rPr>
          <w:lang w:val="en-US" w:eastAsia="zh-CN"/>
        </w:rPr>
        <w:t>）利用信息化技术对建筑用能进行智能化控制。</w:t>
      </w:r>
    </w:p>
    <w:p>
      <w:pPr>
        <w:pStyle w:val="Heading3"/>
        <w:numPr>
          <w:ilvl w:val="2"/>
          <w:numId w:val="1"/>
        </w:numPr>
        <w:rPr/>
      </w:pPr>
      <w:bookmarkStart w:id="65" w:name="_Toc28639"/>
      <w:r>
        <w:rPr/>
        <w:t>生产系统</w:t>
      </w:r>
      <w:bookmarkEnd w:id="65"/>
    </w:p>
    <w:p>
      <w:pPr>
        <w:pStyle w:val="Normal"/>
        <w:spacing w:lineRule="auto" w:line="240"/>
        <w:rPr/>
      </w:pPr>
      <w:r>
        <w:rPr>
          <w:lang w:eastAsia="zh-CN"/>
        </w:rPr>
        <w:t>（</w:t>
      </w:r>
      <w:r>
        <w:rPr>
          <w:lang w:val="en-US" w:eastAsia="zh-CN"/>
        </w:rPr>
        <w:t>a</w:t>
      </w:r>
      <w:r>
        <w:rPr>
          <w:lang w:val="en-US" w:eastAsia="zh-CN"/>
        </w:rPr>
        <w:t>）</w:t>
      </w:r>
      <w:r>
        <w:rPr/>
        <w:t>以园区或区域能源系统大循环视角进行产业链的聚集，通过园区内、产业集群内企业的生态共生，实现跨企业、跨行业的统筹规划和梯级利用。</w:t>
      </w:r>
    </w:p>
    <w:p>
      <w:pPr>
        <w:pStyle w:val="ListParagraph"/>
        <w:numPr>
          <w:ilvl w:val="0"/>
          <w:numId w:val="0"/>
        </w:numPr>
        <w:spacing w:lineRule="auto" w:line="240"/>
        <w:ind w:left="0" w:firstLine="420"/>
        <w:rPr/>
      </w:pPr>
      <w:r>
        <w:rPr>
          <w:lang w:eastAsia="zh-CN"/>
        </w:rPr>
        <w:t>（</w:t>
      </w:r>
      <w:r>
        <w:rPr>
          <w:lang w:val="en-US" w:eastAsia="zh-CN"/>
        </w:rPr>
        <w:t>b</w:t>
      </w:r>
      <w:r>
        <w:rPr>
          <w:lang w:val="en-US" w:eastAsia="zh-CN"/>
        </w:rPr>
        <w:t>）</w:t>
      </w:r>
      <w:r>
        <w:rPr/>
        <w:t>应优先采用先进生产工艺，优化生产工序，宜采用国家、省绿色技术推荐目录技术，不断提高</w:t>
      </w:r>
    </w:p>
    <w:p>
      <w:pPr>
        <w:pStyle w:val="ListParagraph"/>
        <w:numPr>
          <w:ilvl w:val="0"/>
          <w:numId w:val="0"/>
        </w:numPr>
        <w:spacing w:lineRule="auto" w:line="240"/>
        <w:ind w:left="0" w:hanging="0"/>
        <w:rPr/>
      </w:pPr>
      <w:r>
        <w:rPr/>
        <w:t>能效。</w:t>
      </w:r>
    </w:p>
    <w:p>
      <w:pPr>
        <w:pStyle w:val="ListParagraph"/>
        <w:numPr>
          <w:ilvl w:val="0"/>
          <w:numId w:val="5"/>
        </w:numPr>
        <w:spacing w:lineRule="auto" w:line="240"/>
        <w:ind w:left="0" w:firstLine="420"/>
        <w:rPr/>
      </w:pPr>
      <w:r>
        <w:rPr/>
        <w:t>宜对生产制造过程进行自动化、智能化建设，对重点能耗设备进行节能改造</w:t>
      </w:r>
      <w:r>
        <w:rPr>
          <w:lang w:eastAsia="zh-CN"/>
        </w:rPr>
        <w:t>。</w:t>
      </w:r>
    </w:p>
    <w:p>
      <w:pPr>
        <w:pStyle w:val="ListParagraph"/>
        <w:numPr>
          <w:ilvl w:val="0"/>
          <w:numId w:val="5"/>
        </w:numPr>
        <w:spacing w:lineRule="auto" w:line="240"/>
        <w:ind w:left="0" w:firstLine="420"/>
        <w:rPr/>
      </w:pPr>
      <w:r>
        <w:rPr/>
        <w:t>对过程余热进行回收，对生产过程废料进行重复利用、绿色回收。</w:t>
      </w:r>
    </w:p>
    <w:p>
      <w:pPr>
        <w:pStyle w:val="Heading3"/>
        <w:numPr>
          <w:ilvl w:val="2"/>
          <w:numId w:val="1"/>
        </w:numPr>
        <w:rPr/>
      </w:pPr>
      <w:bookmarkStart w:id="66" w:name="_Toc4854"/>
      <w:bookmarkStart w:id="67" w:name="_Toc14955"/>
      <w:r>
        <w:rPr/>
        <w:t>交通系统</w:t>
      </w:r>
      <w:bookmarkEnd w:id="67"/>
    </w:p>
    <w:p>
      <w:pPr>
        <w:pStyle w:val="ListParagraph"/>
        <w:numPr>
          <w:ilvl w:val="0"/>
          <w:numId w:val="0"/>
        </w:numPr>
        <w:spacing w:lineRule="auto" w:line="240"/>
        <w:ind w:left="0" w:firstLine="420"/>
        <w:rPr>
          <w:lang w:eastAsia="zh-CN"/>
        </w:rPr>
      </w:pPr>
      <w:r>
        <w:rPr>
          <w:lang w:eastAsia="zh-CN"/>
        </w:rPr>
        <w:t>（</w:t>
      </w:r>
      <w:r>
        <w:rPr>
          <w:lang w:val="en-US" w:eastAsia="zh-CN"/>
        </w:rPr>
        <w:t>a</w:t>
      </w:r>
      <w:r>
        <w:rPr>
          <w:lang w:eastAsia="zh-CN"/>
        </w:rPr>
        <w:t>）优先发展园区</w:t>
      </w:r>
      <w:r>
        <w:rPr>
          <w:lang w:val="en-US" w:eastAsia="zh-CN"/>
        </w:rPr>
        <w:t>内</w:t>
      </w:r>
      <w:r>
        <w:rPr>
          <w:lang w:eastAsia="zh-CN"/>
        </w:rPr>
        <w:t>公共交通，建设集约高效、智慧便捷的绿色公共交通体系，鼓励公共出行、共享出行等零碳排放出行方式。</w:t>
      </w:r>
    </w:p>
    <w:p>
      <w:pPr>
        <w:pStyle w:val="ListParagraph"/>
        <w:numPr>
          <w:ilvl w:val="0"/>
          <w:numId w:val="0"/>
        </w:numPr>
        <w:spacing w:lineRule="auto" w:line="240"/>
        <w:ind w:left="0" w:firstLine="420"/>
        <w:rPr>
          <w:lang w:eastAsia="zh-CN"/>
        </w:rPr>
      </w:pPr>
      <w:r>
        <w:rPr>
          <w:lang w:eastAsia="zh-CN"/>
        </w:rPr>
        <w:t>（</w:t>
      </w:r>
      <w:r>
        <w:rPr>
          <w:lang w:val="en-US" w:eastAsia="zh-CN"/>
        </w:rPr>
        <w:t>b</w:t>
      </w:r>
      <w:r>
        <w:rPr>
          <w:lang w:val="en-US" w:eastAsia="zh-CN"/>
        </w:rPr>
        <w:t>）</w:t>
      </w:r>
      <w:r>
        <w:rPr>
          <w:lang w:eastAsia="zh-CN"/>
        </w:rPr>
        <w:t>园区宜完善智能交通体系，推动智能化交通管理和智能化交通服务以提升通行效率。</w:t>
      </w:r>
    </w:p>
    <w:p>
      <w:pPr>
        <w:pStyle w:val="ListParagraph"/>
        <w:numPr>
          <w:ilvl w:val="0"/>
          <w:numId w:val="0"/>
        </w:numPr>
        <w:spacing w:lineRule="auto" w:line="240"/>
        <w:ind w:left="0" w:firstLine="420"/>
        <w:rPr>
          <w:lang w:eastAsia="zh-CN"/>
        </w:rPr>
      </w:pPr>
      <w:r>
        <w:rPr>
          <w:lang w:eastAsia="zh-CN"/>
        </w:rPr>
        <w:t>（</w:t>
      </w:r>
      <w:r>
        <w:rPr>
          <w:lang w:val="en-US" w:eastAsia="zh-CN"/>
        </w:rPr>
        <w:t>c</w:t>
      </w:r>
      <w:r>
        <w:rPr>
          <w:lang w:val="en-US" w:eastAsia="zh-CN"/>
        </w:rPr>
        <w:t>）</w:t>
      </w:r>
      <w:r>
        <w:rPr>
          <w:lang w:eastAsia="zh-CN"/>
        </w:rPr>
        <w:t>园区宜通过合理的规划布局、应用新型技术方案等方式避免和减少出行，提升出行效率。</w:t>
      </w:r>
    </w:p>
    <w:p>
      <w:pPr>
        <w:pStyle w:val="ListParagraph"/>
        <w:pageBreakBefore w:val="false"/>
        <w:widowControl w:val="false"/>
        <w:numPr>
          <w:ilvl w:val="0"/>
          <w:numId w:val="0"/>
        </w:numPr>
        <w:overflowPunct w:val="false"/>
        <w:bidi w:val="0"/>
        <w:snapToGrid w:val="true"/>
        <w:spacing w:lineRule="auto" w:line="240"/>
        <w:ind w:left="0" w:firstLine="420"/>
        <w:textAlignment w:val="auto"/>
        <w:rPr/>
      </w:pPr>
      <w:r>
        <w:rPr>
          <w:lang w:eastAsia="zh-CN"/>
        </w:rPr>
        <w:t>（</w:t>
      </w:r>
      <w:r>
        <w:rPr>
          <w:lang w:val="en-US" w:eastAsia="zh-CN"/>
        </w:rPr>
        <w:t>d</w:t>
      </w:r>
      <w:r>
        <w:rPr>
          <w:lang w:val="en-US" w:eastAsia="zh-CN"/>
        </w:rPr>
        <w:t>）</w:t>
      </w:r>
      <w:r>
        <w:rPr/>
        <w:t>园区汽车应以新能源汽车为主，通过合理规划、有序建设充电站等配套设施，做好充电设施预留接口与停车场区域总体布局，以电能代替化石燃料实现交通过程的零碳排放。</w:t>
      </w:r>
    </w:p>
    <w:p>
      <w:pPr>
        <w:pStyle w:val="ListParagraph"/>
        <w:pageBreakBefore w:val="false"/>
        <w:widowControl w:val="false"/>
        <w:numPr>
          <w:ilvl w:val="0"/>
          <w:numId w:val="0"/>
        </w:numPr>
        <w:overflowPunct w:val="false"/>
        <w:bidi w:val="0"/>
        <w:snapToGrid w:val="true"/>
        <w:spacing w:lineRule="auto" w:line="240"/>
        <w:ind w:left="0" w:firstLine="420"/>
        <w:textAlignment w:val="auto"/>
        <w:rPr/>
      </w:pPr>
      <w:r>
        <w:rPr>
          <w:lang w:eastAsia="zh-CN"/>
        </w:rPr>
        <w:t>（</w:t>
      </w:r>
      <w:r>
        <w:rPr>
          <w:lang w:val="en-US" w:eastAsia="zh-CN"/>
        </w:rPr>
        <w:t>e</w:t>
      </w:r>
      <w:r>
        <w:rPr>
          <w:lang w:val="en-US" w:eastAsia="zh-CN"/>
        </w:rPr>
        <w:t>）园区内露天停车场可利用太阳能发电，</w:t>
      </w:r>
      <w:r>
        <w:rPr/>
        <w:t>建设光储充一体化停车棚，并配套充电桩和储能设施。</w:t>
      </w:r>
    </w:p>
    <w:p>
      <w:pPr>
        <w:pStyle w:val="Heading3"/>
        <w:pageBreakBefore w:val="false"/>
        <w:widowControl w:val="false"/>
        <w:numPr>
          <w:ilvl w:val="2"/>
          <w:numId w:val="1"/>
        </w:numPr>
        <w:overflowPunct w:val="false"/>
        <w:bidi w:val="0"/>
        <w:snapToGrid w:val="true"/>
        <w:textAlignment w:val="auto"/>
        <w:rPr/>
      </w:pPr>
      <w:bookmarkStart w:id="68" w:name="_Toc4854"/>
      <w:r>
        <w:rPr/>
        <w:t>废弃物处理系统</w:t>
      </w:r>
      <w:bookmarkEnd w:id="68"/>
    </w:p>
    <w:p>
      <w:pPr>
        <w:pStyle w:val="Normal"/>
        <w:pageBreakBefore w:val="false"/>
        <w:widowControl w:val="false"/>
        <w:overflowPunct w:val="false"/>
        <w:bidi w:val="0"/>
        <w:snapToGrid w:val="true"/>
        <w:spacing w:lineRule="auto" w:line="240"/>
        <w:textAlignment w:val="auto"/>
        <w:rPr/>
      </w:pPr>
      <w:r>
        <w:rPr>
          <w:lang w:eastAsia="zh-CN"/>
        </w:rPr>
        <w:t>（</w:t>
      </w:r>
      <w:r>
        <w:rPr>
          <w:lang w:val="en-US" w:eastAsia="zh-CN"/>
        </w:rPr>
        <w:t>a</w:t>
      </w:r>
      <w:r>
        <w:rPr>
          <w:lang w:val="en-US" w:eastAsia="zh-CN"/>
        </w:rPr>
        <w:t>）宜</w:t>
      </w:r>
      <w:r>
        <w:rPr/>
        <w:t xml:space="preserve">建设绿岛项目，将园区废弃物进行集中处理及回收利用。   </w:t>
      </w:r>
    </w:p>
    <w:p>
      <w:pPr>
        <w:pStyle w:val="Normal"/>
        <w:pageBreakBefore w:val="false"/>
        <w:widowControl w:val="false"/>
        <w:overflowPunct w:val="false"/>
        <w:bidi w:val="0"/>
        <w:snapToGrid w:val="true"/>
        <w:spacing w:lineRule="auto" w:line="240"/>
        <w:textAlignment w:val="auto"/>
        <w:rPr>
          <w:lang w:val="en-US" w:eastAsia="zh-CN"/>
        </w:rPr>
      </w:pPr>
      <w:r>
        <w:rPr>
          <w:lang w:eastAsia="zh-CN"/>
        </w:rPr>
        <w:t>（</w:t>
      </w:r>
      <w:r>
        <w:rPr>
          <w:lang w:val="en-US" w:eastAsia="zh-CN"/>
        </w:rPr>
        <w:t>b</w:t>
      </w:r>
      <w:r>
        <w:rPr>
          <w:lang w:val="en-US" w:eastAsia="zh-CN"/>
        </w:rPr>
        <w:t>）采用低碳废水、废气、固废处理技术，如垃圾分类技术、垃圾回收技术、垃圾焚烧发电技术、有机垃圾厌氧发酵技术、沼气发电技术等较少处理过程中的碳排放。</w:t>
      </w:r>
    </w:p>
    <w:p>
      <w:pPr>
        <w:pStyle w:val="Normal"/>
        <w:pageBreakBefore w:val="false"/>
        <w:widowControl w:val="false"/>
        <w:overflowPunct w:val="false"/>
        <w:bidi w:val="0"/>
        <w:snapToGrid w:val="true"/>
        <w:spacing w:lineRule="auto" w:line="240"/>
        <w:textAlignment w:val="auto"/>
        <w:rPr>
          <w:lang w:val="en-US"/>
        </w:rPr>
      </w:pPr>
      <w:r>
        <w:rPr>
          <w:lang w:eastAsia="zh-CN"/>
        </w:rPr>
        <w:t>（</w:t>
      </w:r>
      <w:r>
        <w:rPr>
          <w:lang w:val="en-US" w:eastAsia="zh-CN"/>
        </w:rPr>
        <w:t>c</w:t>
      </w:r>
      <w:r>
        <w:rPr>
          <w:lang w:val="en-US" w:eastAsia="zh-CN"/>
        </w:rPr>
        <w:t>）建立废弃物循环利用系统，提高废弃物资源化利用率。</w:t>
      </w:r>
    </w:p>
    <w:p>
      <w:pPr>
        <w:pStyle w:val="Heading3"/>
        <w:numPr>
          <w:ilvl w:val="2"/>
          <w:numId w:val="1"/>
        </w:numPr>
        <w:rPr/>
      </w:pPr>
      <w:r>
        <w:rPr>
          <w:lang w:val="en-US" w:eastAsia="zh-CN"/>
        </w:rPr>
        <w:t>水资源系统</w:t>
      </w:r>
    </w:p>
    <w:p>
      <w:pPr>
        <w:pStyle w:val="ListParagraph"/>
        <w:numPr>
          <w:ilvl w:val="0"/>
          <w:numId w:val="0"/>
        </w:numPr>
        <w:spacing w:lineRule="auto" w:line="240"/>
        <w:ind w:left="0" w:firstLine="420"/>
        <w:rPr>
          <w:lang w:eastAsia="zh-CN"/>
        </w:rPr>
      </w:pPr>
      <w:r>
        <w:rPr>
          <w:lang w:eastAsia="zh-CN"/>
        </w:rPr>
        <w:t>（</w:t>
      </w:r>
      <w:r>
        <w:rPr>
          <w:lang w:val="en-US" w:eastAsia="zh-CN"/>
        </w:rPr>
        <w:t>a</w:t>
      </w:r>
      <w:r>
        <w:rPr>
          <w:lang w:eastAsia="zh-CN"/>
        </w:rPr>
        <w:t>）</w:t>
      </w:r>
      <w:r>
        <w:rPr>
          <w:lang w:val="en-US" w:eastAsia="zh-CN"/>
        </w:rPr>
        <w:t>园区宜采用节能型供水、用水设备，满足</w:t>
      </w:r>
      <w:r>
        <w:rPr/>
        <w:t>《节水型产品通用技术条件》</w:t>
      </w:r>
      <w:r>
        <w:rPr/>
        <w:t xml:space="preserve">GB/T 18870 </w:t>
      </w:r>
      <w:r>
        <w:rPr>
          <w:lang w:val="en-US" w:eastAsia="zh-CN"/>
        </w:rPr>
        <w:t>和</w:t>
      </w:r>
      <w:r>
        <w:rPr/>
        <w:t>《清水离心泵能效限定值及节能评价值》</w:t>
      </w:r>
      <w:r>
        <w:rPr/>
        <w:t xml:space="preserve">GB 19762 </w:t>
      </w:r>
      <w:r>
        <w:rPr/>
        <w:t>的</w:t>
      </w:r>
      <w:r>
        <w:rPr>
          <w:lang w:val="en-US" w:eastAsia="zh-CN"/>
        </w:rPr>
        <w:t>规定</w:t>
      </w:r>
      <w:r>
        <w:rPr>
          <w:lang w:eastAsia="zh-CN"/>
        </w:rPr>
        <w:t>。</w:t>
      </w:r>
    </w:p>
    <w:p>
      <w:pPr>
        <w:pStyle w:val="ListParagraph"/>
        <w:numPr>
          <w:ilvl w:val="0"/>
          <w:numId w:val="0"/>
        </w:numPr>
        <w:spacing w:lineRule="auto" w:line="240"/>
        <w:ind w:left="0" w:firstLine="420"/>
        <w:rPr>
          <w:lang w:val="en-US" w:eastAsia="zh-CN"/>
        </w:rPr>
      </w:pPr>
      <w:r>
        <w:rPr>
          <w:lang w:eastAsia="zh-CN"/>
        </w:rPr>
        <w:t>（</w:t>
      </w:r>
      <w:r>
        <w:rPr>
          <w:lang w:val="en-US" w:eastAsia="zh-CN"/>
        </w:rPr>
        <w:t>b</w:t>
      </w:r>
      <w:r>
        <w:rPr>
          <w:lang w:val="en-US" w:eastAsia="zh-CN"/>
        </w:rPr>
        <w:t>）新建</w:t>
      </w:r>
      <w:r>
        <w:rPr>
          <w:lang w:eastAsia="zh-CN"/>
        </w:rPr>
        <w:t>园区</w:t>
      </w:r>
      <w:r>
        <w:rPr>
          <w:lang w:val="en-US" w:eastAsia="zh-CN"/>
        </w:rPr>
        <w:t>宜采用综合管廊统一设计给水管道，采用良好的给水设施材料，设置有效防漏措施。</w:t>
      </w:r>
    </w:p>
    <w:p>
      <w:pPr>
        <w:pStyle w:val="ListParagraph"/>
        <w:numPr>
          <w:ilvl w:val="0"/>
          <w:numId w:val="0"/>
        </w:numPr>
        <w:spacing w:lineRule="auto" w:line="240"/>
        <w:ind w:left="0" w:firstLine="420"/>
        <w:rPr>
          <w:lang w:eastAsia="zh-CN"/>
        </w:rPr>
      </w:pPr>
      <w:r>
        <w:rPr>
          <w:lang w:eastAsia="zh-CN"/>
        </w:rPr>
        <w:t>（</w:t>
      </w:r>
      <w:r>
        <w:rPr>
          <w:lang w:val="en-US" w:eastAsia="zh-CN"/>
        </w:rPr>
        <w:t>c</w:t>
      </w:r>
      <w:r>
        <w:rPr>
          <w:lang w:val="en-US" w:eastAsia="zh-CN"/>
        </w:rPr>
        <w:t>）给排水宜充分利用地势与供水余压，减少电量损耗</w:t>
      </w:r>
      <w:r>
        <w:rPr>
          <w:lang w:eastAsia="zh-CN"/>
        </w:rPr>
        <w:t>。</w:t>
      </w:r>
    </w:p>
    <w:p>
      <w:pPr>
        <w:pStyle w:val="Normal"/>
        <w:rPr>
          <w:lang w:val="en-US" w:eastAsia="zh-CN"/>
        </w:rPr>
      </w:pPr>
      <w:r>
        <w:rPr>
          <w:lang w:eastAsia="zh-CN"/>
        </w:rPr>
        <w:t>（</w:t>
      </w:r>
      <w:r>
        <w:rPr>
          <w:lang w:val="en-US" w:eastAsia="zh-CN"/>
        </w:rPr>
        <w:t>d</w:t>
      </w:r>
      <w:r>
        <w:rPr>
          <w:lang w:val="en-US" w:eastAsia="zh-CN"/>
        </w:rPr>
        <w:t>）冷却水宜应循环利用，其它生产生活用水根据用水水质要求提高重复利用率。</w:t>
      </w:r>
    </w:p>
    <w:p>
      <w:pPr>
        <w:pStyle w:val="Normal"/>
        <w:bidi w:val="0"/>
        <w:rPr>
          <w:rFonts w:eastAsia="宋体"/>
          <w:lang w:val="en-US" w:eastAsia="zh-CN"/>
        </w:rPr>
      </w:pPr>
      <w:r>
        <w:rPr>
          <w:lang w:val="en-US" w:eastAsia="zh-CN"/>
        </w:rPr>
        <w:t>（</w:t>
      </w:r>
      <w:r>
        <w:rPr>
          <w:lang w:val="en-US" w:eastAsia="zh-CN"/>
        </w:rPr>
        <w:t>e</w:t>
      </w:r>
      <w:r>
        <w:rPr>
          <w:lang w:val="en-US" w:eastAsia="zh-CN"/>
        </w:rPr>
        <w:t>）</w:t>
      </w:r>
      <w:r>
        <w:rPr/>
        <w:t>生活用水标准</w:t>
      </w:r>
      <w:r>
        <w:rPr>
          <w:lang w:val="en-US" w:eastAsia="zh-CN"/>
        </w:rPr>
        <w:t>宜小于</w:t>
      </w:r>
      <w:r>
        <w:rPr/>
        <w:t>《民用建筑节水设计标准》</w:t>
      </w:r>
      <w:r>
        <w:rPr/>
        <w:t>GB 50555</w:t>
      </w:r>
      <w:r>
        <w:rPr/>
        <w:t>中节水用水定额的上限值</w:t>
      </w:r>
      <w:r>
        <w:rPr>
          <w:lang w:eastAsia="zh-CN"/>
        </w:rPr>
        <w:t>。</w:t>
      </w:r>
    </w:p>
    <w:p>
      <w:pPr>
        <w:pStyle w:val="Style32"/>
        <w:numPr>
          <w:ilvl w:val="1"/>
          <w:numId w:val="1"/>
        </w:numPr>
        <w:spacing w:before="158" w:after="158"/>
        <w:outlineLvl w:val="1"/>
        <w:rPr/>
      </w:pPr>
      <w:bookmarkStart w:id="69" w:name="_Toc1400"/>
      <w:r>
        <w:rPr>
          <w:lang w:val="en-US" w:eastAsia="zh-CN"/>
        </w:rPr>
        <w:t>碳吸收</w:t>
      </w:r>
      <w:bookmarkEnd w:id="69"/>
    </w:p>
    <w:p>
      <w:pPr>
        <w:pStyle w:val="Heading3"/>
        <w:numPr>
          <w:ilvl w:val="2"/>
          <w:numId w:val="1"/>
        </w:numPr>
        <w:rPr>
          <w:rFonts w:eastAsia="宋体"/>
          <w:lang w:val="en-US" w:eastAsia="zh-CN"/>
        </w:rPr>
      </w:pPr>
      <w:r>
        <w:rPr>
          <w:lang w:val="en-US" w:eastAsia="zh-CN"/>
        </w:rPr>
        <w:t>项目采用负碳技术产生的碳减排量应按</w:t>
      </w:r>
      <w:r>
        <w:rPr/>
        <w:t>GB/T 33760</w:t>
      </w:r>
      <w:r>
        <w:rPr>
          <w:lang w:val="en-US" w:eastAsia="zh-CN"/>
        </w:rPr>
        <w:t>验证。</w:t>
      </w:r>
    </w:p>
    <w:p>
      <w:pPr>
        <w:pStyle w:val="Heading3"/>
        <w:numPr>
          <w:ilvl w:val="2"/>
          <w:numId w:val="1"/>
        </w:numPr>
        <w:rPr/>
      </w:pPr>
      <w:bookmarkStart w:id="70" w:name="_Toc4225"/>
      <w:r>
        <w:rPr/>
        <w:t>生态碳汇系统</w:t>
      </w:r>
      <w:bookmarkEnd w:id="70"/>
    </w:p>
    <w:p>
      <w:pPr>
        <w:pStyle w:val="ListParagraph"/>
        <w:numPr>
          <w:ilvl w:val="0"/>
          <w:numId w:val="0"/>
        </w:numPr>
        <w:spacing w:lineRule="auto" w:line="240"/>
        <w:ind w:left="0" w:firstLine="420"/>
        <w:rPr>
          <w:lang w:eastAsia="zh-CN"/>
        </w:rPr>
      </w:pPr>
      <w:r>
        <w:rPr>
          <w:lang w:eastAsia="zh-CN"/>
        </w:rPr>
        <w:t>（</w:t>
      </w:r>
      <w:r>
        <w:rPr>
          <w:lang w:val="en-US" w:eastAsia="zh-CN"/>
        </w:rPr>
        <w:t>a</w:t>
      </w:r>
      <w:r>
        <w:rPr>
          <w:lang w:val="en-US" w:eastAsia="zh-CN"/>
        </w:rPr>
        <w:t>）</w:t>
      </w:r>
      <w:r>
        <w:rPr>
          <w:lang w:eastAsia="zh-CN"/>
        </w:rPr>
        <w:t>可构建全覆盖立体绿化建筑，将绿色植物种植在建筑物屋顶</w:t>
      </w:r>
      <w:r>
        <w:rPr>
          <w:lang w:val="en-US" w:eastAsia="zh-CN"/>
        </w:rPr>
        <w:t>和外墙</w:t>
      </w:r>
      <w:r>
        <w:rPr>
          <w:lang w:eastAsia="zh-CN"/>
        </w:rPr>
        <w:t>，实现人居环境与自然环境的相互融合，增加生态碳汇。</w:t>
      </w:r>
    </w:p>
    <w:p>
      <w:pPr>
        <w:pStyle w:val="ListParagraph"/>
        <w:numPr>
          <w:ilvl w:val="0"/>
          <w:numId w:val="0"/>
        </w:numPr>
        <w:spacing w:lineRule="auto" w:line="240"/>
        <w:ind w:left="0" w:firstLine="420"/>
        <w:rPr>
          <w:lang w:eastAsia="zh-CN"/>
        </w:rPr>
      </w:pPr>
      <w:r>
        <w:rPr>
          <w:lang w:eastAsia="zh-CN"/>
        </w:rPr>
        <w:t>（</w:t>
      </w:r>
      <w:r>
        <w:rPr>
          <w:lang w:val="en-US" w:eastAsia="zh-CN"/>
        </w:rPr>
        <w:t>b</w:t>
      </w:r>
      <w:r>
        <w:rPr>
          <w:lang w:val="en-US" w:eastAsia="zh-CN"/>
        </w:rPr>
        <w:t>）</w:t>
      </w:r>
      <w:r>
        <w:rPr>
          <w:lang w:eastAsia="zh-CN"/>
        </w:rPr>
        <w:t>园区应因地制宜种植符合当地气候特征的绿植，提高绿化率。</w:t>
      </w:r>
    </w:p>
    <w:p>
      <w:pPr>
        <w:pStyle w:val="Heading3"/>
        <w:numPr>
          <w:ilvl w:val="2"/>
          <w:numId w:val="1"/>
        </w:numPr>
        <w:rPr/>
      </w:pPr>
      <w:bookmarkStart w:id="71" w:name="_Toc25280"/>
      <w:r>
        <w:rPr/>
        <w:t>碳</w:t>
      </w:r>
      <w:r>
        <w:rPr>
          <w:lang w:val="en-US" w:eastAsia="zh-CN"/>
        </w:rPr>
        <w:t>捕集利用及封存</w:t>
      </w:r>
      <w:r>
        <w:rPr/>
        <w:t>技术</w:t>
      </w:r>
      <w:bookmarkEnd w:id="71"/>
    </w:p>
    <w:p>
      <w:pPr>
        <w:pStyle w:val="ListParagraph"/>
        <w:numPr>
          <w:ilvl w:val="0"/>
          <w:numId w:val="0"/>
        </w:numPr>
        <w:spacing w:lineRule="auto" w:line="240"/>
        <w:ind w:left="0" w:firstLine="420"/>
        <w:rPr>
          <w:lang w:eastAsia="zh-CN"/>
        </w:rPr>
      </w:pPr>
      <w:r>
        <w:rPr>
          <w:lang w:eastAsia="zh-CN"/>
        </w:rPr>
        <w:t>（</w:t>
      </w:r>
      <w:r>
        <w:rPr>
          <w:lang w:val="en-US" w:eastAsia="zh-CN"/>
        </w:rPr>
        <w:t>a</w:t>
      </w:r>
      <w:r>
        <w:rPr>
          <w:lang w:val="en-US" w:eastAsia="zh-CN"/>
        </w:rPr>
        <w:t>）</w:t>
      </w:r>
      <w:r>
        <w:rPr>
          <w:lang w:eastAsia="zh-CN"/>
        </w:rPr>
        <w:t xml:space="preserve">针对工业生产过程中不同浓度 </w:t>
      </w:r>
      <w:r>
        <w:rPr>
          <w:lang w:eastAsia="zh-CN"/>
        </w:rPr>
        <w:t>CO</w:t>
      </w:r>
      <w:r>
        <w:rPr>
          <w:vertAlign w:val="subscript"/>
          <w:lang w:eastAsia="zh-CN"/>
        </w:rPr>
        <w:t>2</w:t>
      </w:r>
      <w:r>
        <w:rPr>
          <w:lang w:eastAsia="zh-CN"/>
        </w:rPr>
        <w:t>排放源，</w:t>
      </w:r>
      <w:r>
        <w:rPr>
          <w:lang w:val="en-US" w:eastAsia="zh-CN"/>
        </w:rPr>
        <w:t>宜</w:t>
      </w:r>
      <w:r>
        <w:rPr>
          <w:lang w:eastAsia="zh-CN"/>
        </w:rPr>
        <w:t xml:space="preserve">分别采用有针对性的捕集方法，尤其针对低浓度 </w:t>
      </w:r>
      <w:r>
        <w:rPr>
          <w:lang w:eastAsia="zh-CN"/>
        </w:rPr>
        <w:t>CO</w:t>
      </w:r>
      <w:r>
        <w:rPr>
          <w:vertAlign w:val="subscript"/>
          <w:lang w:eastAsia="zh-CN"/>
        </w:rPr>
        <w:t>2</w:t>
      </w:r>
      <w:r>
        <w:rPr>
          <w:lang w:eastAsia="zh-CN"/>
        </w:rPr>
        <w:t>捕集，</w:t>
      </w:r>
      <w:r>
        <w:rPr>
          <w:lang w:val="en-US" w:eastAsia="zh-CN"/>
        </w:rPr>
        <w:t>可使用</w:t>
      </w:r>
      <w:r>
        <w:rPr>
          <w:lang w:eastAsia="zh-CN"/>
        </w:rPr>
        <w:t>基于“</w:t>
      </w:r>
      <w:r>
        <w:rPr>
          <w:lang w:eastAsia="zh-CN"/>
        </w:rPr>
        <w:t xml:space="preserve">AEA </w:t>
      </w:r>
      <w:r>
        <w:rPr>
          <w:lang w:eastAsia="zh-CN"/>
        </w:rPr>
        <w:t>胺液”、</w:t>
      </w:r>
      <w:r>
        <w:rPr>
          <w:lang w:eastAsia="zh-CN"/>
        </w:rPr>
        <w:t>CO</w:t>
      </w:r>
      <w:r>
        <w:rPr>
          <w:vertAlign w:val="subscript"/>
          <w:lang w:eastAsia="zh-CN"/>
        </w:rPr>
        <w:t>2</w:t>
      </w:r>
      <w:r>
        <w:rPr>
          <w:lang w:eastAsia="zh-CN"/>
        </w:rPr>
        <w:t>双塔解吸节能工艺及热、碳、氮、氢四平衡节能技术，降低采集成本。</w:t>
      </w:r>
    </w:p>
    <w:p>
      <w:pPr>
        <w:pStyle w:val="ListParagraph"/>
        <w:numPr>
          <w:ilvl w:val="0"/>
          <w:numId w:val="0"/>
        </w:numPr>
        <w:spacing w:lineRule="auto" w:line="240"/>
        <w:ind w:left="0" w:firstLine="420"/>
        <w:rPr>
          <w:lang w:val="en-US" w:eastAsia="zh-CN"/>
        </w:rPr>
      </w:pPr>
      <w:r>
        <w:rPr>
          <w:lang w:eastAsia="zh-CN"/>
        </w:rPr>
        <w:t>（</w:t>
      </w:r>
      <w:r>
        <w:rPr>
          <w:lang w:val="en-US" w:eastAsia="zh-CN"/>
        </w:rPr>
        <w:t>b</w:t>
      </w:r>
      <w:r>
        <w:rPr>
          <w:lang w:val="en-US" w:eastAsia="zh-CN"/>
        </w:rPr>
        <w:t>）焦炉气和工业尾气中回收的二氧化碳可作为原料制备绿色低碳甲醇。</w:t>
      </w:r>
    </w:p>
    <w:p>
      <w:pPr>
        <w:pStyle w:val="Normal"/>
        <w:numPr>
          <w:ilvl w:val="0"/>
          <w:numId w:val="0"/>
        </w:numPr>
        <w:bidi w:val="0"/>
        <w:ind w:left="0" w:firstLine="420"/>
        <w:rPr>
          <w:lang w:eastAsia="zh-CN"/>
        </w:rPr>
      </w:pPr>
      <w:r>
        <w:rPr>
          <w:lang w:eastAsia="zh-CN"/>
        </w:rPr>
        <w:t>（</w:t>
      </w:r>
      <w:r>
        <w:rPr>
          <w:lang w:val="en-US" w:eastAsia="zh-CN"/>
        </w:rPr>
        <w:t>c</w:t>
      </w:r>
      <w:r>
        <w:rPr>
          <w:lang w:val="en-US" w:eastAsia="zh-CN"/>
        </w:rPr>
        <w:t>）钢铁、化工行业等具有高炉煤气等富含</w:t>
      </w:r>
      <w:r>
        <w:rPr>
          <w:lang w:val="en-US" w:eastAsia="zh-CN"/>
        </w:rPr>
        <w:t>CO</w:t>
      </w:r>
      <w:r>
        <w:rPr>
          <w:lang w:val="en-US" w:eastAsia="zh-CN"/>
        </w:rPr>
        <w:t>的工业气体的场所，可通过新型高效</w:t>
      </w:r>
      <w:r>
        <w:rPr>
          <w:lang w:val="en-US" w:eastAsia="zh-CN"/>
        </w:rPr>
        <w:t>CO</w:t>
      </w:r>
      <w:r>
        <w:rPr>
          <w:lang w:val="en-US" w:eastAsia="zh-CN"/>
        </w:rPr>
        <w:t>专用吸附剂和变压吸附分离技术，通过吸附、 降压、置换冲洗、解吸等步骤， 把富含</w:t>
      </w:r>
      <w:r>
        <w:rPr>
          <w:lang w:val="en-US" w:eastAsia="zh-CN"/>
        </w:rPr>
        <w:t>CO</w:t>
      </w:r>
      <w:r>
        <w:rPr>
          <w:lang w:val="en-US" w:eastAsia="zh-CN"/>
        </w:rPr>
        <w:t>的气态二次能源中</w:t>
      </w:r>
      <w:r>
        <w:rPr>
          <w:lang w:val="en-US" w:eastAsia="zh-CN"/>
        </w:rPr>
        <w:t>CO</w:t>
      </w:r>
      <w:r>
        <w:rPr>
          <w:lang w:val="en-US" w:eastAsia="zh-CN"/>
        </w:rPr>
        <w:t>有效分离提纯出来，用于化工生产。</w:t>
      </w:r>
    </w:p>
    <w:p>
      <w:pPr>
        <w:pStyle w:val="ListParagraph"/>
        <w:numPr>
          <w:ilvl w:val="0"/>
          <w:numId w:val="0"/>
        </w:numPr>
        <w:spacing w:lineRule="auto" w:line="240"/>
        <w:ind w:left="0" w:firstLine="42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d</w:t>
      </w:r>
      <w:r>
        <w:rPr>
          <w:rFonts w:cs="Times New Roman"/>
          <w:kern w:val="2"/>
          <w:sz w:val="21"/>
          <w:szCs w:val="24"/>
          <w:lang w:val="en-US" w:eastAsia="zh-CN" w:bidi="ar-SA"/>
        </w:rPr>
        <w:t>）可</w:t>
      </w:r>
      <w:r>
        <w:rPr>
          <w:rFonts w:ascii="Calibri" w:hAnsi="Calibri" w:cs="Times New Roman"/>
          <w:kern w:val="2"/>
          <w:sz w:val="21"/>
          <w:szCs w:val="24"/>
          <w:lang w:val="en-US" w:eastAsia="zh-CN" w:bidi="ar-SA"/>
        </w:rPr>
        <w:t>利用</w:t>
      </w:r>
      <w:r>
        <w:rPr>
          <w:rFonts w:eastAsia="宋体" w:cs="Times New Roman"/>
          <w:kern w:val="2"/>
          <w:sz w:val="21"/>
          <w:szCs w:val="24"/>
          <w:lang w:val="en-US" w:eastAsia="zh-CN" w:bidi="ar-SA"/>
        </w:rPr>
        <w:t>CO</w:t>
      </w:r>
      <w:r>
        <w:rPr>
          <w:rFonts w:eastAsia="宋体" w:cs="Times New Roman"/>
          <w:kern w:val="2"/>
          <w:sz w:val="21"/>
          <w:szCs w:val="24"/>
          <w:vertAlign w:val="subscript"/>
          <w:lang w:val="en-US" w:eastAsia="zh-CN" w:bidi="ar-SA"/>
        </w:rPr>
        <w:t>2</w:t>
      </w:r>
      <w:r>
        <w:rPr>
          <w:rFonts w:ascii="Calibri" w:hAnsi="Calibri" w:cs="Times New Roman"/>
          <w:kern w:val="2"/>
          <w:sz w:val="21"/>
          <w:szCs w:val="24"/>
          <w:lang w:val="en-US" w:eastAsia="zh-CN" w:bidi="ar-SA"/>
        </w:rPr>
        <w:t>作为生产原料或辅助料生产产品，达到固碳目的。</w:t>
      </w:r>
      <w:r>
        <w:rPr>
          <w:rFonts w:cs="Times New Roman"/>
          <w:kern w:val="2"/>
          <w:sz w:val="21"/>
          <w:szCs w:val="24"/>
          <w:lang w:val="en-US" w:eastAsia="zh-CN" w:bidi="ar-SA"/>
        </w:rPr>
        <w:t>如</w:t>
      </w:r>
      <w:r>
        <w:rPr>
          <w:rFonts w:ascii="Calibri" w:hAnsi="Calibri" w:cs="Times New Roman"/>
          <w:kern w:val="2"/>
          <w:sz w:val="21"/>
          <w:szCs w:val="24"/>
          <w:lang w:val="en-US" w:eastAsia="zh-CN" w:bidi="ar-SA"/>
        </w:rPr>
        <w:t>利用</w:t>
      </w:r>
      <w:r>
        <w:rPr>
          <w:rFonts w:eastAsia="宋体" w:cs="Times New Roman"/>
          <w:kern w:val="2"/>
          <w:sz w:val="21"/>
          <w:szCs w:val="24"/>
          <w:lang w:val="en-US" w:eastAsia="zh-CN" w:bidi="ar-SA"/>
        </w:rPr>
        <w:t>CO</w:t>
      </w:r>
      <w:r>
        <w:rPr>
          <w:rFonts w:eastAsia="宋体" w:cs="Times New Roman"/>
          <w:kern w:val="2"/>
          <w:sz w:val="21"/>
          <w:szCs w:val="24"/>
          <w:vertAlign w:val="subscript"/>
          <w:lang w:val="en-US" w:eastAsia="zh-CN" w:bidi="ar-SA"/>
        </w:rPr>
        <w:t>2</w:t>
      </w:r>
      <w:r>
        <w:rPr>
          <w:rFonts w:ascii="Calibri" w:hAnsi="Calibri" w:cs="Times New Roman"/>
          <w:kern w:val="2"/>
          <w:sz w:val="21"/>
          <w:szCs w:val="24"/>
          <w:lang w:val="en-US" w:eastAsia="zh-CN" w:bidi="ar-SA"/>
        </w:rPr>
        <w:t>发泡生产环保挤塑板技术可替代替代氟利昂作为发泡剂，避免高潜值温室气体的排放，从而实现碳减排。</w:t>
      </w:r>
    </w:p>
    <w:p>
      <w:pPr>
        <w:pStyle w:val="Style32"/>
        <w:numPr>
          <w:ilvl w:val="1"/>
          <w:numId w:val="1"/>
        </w:numPr>
        <w:spacing w:before="158" w:after="158"/>
        <w:outlineLvl w:val="1"/>
        <w:rPr/>
      </w:pPr>
      <w:bookmarkStart w:id="72" w:name="_Toc6797"/>
      <w:r>
        <w:rPr>
          <w:lang w:val="en-US" w:eastAsia="zh-CN"/>
        </w:rPr>
        <w:t>碳足迹数字化</w:t>
      </w:r>
      <w:bookmarkEnd w:id="72"/>
    </w:p>
    <w:p>
      <w:pPr>
        <w:pStyle w:val="Heading3"/>
        <w:numPr>
          <w:ilvl w:val="2"/>
          <w:numId w:val="1"/>
        </w:numPr>
        <w:rPr>
          <w:lang w:val="en-US"/>
        </w:rPr>
      </w:pPr>
      <w:r>
        <w:rPr>
          <w:lang w:val="en-US" w:eastAsia="zh-CN"/>
        </w:rPr>
        <w:t>建立从前端能源采购，能源转化输送、终端能源使用的全流程能源监测系统，对园区内生产、生活的建筑能源、交通能源的生产、使用过程进行实时信息采集与处理，用能设施的能源计量应满足国家节能审查办法有关规定。</w:t>
      </w:r>
    </w:p>
    <w:p>
      <w:pPr>
        <w:pStyle w:val="Heading3"/>
        <w:numPr>
          <w:ilvl w:val="2"/>
          <w:numId w:val="1"/>
        </w:numPr>
        <w:rPr>
          <w:lang w:val="en-US"/>
        </w:rPr>
      </w:pPr>
      <w:r>
        <w:rPr>
          <w:rFonts w:cs="Times New Roman"/>
          <w:kern w:val="2"/>
          <w:sz w:val="21"/>
          <w:szCs w:val="24"/>
          <w:lang w:val="en-US" w:eastAsia="zh-CN" w:bidi="ar-SA"/>
        </w:rPr>
        <w:t>依据温室气体清单编制要求，</w:t>
      </w:r>
      <w:r>
        <w:rPr>
          <w:rFonts w:ascii="Calibri" w:hAnsi="Calibri" w:cs="Times New Roman"/>
          <w:kern w:val="2"/>
          <w:sz w:val="21"/>
          <w:szCs w:val="24"/>
          <w:lang w:val="en-US" w:eastAsia="zh-CN" w:bidi="ar-SA"/>
        </w:rPr>
        <w:t>利</w:t>
      </w:r>
      <w:r>
        <w:rPr>
          <w:lang w:val="en-US" w:eastAsia="zh-CN"/>
        </w:rPr>
        <w:t>用大数据、云计算、边缘计算和物联网等</w:t>
      </w:r>
      <w:r>
        <w:rPr>
          <w:lang w:val="en-US"/>
        </w:rPr>
        <w:t>技术对采集数据进行聚类、清洗和分析</w:t>
      </w:r>
      <w:r>
        <w:rPr>
          <w:lang w:val="en-US" w:eastAsia="zh-CN"/>
        </w:rPr>
        <w:t>，形成园区碳排放与吸收报告。</w:t>
      </w:r>
    </w:p>
    <w:p>
      <w:pPr>
        <w:pStyle w:val="Heading3"/>
        <w:numPr>
          <w:ilvl w:val="2"/>
          <w:numId w:val="1"/>
        </w:numPr>
        <w:rPr/>
      </w:pPr>
      <w:r>
        <w:rPr>
          <w:lang w:val="en-US" w:eastAsia="zh-CN"/>
        </w:rPr>
        <w:t>园区建立的所有能源、物料监测系统应具有数据可视化功能，可将数据以图表形式展示园区内各碳排放或吸收环节的碳排放效率、占比与排放趋势，便于后期对园区碳排放情况进行优化。</w:t>
      </w:r>
    </w:p>
    <w:p>
      <w:pPr>
        <w:pStyle w:val="Heading3"/>
        <w:numPr>
          <w:ilvl w:val="2"/>
          <w:numId w:val="1"/>
        </w:numPr>
        <w:rPr/>
      </w:pPr>
      <w:bookmarkStart w:id="73" w:name="_Toc4751"/>
      <w:r>
        <w:rPr/>
        <w:t>碳排放数据的监测应科学、准确、可溯源，并符合国家已发布的温室气体核算指南、国家自愿减排方法学等相关规定。</w:t>
      </w:r>
      <w:bookmarkEnd w:id="73"/>
    </w:p>
    <w:p>
      <w:pPr>
        <w:pStyle w:val="Heading3"/>
        <w:numPr>
          <w:ilvl w:val="2"/>
          <w:numId w:val="1"/>
        </w:numPr>
        <w:rPr>
          <w:lang w:val="en-US"/>
        </w:rPr>
      </w:pPr>
      <w:r>
        <w:rPr>
          <w:lang w:val="en-US" w:eastAsia="zh-CN"/>
        </w:rPr>
        <w:t>所有监测数据的采集与保存应满足国家最新发布的相关温室气体排放核算与报告中的数据质量要求。</w:t>
      </w:r>
    </w:p>
    <w:p>
      <w:pPr>
        <w:pStyle w:val="Style32"/>
        <w:numPr>
          <w:ilvl w:val="1"/>
          <w:numId w:val="1"/>
        </w:numPr>
        <w:spacing w:before="158" w:after="158"/>
        <w:outlineLvl w:val="1"/>
        <w:rPr/>
      </w:pPr>
      <w:bookmarkStart w:id="74" w:name="_Toc15774"/>
      <w:r>
        <w:rPr>
          <w:lang w:val="en-US" w:eastAsia="zh-CN"/>
        </w:rPr>
        <w:t>管理与运营</w:t>
      </w:r>
      <w:bookmarkEnd w:id="74"/>
    </w:p>
    <w:p>
      <w:pPr>
        <w:pStyle w:val="Heading3"/>
        <w:numPr>
          <w:ilvl w:val="2"/>
          <w:numId w:val="1"/>
        </w:numPr>
        <w:rPr>
          <w:lang w:val="en-US"/>
        </w:rPr>
      </w:pPr>
      <w:r>
        <w:rPr>
          <w:lang w:val="en-US" w:eastAsia="zh-CN"/>
        </w:rPr>
        <w:t>可通过自主开发碳减排项目或与外界合作开发碳减排项目获得碳减排量，核减园区产生的碳排放。采用开发碳减排方式核减碳排放时，园区应对该减排项目做出运行该项目</w:t>
      </w:r>
      <w:r>
        <w:rPr>
          <w:lang w:val="en-US" w:eastAsia="zh-CN"/>
        </w:rPr>
        <w:t>3</w:t>
      </w:r>
      <w:r>
        <w:rPr>
          <w:lang w:val="en-US" w:eastAsia="zh-CN"/>
        </w:rPr>
        <w:t>年以上承诺。</w:t>
      </w:r>
    </w:p>
    <w:p>
      <w:pPr>
        <w:pStyle w:val="Heading3"/>
        <w:numPr>
          <w:ilvl w:val="2"/>
          <w:numId w:val="1"/>
        </w:numPr>
        <w:rPr/>
      </w:pPr>
      <w:r>
        <w:rPr/>
        <w:t>对可控制的能源消耗，通过搭建控制系统实现能源消耗的远程控制、自动控制及其他控制模式，并应用检漏仪等专业设备，及时解决日常能源消耗的</w:t>
      </w:r>
      <w:r>
        <w:rPr>
          <w:lang w:val="en-US" w:eastAsia="zh-CN"/>
        </w:rPr>
        <w:t>能源泄漏</w:t>
      </w:r>
      <w:r>
        <w:rPr/>
        <w:t>。</w:t>
      </w:r>
    </w:p>
    <w:p>
      <w:pPr>
        <w:pStyle w:val="Heading3"/>
        <w:numPr>
          <w:ilvl w:val="2"/>
          <w:numId w:val="1"/>
        </w:numPr>
        <w:rPr>
          <w:lang w:val="en-US"/>
        </w:rPr>
      </w:pPr>
      <w:r>
        <w:rPr>
          <w:lang w:val="en-US"/>
        </w:rPr>
        <w:t>园区的能源供应优先考虑内部生产供应，内部供应不足时应优先采购清洁能源。</w:t>
      </w:r>
      <w:r>
        <w:rPr>
          <w:lang w:val="en-US" w:eastAsia="zh-CN"/>
        </w:rPr>
        <w:t>可通过</w:t>
      </w:r>
      <w:r>
        <w:rPr>
          <w:lang w:val="en-US"/>
        </w:rPr>
        <w:t>建设实时交易系统等能源供应链系统，灵活合理地完成清洁能源采购。</w:t>
      </w:r>
    </w:p>
    <w:p>
      <w:pPr>
        <w:pStyle w:val="Heading3"/>
        <w:numPr>
          <w:ilvl w:val="2"/>
          <w:numId w:val="1"/>
        </w:numPr>
        <w:rPr>
          <w:lang w:val="en-US"/>
        </w:rPr>
      </w:pPr>
      <w:r>
        <w:rPr/>
        <w:t>微电网建设宜使用大数据、人工智能等数字技术通过建模、预测到优化的动态智能化系统，实现资产和能源使用效率的最大化。</w:t>
      </w:r>
    </w:p>
    <w:p>
      <w:pPr>
        <w:pStyle w:val="Heading3"/>
        <w:numPr>
          <w:ilvl w:val="2"/>
          <w:numId w:val="1"/>
        </w:numPr>
        <w:rPr>
          <w:lang w:val="en-US"/>
        </w:rPr>
      </w:pPr>
      <w:r>
        <w:rPr>
          <w:lang w:val="en-US" w:eastAsia="zh-CN"/>
        </w:rPr>
        <w:t>建立园区内所有生产、生活的过程监测系统，对可产生或吸收</w:t>
      </w:r>
      <w:r>
        <w:rPr>
          <w:lang w:val="en-US" w:eastAsia="zh-CN"/>
        </w:rPr>
        <w:t>CO</w:t>
      </w:r>
      <w:r>
        <w:rPr>
          <w:vertAlign w:val="subscript"/>
          <w:lang w:val="en-US" w:eastAsia="zh-CN"/>
        </w:rPr>
        <w:t>2</w:t>
      </w:r>
      <w:r>
        <w:rPr>
          <w:lang w:val="en-US" w:eastAsia="zh-CN"/>
        </w:rPr>
        <w:t>的生产生活过程物料的采购、转化进行监测，确定物料使用效率与使用量。</w:t>
      </w:r>
    </w:p>
    <w:p>
      <w:pPr>
        <w:pStyle w:val="Heading3"/>
        <w:numPr>
          <w:ilvl w:val="2"/>
          <w:numId w:val="1"/>
        </w:numPr>
        <w:rPr>
          <w:lang w:val="en-US"/>
        </w:rPr>
      </w:pPr>
      <w:r>
        <w:rPr>
          <w:lang w:val="en-US" w:eastAsia="zh-CN"/>
        </w:rPr>
        <w:t>基于大数据提高物料使用效率，并在有条件时采用废物回收利用，进一步提高物料使用效率。</w:t>
      </w:r>
    </w:p>
    <w:p>
      <w:pPr>
        <w:pStyle w:val="Heading3"/>
        <w:numPr>
          <w:ilvl w:val="2"/>
          <w:numId w:val="1"/>
        </w:numPr>
        <w:rPr>
          <w:lang w:val="en-US"/>
        </w:rPr>
      </w:pPr>
      <w:r>
        <w:rPr>
          <w:lang w:val="en-US"/>
        </w:rPr>
        <w:t>通过利用物联网、三维模型和地理信息技术等，对全厂污染排放点和职业危害监测点进行实时动态监控和预警，实现“三废”达标排放</w:t>
      </w:r>
      <w:r>
        <w:rPr>
          <w:lang w:val="en-US" w:eastAsia="zh-CN"/>
        </w:rPr>
        <w:t>。</w:t>
      </w:r>
      <w:bookmarkEnd w:id="59"/>
      <w:bookmarkEnd w:id="60"/>
    </w:p>
    <w:p>
      <w:pPr>
        <w:pStyle w:val="Style30"/>
        <w:numPr>
          <w:ilvl w:val="0"/>
          <w:numId w:val="1"/>
        </w:numPr>
        <w:spacing w:before="316" w:after="316"/>
        <w:outlineLvl w:val="0"/>
        <w:rPr/>
      </w:pPr>
      <w:bookmarkStart w:id="75" w:name="_Toc26871"/>
      <w:bookmarkStart w:id="76" w:name="_Toc23341"/>
      <w:r>
        <w:rPr/>
        <w:t>评价</w:t>
      </w:r>
      <w:r>
        <w:rPr>
          <w:lang w:val="en-US" w:eastAsia="zh-CN"/>
        </w:rPr>
        <w:t>内容与要求</w:t>
      </w:r>
      <w:bookmarkEnd w:id="75"/>
      <w:bookmarkEnd w:id="76"/>
    </w:p>
    <w:p>
      <w:pPr>
        <w:pStyle w:val="Style32"/>
        <w:numPr>
          <w:ilvl w:val="1"/>
          <w:numId w:val="1"/>
        </w:numPr>
        <w:spacing w:before="158" w:after="158"/>
        <w:outlineLvl w:val="1"/>
        <w:rPr/>
      </w:pPr>
      <w:bookmarkStart w:id="77" w:name="_Toc22201"/>
      <w:bookmarkStart w:id="78" w:name="_Toc9515"/>
      <w:r>
        <w:rPr>
          <w:szCs w:val="21"/>
          <w:lang w:val="en-US" w:eastAsia="zh-CN"/>
        </w:rPr>
        <w:t>评价基本规定</w:t>
      </w:r>
      <w:bookmarkEnd w:id="78"/>
    </w:p>
    <w:p>
      <w:pPr>
        <w:pStyle w:val="Heading3"/>
        <w:numPr>
          <w:ilvl w:val="2"/>
          <w:numId w:val="1"/>
        </w:numPr>
        <w:rPr/>
      </w:pPr>
      <w:r>
        <w:rPr/>
        <w:t>智慧零碳园区的设计应符合本文及国家园区现行有关标准的规定</w:t>
      </w:r>
      <w:r>
        <w:rPr>
          <w:lang w:eastAsia="zh-CN"/>
        </w:rPr>
        <w:t>，</w:t>
      </w:r>
      <w:r>
        <w:rPr/>
        <w:t>符合安全生产、环保和消防有关要求，并考虑低碳与经济性的平衡。</w:t>
      </w:r>
    </w:p>
    <w:p>
      <w:pPr>
        <w:pStyle w:val="Heading3"/>
        <w:numPr>
          <w:ilvl w:val="2"/>
          <w:numId w:val="1"/>
        </w:numPr>
        <w:rPr/>
      </w:pPr>
      <w:r>
        <w:rPr/>
        <w:t>园区内设备</w:t>
      </w:r>
      <w:r>
        <w:rPr>
          <w:lang w:eastAsia="zh-CN"/>
        </w:rPr>
        <w:t>、</w:t>
      </w:r>
      <w:r>
        <w:rPr>
          <w:lang w:val="en-US" w:eastAsia="zh-CN"/>
        </w:rPr>
        <w:t>技术</w:t>
      </w:r>
      <w:r>
        <w:rPr/>
        <w:t>宜采用《国家绿色技术推广目录》</w:t>
      </w:r>
      <w:r>
        <w:rPr>
          <w:lang w:eastAsia="zh-CN"/>
        </w:rPr>
        <w:t>、《</w:t>
      </w:r>
      <w:r>
        <w:rPr>
          <w:lang w:val="en-US" w:eastAsia="zh-CN"/>
        </w:rPr>
        <w:t>国家低碳技术推广目录》、《国家节能技术推广目录》等</w:t>
      </w:r>
      <w:r>
        <w:rPr/>
        <w:t>中的</w:t>
      </w:r>
      <w:r>
        <w:rPr>
          <w:lang w:val="en-US" w:eastAsia="zh-CN"/>
        </w:rPr>
        <w:t>低碳</w:t>
      </w:r>
      <w:r>
        <w:rPr/>
        <w:t>产品</w:t>
      </w:r>
      <w:r>
        <w:rPr>
          <w:lang w:val="en-US" w:eastAsia="zh-CN"/>
        </w:rPr>
        <w:t>或技术，本文中只作部分技术列举。</w:t>
      </w:r>
    </w:p>
    <w:p>
      <w:pPr>
        <w:pStyle w:val="Heading3"/>
        <w:numPr>
          <w:ilvl w:val="2"/>
          <w:numId w:val="1"/>
        </w:numPr>
        <w:rPr/>
      </w:pPr>
      <w:r>
        <w:rPr>
          <w:lang w:val="en-US" w:eastAsia="zh-CN"/>
        </w:rPr>
        <w:t>评价的园区的需运行一年以上，宜取近</w:t>
      </w:r>
      <w:r>
        <w:rPr>
          <w:lang w:val="en-US" w:eastAsia="zh-CN"/>
        </w:rPr>
        <w:t>3</w:t>
      </w:r>
      <w:r>
        <w:rPr>
          <w:lang w:val="en-US" w:eastAsia="zh-CN"/>
        </w:rPr>
        <w:t>年或上一年的平均数据作为评价依据。</w:t>
      </w:r>
      <w:bookmarkEnd w:id="30"/>
      <w:bookmarkEnd w:id="77"/>
    </w:p>
    <w:p>
      <w:pPr>
        <w:pStyle w:val="Style32"/>
        <w:numPr>
          <w:ilvl w:val="1"/>
          <w:numId w:val="1"/>
        </w:numPr>
        <w:spacing w:before="158" w:after="158"/>
        <w:outlineLvl w:val="1"/>
        <w:rPr>
          <w:rFonts w:ascii="黑体" w:hAnsi="黑体" w:cs="黑体"/>
          <w:b w:val="false"/>
          <w:b w:val="false"/>
          <w:bCs w:val="false"/>
          <w:sz w:val="21"/>
          <w:szCs w:val="21"/>
          <w:lang w:val="en-US"/>
        </w:rPr>
      </w:pPr>
      <w:bookmarkStart w:id="79" w:name="_Toc10976"/>
      <w:bookmarkStart w:id="80" w:name="_Toc31323"/>
      <w:r>
        <w:rPr>
          <w:rFonts w:cs="黑体"/>
          <w:sz w:val="21"/>
          <w:szCs w:val="21"/>
          <w:u w:val="none"/>
          <w:lang w:val="en-US" w:eastAsia="zh-CN"/>
        </w:rPr>
        <w:t>智慧零碳园区的分类与认定</w:t>
      </w:r>
      <w:bookmarkEnd w:id="79"/>
      <w:bookmarkEnd w:id="80"/>
    </w:p>
    <w:p>
      <w:pPr>
        <w:pStyle w:val="ListParagraph"/>
        <w:numPr>
          <w:ilvl w:val="0"/>
          <w:numId w:val="0"/>
        </w:numPr>
        <w:spacing w:lineRule="auto" w:line="240"/>
        <w:ind w:left="0" w:firstLine="420"/>
        <w:rPr>
          <w:rFonts w:ascii="黑体" w:hAnsi="黑体" w:eastAsia="黑体" w:cs="Times New Roman"/>
          <w:sz w:val="21"/>
          <w:szCs w:val="21"/>
          <w:lang w:val="en-US" w:eastAsia="zh-CN"/>
        </w:rPr>
      </w:pPr>
      <w:r>
        <w:rPr>
          <w:rFonts w:ascii="黑体" w:hAnsi="黑体" w:cs="黑体"/>
          <w:b w:val="false"/>
          <w:bCs w:val="false"/>
          <w:sz w:val="21"/>
          <w:szCs w:val="21"/>
          <w:lang w:val="en-US" w:eastAsia="zh-CN"/>
        </w:rPr>
        <w:t>智慧零碳园区按实现技术先进性与单位面积产值先进性分为智慧零碳园区、示范智慧零碳园区。具体分类见表</w:t>
      </w:r>
      <w:r>
        <w:rPr>
          <w:rFonts w:cs="黑体" w:ascii="黑体" w:hAnsi="黑体"/>
          <w:b w:val="false"/>
          <w:bCs w:val="false"/>
          <w:sz w:val="21"/>
          <w:szCs w:val="21"/>
          <w:lang w:val="en-US" w:eastAsia="zh-CN"/>
        </w:rPr>
        <w:t>1</w:t>
      </w:r>
      <w:r>
        <w:rPr>
          <w:rFonts w:ascii="黑体" w:hAnsi="黑体" w:cs="黑体"/>
          <w:b w:val="false"/>
          <w:bCs w:val="false"/>
          <w:sz w:val="21"/>
          <w:szCs w:val="21"/>
          <w:lang w:val="en-US" w:eastAsia="zh-CN"/>
        </w:rPr>
        <w:t>。</w:t>
      </w:r>
    </w:p>
    <w:p>
      <w:pPr>
        <w:pStyle w:val="Normal"/>
        <w:keepNext w:val="false"/>
        <w:keepLines w:val="false"/>
        <w:pageBreakBefore w:val="false"/>
        <w:widowControl w:val="false"/>
        <w:overflowPunct w:val="false"/>
        <w:bidi w:val="0"/>
        <w:snapToGrid w:val="true"/>
        <w:spacing w:lineRule="auto" w:line="240" w:before="159" w:after="159"/>
        <w:ind w:hanging="0"/>
        <w:jc w:val="center"/>
        <w:textAlignment w:val="auto"/>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 xml:space="preserve">1 </w:t>
      </w:r>
      <w:r>
        <w:rPr>
          <w:rFonts w:ascii="黑体" w:hAnsi="黑体" w:cs="Times New Roman" w:eastAsia="黑体"/>
          <w:sz w:val="21"/>
          <w:szCs w:val="21"/>
          <w:lang w:val="en-US" w:eastAsia="zh-CN"/>
        </w:rPr>
        <w:t>智慧零碳园区等级分类表</w:t>
      </w:r>
    </w:p>
    <w:tbl>
      <w:tblPr>
        <w:tblStyle w:val="19"/>
        <w:tblW w:w="8399" w:type="dxa"/>
        <w:jc w:val="center"/>
        <w:tblInd w:w="0" w:type="dxa"/>
        <w:tblLayout w:type="fixed"/>
        <w:tblCellMar>
          <w:top w:w="0" w:type="dxa"/>
          <w:left w:w="108" w:type="dxa"/>
          <w:bottom w:w="0" w:type="dxa"/>
          <w:right w:w="108" w:type="dxa"/>
        </w:tblCellMar>
      </w:tblPr>
      <w:tblGrid>
        <w:gridCol w:w="2201"/>
        <w:gridCol w:w="6197"/>
      </w:tblGrid>
      <w:tr>
        <w:trPr>
          <w:trHeight w:val="566" w:hRule="atLeast"/>
        </w:trPr>
        <w:tc>
          <w:tcPr>
            <w:tcW w:w="2201" w:type="dxa"/>
            <w:tcBorders/>
            <w:vAlign w:val="center"/>
          </w:tcPr>
          <w:p>
            <w:pPr>
              <w:pStyle w:val="Heading3"/>
              <w:widowControl w:val="false"/>
              <w:numPr>
                <w:ilvl w:val="0"/>
                <w:numId w:val="0"/>
              </w:numPr>
              <w:spacing w:before="0" w:after="0"/>
              <w:ind w:left="0" w:hanging="0"/>
              <w:jc w:val="center"/>
              <w:rPr>
                <w:rFonts w:ascii="黑体" w:hAnsi="黑体" w:eastAsia="宋体" w:cs="黑体"/>
                <w:b w:val="false"/>
                <w:b w:val="false"/>
                <w:bCs w:val="false"/>
                <w:position w:val="0"/>
                <w:sz w:val="21"/>
                <w:sz w:val="21"/>
                <w:szCs w:val="21"/>
                <w:vertAlign w:val="baseline"/>
                <w:lang w:val="en-US" w:eastAsia="zh-CN"/>
              </w:rPr>
            </w:pPr>
            <w:bookmarkStart w:id="81" w:name="_Toc24034"/>
            <w:r>
              <w:rPr>
                <w:rFonts w:ascii="黑体" w:hAnsi="黑体" w:cs="黑体"/>
                <w:b w:val="false"/>
                <w:bCs w:val="false"/>
                <w:position w:val="0"/>
                <w:sz w:val="21"/>
                <w:sz w:val="21"/>
                <w:szCs w:val="21"/>
                <w:vertAlign w:val="baseline"/>
                <w:lang w:val="en-US" w:eastAsia="zh-CN"/>
              </w:rPr>
              <w:t>智慧零碳园区等级</w:t>
            </w:r>
            <w:bookmarkEnd w:id="81"/>
          </w:p>
        </w:tc>
        <w:tc>
          <w:tcPr>
            <w:tcW w:w="6197" w:type="dxa"/>
            <w:tcBorders/>
            <w:vAlign w:val="center"/>
          </w:tcPr>
          <w:p>
            <w:pPr>
              <w:pStyle w:val="Heading3"/>
              <w:widowControl w:val="false"/>
              <w:numPr>
                <w:ilvl w:val="0"/>
                <w:numId w:val="0"/>
              </w:numPr>
              <w:spacing w:before="0" w:after="0"/>
              <w:ind w:left="0" w:hanging="0"/>
              <w:jc w:val="center"/>
              <w:rPr>
                <w:rFonts w:ascii="黑体" w:hAnsi="黑体" w:cs="黑体"/>
                <w:b w:val="false"/>
                <w:b w:val="false"/>
                <w:bCs w:val="false"/>
                <w:position w:val="0"/>
                <w:sz w:val="21"/>
                <w:sz w:val="21"/>
                <w:szCs w:val="21"/>
                <w:vertAlign w:val="baseline"/>
                <w:lang w:val="en-US"/>
              </w:rPr>
            </w:pPr>
            <w:r>
              <w:rPr>
                <w:rFonts w:ascii="黑体" w:hAnsi="黑体" w:cs="黑体"/>
                <w:b w:val="false"/>
                <w:bCs w:val="false"/>
                <w:position w:val="0"/>
                <w:sz w:val="21"/>
                <w:sz w:val="21"/>
                <w:szCs w:val="21"/>
                <w:vertAlign w:val="baseline"/>
                <w:lang w:val="en-US" w:eastAsia="zh-CN"/>
              </w:rPr>
              <w:t>满足条件</w:t>
            </w:r>
          </w:p>
        </w:tc>
      </w:tr>
      <w:tr>
        <w:trPr>
          <w:trHeight w:val="582" w:hRule="atLeast"/>
        </w:trPr>
        <w:tc>
          <w:tcPr>
            <w:tcW w:w="2201" w:type="dxa"/>
            <w:tcBorders/>
            <w:vAlign w:val="center"/>
          </w:tcPr>
          <w:p>
            <w:pPr>
              <w:pStyle w:val="Heading3"/>
              <w:widowControl w:val="false"/>
              <w:numPr>
                <w:ilvl w:val="0"/>
                <w:numId w:val="0"/>
              </w:numPr>
              <w:spacing w:before="0" w:after="0"/>
              <w:ind w:left="0" w:hanging="0"/>
              <w:jc w:val="center"/>
              <w:rPr>
                <w:rFonts w:ascii="黑体" w:hAnsi="黑体" w:cs="黑体"/>
                <w:b w:val="false"/>
                <w:b w:val="false"/>
                <w:bCs w:val="false"/>
                <w:position w:val="0"/>
                <w:sz w:val="21"/>
                <w:sz w:val="21"/>
                <w:szCs w:val="21"/>
                <w:vertAlign w:val="baseline"/>
              </w:rPr>
            </w:pPr>
            <w:bookmarkStart w:id="82" w:name="_Toc7312"/>
            <w:r>
              <w:rPr>
                <w:rFonts w:ascii="黑体" w:hAnsi="黑体" w:cs="黑体"/>
                <w:b w:val="false"/>
                <w:bCs w:val="false"/>
                <w:sz w:val="21"/>
                <w:szCs w:val="21"/>
                <w:lang w:val="en-US" w:eastAsia="zh-CN"/>
              </w:rPr>
              <w:t>智慧零碳园区</w:t>
            </w:r>
            <w:bookmarkEnd w:id="82"/>
          </w:p>
        </w:tc>
        <w:tc>
          <w:tcPr>
            <w:tcW w:w="6197" w:type="dxa"/>
            <w:tcBorders/>
            <w:vAlign w:val="center"/>
          </w:tcPr>
          <w:p>
            <w:pPr>
              <w:pStyle w:val="Heading3"/>
              <w:widowControl w:val="false"/>
              <w:numPr>
                <w:ilvl w:val="0"/>
                <w:numId w:val="0"/>
              </w:numPr>
              <w:spacing w:before="0" w:after="0"/>
              <w:ind w:left="0" w:hanging="0"/>
              <w:jc w:val="left"/>
              <w:rPr>
                <w:rFonts w:ascii="黑体" w:hAnsi="黑体" w:eastAsia="宋体" w:cs="黑体"/>
                <w:b w:val="false"/>
                <w:b w:val="false"/>
                <w:bCs w:val="false"/>
                <w:position w:val="0"/>
                <w:sz w:val="21"/>
                <w:sz w:val="21"/>
                <w:szCs w:val="21"/>
                <w:vertAlign w:val="baseline"/>
                <w:lang w:val="en-US" w:eastAsia="zh-CN"/>
              </w:rPr>
            </w:pPr>
            <w:r>
              <w:rPr>
                <w:rFonts w:ascii="黑体" w:hAnsi="黑体" w:cs="黑体"/>
                <w:b w:val="false"/>
                <w:bCs w:val="false"/>
                <w:position w:val="0"/>
                <w:sz w:val="21"/>
                <w:sz w:val="21"/>
                <w:szCs w:val="21"/>
                <w:vertAlign w:val="baseline"/>
                <w:lang w:val="en-US" w:eastAsia="zh-CN"/>
              </w:rPr>
              <w:t>园区已实现一定时间内稳定二氧化碳或温室气体排放与吸收的动态平衡。</w:t>
            </w:r>
          </w:p>
        </w:tc>
      </w:tr>
      <w:tr>
        <w:trPr>
          <w:trHeight w:val="597" w:hRule="atLeast"/>
        </w:trPr>
        <w:tc>
          <w:tcPr>
            <w:tcW w:w="2201" w:type="dxa"/>
            <w:tcBorders/>
            <w:vAlign w:val="center"/>
          </w:tcPr>
          <w:p>
            <w:pPr>
              <w:pStyle w:val="Heading3"/>
              <w:widowControl w:val="false"/>
              <w:numPr>
                <w:ilvl w:val="0"/>
                <w:numId w:val="0"/>
              </w:numPr>
              <w:spacing w:before="0" w:after="0"/>
              <w:ind w:left="0" w:hanging="0"/>
              <w:jc w:val="center"/>
              <w:rPr>
                <w:rFonts w:ascii="黑体" w:hAnsi="黑体" w:cs="黑体"/>
                <w:b w:val="false"/>
                <w:b w:val="false"/>
                <w:bCs w:val="false"/>
                <w:position w:val="0"/>
                <w:sz w:val="21"/>
                <w:sz w:val="21"/>
                <w:szCs w:val="21"/>
                <w:vertAlign w:val="baseline"/>
              </w:rPr>
            </w:pPr>
            <w:bookmarkStart w:id="83" w:name="_Toc9693"/>
            <w:r>
              <w:rPr>
                <w:rFonts w:ascii="黑体" w:hAnsi="黑体" w:cs="黑体"/>
                <w:b w:val="false"/>
                <w:bCs w:val="false"/>
                <w:sz w:val="21"/>
                <w:szCs w:val="21"/>
                <w:lang w:val="en-US" w:eastAsia="zh-CN"/>
              </w:rPr>
              <w:t>示范智慧零碳园区</w:t>
            </w:r>
            <w:bookmarkEnd w:id="83"/>
          </w:p>
        </w:tc>
        <w:tc>
          <w:tcPr>
            <w:tcW w:w="6197" w:type="dxa"/>
            <w:tcBorders/>
            <w:vAlign w:val="center"/>
          </w:tcPr>
          <w:p>
            <w:pPr>
              <w:pStyle w:val="Heading3"/>
              <w:widowControl w:val="false"/>
              <w:numPr>
                <w:ilvl w:val="0"/>
                <w:numId w:val="0"/>
              </w:numPr>
              <w:spacing w:before="0" w:after="0"/>
              <w:ind w:left="0" w:hanging="0"/>
              <w:jc w:val="both"/>
              <w:rPr>
                <w:rFonts w:ascii="黑体" w:hAnsi="黑体" w:eastAsia="宋体" w:cs="黑体"/>
                <w:b w:val="false"/>
                <w:b w:val="false"/>
                <w:bCs w:val="false"/>
                <w:position w:val="0"/>
                <w:sz w:val="21"/>
                <w:sz w:val="21"/>
                <w:szCs w:val="21"/>
                <w:vertAlign w:val="baseline"/>
                <w:lang w:val="en-US" w:eastAsia="zh-CN"/>
              </w:rPr>
            </w:pPr>
            <w:r>
              <w:rPr>
                <w:rFonts w:ascii="黑体" w:hAnsi="黑体" w:cs="黑体"/>
                <w:b w:val="false"/>
                <w:bCs w:val="false"/>
                <w:position w:val="0"/>
                <w:sz w:val="21"/>
                <w:sz w:val="21"/>
                <w:szCs w:val="21"/>
                <w:vertAlign w:val="baseline"/>
                <w:lang w:val="en-US" w:eastAsia="zh-CN"/>
              </w:rPr>
              <w:t>智慧零碳园区在技术、产业或运营中具有较强示范效应，其实碳中和施方案获得其它同类型园区的采用。</w:t>
            </w:r>
          </w:p>
        </w:tc>
      </w:tr>
    </w:tbl>
    <w:p>
      <w:pPr>
        <w:pStyle w:val="Style32"/>
        <w:numPr>
          <w:ilvl w:val="1"/>
          <w:numId w:val="1"/>
        </w:numPr>
        <w:spacing w:before="158" w:after="158"/>
        <w:outlineLvl w:val="1"/>
        <w:rPr>
          <w:rFonts w:ascii="黑体" w:hAnsi="黑体" w:eastAsia="黑体" w:cs="黑体"/>
          <w:b w:val="false"/>
          <w:b w:val="false"/>
          <w:bCs w:val="false"/>
          <w:sz w:val="21"/>
          <w:szCs w:val="21"/>
          <w:lang w:val="en-US" w:eastAsia="zh-CN"/>
        </w:rPr>
      </w:pPr>
      <w:bookmarkStart w:id="84" w:name="_Toc20416"/>
      <w:r>
        <w:rPr>
          <w:rFonts w:ascii="黑体" w:hAnsi="黑体" w:cs="黑体"/>
          <w:b w:val="false"/>
          <w:bCs w:val="false"/>
          <w:sz w:val="21"/>
          <w:szCs w:val="21"/>
          <w:lang w:val="en-US" w:eastAsia="zh-CN"/>
        </w:rPr>
        <w:t>证书颁发</w:t>
      </w:r>
      <w:bookmarkEnd w:id="84"/>
    </w:p>
    <w:p>
      <w:pPr>
        <w:pStyle w:val="ListParagraph"/>
        <w:numPr>
          <w:ilvl w:val="0"/>
          <w:numId w:val="0"/>
        </w:numPr>
        <w:spacing w:lineRule="auto" w:line="240"/>
        <w:ind w:left="0" w:firstLine="420"/>
        <w:rPr>
          <w:rFonts w:ascii="黑体" w:hAnsi="黑体" w:eastAsia="宋体" w:cs="黑体"/>
          <w:b w:val="false"/>
          <w:b w:val="false"/>
          <w:bCs w:val="false"/>
          <w:sz w:val="21"/>
          <w:szCs w:val="21"/>
          <w:lang w:val="en-US" w:eastAsia="zh-CN"/>
        </w:rPr>
      </w:pPr>
      <w:r>
        <w:rPr>
          <w:rFonts w:ascii="黑体" w:hAnsi="黑体" w:cs="黑体"/>
          <w:b w:val="false"/>
          <w:bCs w:val="false"/>
          <w:sz w:val="21"/>
          <w:szCs w:val="21"/>
          <w:lang w:val="en-US" w:eastAsia="zh-CN"/>
        </w:rPr>
        <w:t>通过智慧零碳园区第三方评价的企业，可由第三方颁发智慧零碳园区证书，证书包括但不限于以下内容∶</w:t>
      </w:r>
    </w:p>
    <w:p>
      <w:pPr>
        <w:pStyle w:val="ListParagraph"/>
        <w:numPr>
          <w:ilvl w:val="0"/>
          <w:numId w:val="6"/>
        </w:numPr>
        <w:spacing w:lineRule="auto" w:line="240"/>
        <w:ind w:firstLine="420"/>
        <w:rPr>
          <w:rFonts w:ascii="黑体" w:hAnsi="黑体" w:eastAsia="宋体" w:cs="黑体"/>
          <w:b w:val="false"/>
          <w:b w:val="false"/>
          <w:bCs w:val="false"/>
          <w:sz w:val="21"/>
          <w:szCs w:val="21"/>
          <w:lang w:val="en-US" w:eastAsia="zh-CN"/>
        </w:rPr>
      </w:pPr>
      <w:r>
        <w:rPr>
          <w:rFonts w:ascii="黑体" w:hAnsi="黑体" w:cs="黑体"/>
          <w:b w:val="false"/>
          <w:bCs w:val="false"/>
          <w:sz w:val="21"/>
          <w:szCs w:val="21"/>
          <w:lang w:val="en-US" w:eastAsia="zh-CN"/>
        </w:rPr>
        <w:t>园区</w:t>
      </w:r>
      <w:r>
        <w:rPr>
          <w:rFonts w:ascii="黑体" w:hAnsi="黑体" w:cs="黑体"/>
          <w:b w:val="false"/>
          <w:bCs w:val="false"/>
          <w:sz w:val="21"/>
          <w:szCs w:val="21"/>
          <w:lang w:val="en-US" w:eastAsia="zh-CN"/>
        </w:rPr>
        <w:t>名称</w:t>
      </w:r>
      <w:r>
        <w:rPr>
          <w:rFonts w:ascii="黑体" w:hAnsi="黑体" w:cs="黑体"/>
          <w:b w:val="false"/>
          <w:bCs w:val="false"/>
          <w:sz w:val="21"/>
          <w:szCs w:val="21"/>
          <w:lang w:val="en-US" w:eastAsia="zh-CN"/>
        </w:rPr>
        <w:t>。</w:t>
      </w:r>
    </w:p>
    <w:p>
      <w:pPr>
        <w:pStyle w:val="ListParagraph"/>
        <w:numPr>
          <w:ilvl w:val="0"/>
          <w:numId w:val="6"/>
        </w:numPr>
        <w:spacing w:lineRule="auto" w:line="240"/>
        <w:ind w:firstLine="420"/>
        <w:rPr>
          <w:rFonts w:ascii="黑体" w:hAnsi="黑体" w:eastAsia="宋体" w:cs="黑体"/>
          <w:b w:val="false"/>
          <w:b w:val="false"/>
          <w:bCs w:val="false"/>
          <w:sz w:val="21"/>
          <w:szCs w:val="21"/>
          <w:lang w:val="en-US" w:eastAsia="zh-CN"/>
        </w:rPr>
      </w:pPr>
      <w:r>
        <w:rPr>
          <w:rFonts w:ascii="黑体" w:hAnsi="黑体" w:cs="黑体"/>
          <w:b w:val="false"/>
          <w:bCs w:val="false"/>
          <w:sz w:val="21"/>
          <w:szCs w:val="21"/>
          <w:lang w:val="en-US" w:eastAsia="zh-CN"/>
        </w:rPr>
        <w:t>智慧零碳园区类型</w:t>
      </w:r>
      <w:r>
        <w:rPr>
          <w:rFonts w:ascii="黑体" w:hAnsi="黑体" w:cs="黑体"/>
          <w:b w:val="false"/>
          <w:bCs w:val="false"/>
          <w:sz w:val="21"/>
          <w:szCs w:val="21"/>
          <w:lang w:val="en-US" w:eastAsia="zh-CN"/>
        </w:rPr>
        <w:t>。</w:t>
      </w:r>
    </w:p>
    <w:p>
      <w:pPr>
        <w:pStyle w:val="ListParagraph"/>
        <w:numPr>
          <w:ilvl w:val="0"/>
          <w:numId w:val="6"/>
        </w:numPr>
        <w:spacing w:lineRule="auto" w:line="240"/>
        <w:ind w:firstLine="420"/>
        <w:rPr>
          <w:rFonts w:ascii="黑体" w:hAnsi="黑体" w:eastAsia="宋体" w:cs="黑体"/>
          <w:b w:val="false"/>
          <w:b w:val="false"/>
          <w:bCs w:val="false"/>
          <w:sz w:val="21"/>
          <w:szCs w:val="21"/>
          <w:lang w:val="en-US" w:eastAsia="zh-CN"/>
        </w:rPr>
      </w:pPr>
      <w:r>
        <w:rPr>
          <w:rFonts w:ascii="黑体" w:hAnsi="黑体" w:cs="黑体"/>
          <w:b w:val="false"/>
          <w:bCs w:val="false"/>
          <w:sz w:val="21"/>
          <w:szCs w:val="21"/>
          <w:lang w:val="en-US" w:eastAsia="zh-CN"/>
        </w:rPr>
        <w:t>智慧零碳园区</w:t>
      </w:r>
      <w:r>
        <w:rPr>
          <w:rFonts w:ascii="黑体" w:hAnsi="黑体" w:cs="黑体"/>
          <w:b w:val="false"/>
          <w:bCs w:val="false"/>
          <w:sz w:val="21"/>
          <w:szCs w:val="21"/>
          <w:lang w:val="en-US" w:eastAsia="zh-CN"/>
        </w:rPr>
        <w:t>认定</w:t>
      </w:r>
      <w:r>
        <w:rPr>
          <w:rFonts w:ascii="黑体" w:hAnsi="黑体" w:cs="黑体"/>
          <w:b w:val="false"/>
          <w:bCs w:val="false"/>
          <w:sz w:val="21"/>
          <w:szCs w:val="21"/>
          <w:lang w:val="en-US" w:eastAsia="zh-CN"/>
        </w:rPr>
        <w:t>的时间（年份）</w:t>
      </w:r>
      <w:r>
        <w:rPr>
          <w:rFonts w:ascii="黑体" w:hAnsi="黑体" w:cs="黑体"/>
          <w:b w:val="false"/>
          <w:bCs w:val="false"/>
          <w:sz w:val="21"/>
          <w:szCs w:val="21"/>
          <w:lang w:val="en-US" w:eastAsia="zh-CN"/>
        </w:rPr>
        <w:t>。</w:t>
      </w:r>
    </w:p>
    <w:p>
      <w:pPr>
        <w:pStyle w:val="ListParagraph"/>
        <w:numPr>
          <w:ilvl w:val="0"/>
          <w:numId w:val="6"/>
        </w:numPr>
        <w:spacing w:lineRule="auto" w:line="240"/>
        <w:ind w:firstLine="420"/>
        <w:rPr>
          <w:rFonts w:ascii="黑体" w:hAnsi="黑体" w:eastAsia="宋体" w:cs="黑体"/>
          <w:b w:val="false"/>
          <w:b w:val="false"/>
          <w:bCs w:val="false"/>
          <w:sz w:val="21"/>
          <w:szCs w:val="21"/>
          <w:lang w:val="en-US" w:eastAsia="zh-CN"/>
        </w:rPr>
      </w:pPr>
      <w:r>
        <w:rPr>
          <w:rFonts w:ascii="黑体" w:hAnsi="黑体" w:cs="黑体"/>
          <w:b w:val="false"/>
          <w:bCs w:val="false"/>
          <w:sz w:val="21"/>
          <w:szCs w:val="21"/>
          <w:lang w:val="en-US" w:eastAsia="zh-CN"/>
        </w:rPr>
        <w:t>智慧零碳园区实现零碳的时间段（评价依据）</w:t>
      </w:r>
    </w:p>
    <w:p>
      <w:pPr>
        <w:sectPr>
          <w:headerReference w:type="even" r:id="rId11"/>
          <w:headerReference w:type="default" r:id="rId12"/>
          <w:footerReference w:type="even" r:id="rId13"/>
          <w:footerReference w:type="default" r:id="rId14"/>
          <w:type w:val="nextPage"/>
          <w:pgSz w:w="11906" w:h="16838"/>
          <w:pgMar w:left="1217" w:right="1134" w:gutter="0" w:header="1417" w:top="1474" w:footer="1191" w:bottom="1248"/>
          <w:pgNumType w:start="1" w:fmt="decimal"/>
          <w:formProt w:val="false"/>
          <w:textDirection w:val="lrTb"/>
          <w:docGrid w:type="lines" w:linePitch="316" w:charSpace="0"/>
        </w:sectPr>
        <w:pStyle w:val="Normal"/>
        <w:ind w:left="0" w:hanging="0"/>
        <w:rPr>
          <w:rFonts w:ascii="黑体" w:hAnsi="黑体" w:eastAsia="宋体" w:cs="黑体"/>
          <w:b w:val="false"/>
          <w:b w:val="false"/>
          <w:bCs w:val="false"/>
          <w:sz w:val="21"/>
          <w:szCs w:val="21"/>
          <w:lang w:val="en-US" w:eastAsia="zh-CN"/>
        </w:rPr>
      </w:pPr>
      <w:r>
        <w:rPr>
          <w:rFonts w:eastAsia="宋体" w:cs="黑体" w:ascii="黑体" w:hAnsi="黑体"/>
          <w:b w:val="false"/>
          <w:bCs w:val="false"/>
          <w:sz w:val="21"/>
          <w:szCs w:val="21"/>
          <w:lang w:val="en-US" w:eastAsia="zh-CN"/>
        </w:rPr>
      </w:r>
      <w:bookmarkStart w:id="85" w:name="_Toc30543"/>
      <w:bookmarkStart w:id="86" w:name="_Toc24611"/>
      <w:bookmarkStart w:id="87" w:name="_Toc8454"/>
      <w:bookmarkStart w:id="88" w:name="_Toc6074"/>
      <w:bookmarkStart w:id="89" w:name="_Toc22841"/>
      <w:bookmarkStart w:id="90" w:name="_Toc30543"/>
      <w:bookmarkStart w:id="91" w:name="_Toc24611"/>
      <w:bookmarkStart w:id="92" w:name="_Toc8454"/>
      <w:bookmarkStart w:id="93" w:name="_Toc6074"/>
      <w:bookmarkStart w:id="94" w:name="_Toc22841"/>
      <w:bookmarkEnd w:id="90"/>
      <w:bookmarkEnd w:id="91"/>
      <w:bookmarkEnd w:id="92"/>
      <w:bookmarkEnd w:id="93"/>
      <w:bookmarkEnd w:id="94"/>
      <w:r>
        <w:br w:type="page"/>
      </w:r>
    </w:p>
    <w:p>
      <w:pPr>
        <w:pStyle w:val="Heading1"/>
        <w:keepNext w:val="true"/>
        <w:keepLines/>
        <w:pageBreakBefore w:val="false"/>
        <w:widowControl w:val="false"/>
        <w:overflowPunct w:val="false"/>
        <w:bidi w:val="0"/>
        <w:snapToGrid w:val="true"/>
        <w:spacing w:lineRule="auto" w:line="240" w:before="317" w:after="317"/>
        <w:ind w:left="0" w:hanging="0"/>
        <w:textAlignment w:val="auto"/>
        <w:rPr>
          <w:rFonts w:ascii="Times New Roman" w:hAnsi="Times New Roman"/>
        </w:rPr>
      </w:pPr>
      <w:bookmarkStart w:id="95" w:name="_Toc30543"/>
      <w:bookmarkStart w:id="96" w:name="_Toc24611"/>
      <w:bookmarkStart w:id="97" w:name="_Toc8454"/>
      <w:bookmarkStart w:id="98" w:name="_Toc6074"/>
      <w:bookmarkStart w:id="99" w:name="_Toc22841"/>
      <w:bookmarkStart w:id="100" w:name="_Toc17760"/>
      <w:bookmarkStart w:id="101" w:name="_Toc12563"/>
      <w:bookmarkEnd w:id="95"/>
      <w:bookmarkEnd w:id="96"/>
      <w:bookmarkEnd w:id="97"/>
      <w:bookmarkEnd w:id="98"/>
      <w:bookmarkEnd w:id="99"/>
      <w:r>
        <w:rPr>
          <w:rFonts w:ascii="黑体" w:hAnsi="黑体" w:cs="黑体"/>
          <w:b w:val="false"/>
          <w:bCs w:val="false"/>
          <w:sz w:val="21"/>
          <w:szCs w:val="21"/>
        </w:rPr>
        <w:t>参考文献</w:t>
      </w:r>
      <w:bookmarkEnd w:id="100"/>
      <w:bookmarkEnd w:id="101"/>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国家发展改革委办公厅关于印发省级温室气体清单编制指南（试行）的通知》（发改办气候〔</w:t>
      </w:r>
      <w:r>
        <w:rPr>
          <w:rFonts w:ascii="Times New Roman" w:hAnsi="Times New Roman"/>
        </w:rPr>
        <w:t>2011</w:t>
      </w:r>
      <w:r>
        <w:rPr>
          <w:rFonts w:ascii="Times New Roman" w:hAnsi="Times New Roman"/>
        </w:rPr>
        <w:t>〕</w:t>
      </w:r>
      <w:r>
        <w:rPr>
          <w:rFonts w:ascii="Times New Roman" w:hAnsi="Times New Roman"/>
        </w:rPr>
        <w:t>1041</w:t>
      </w:r>
      <w:r>
        <w:rPr>
          <w:rFonts w:ascii="Times New Roman" w:hAnsi="Times New Roman"/>
        </w:rPr>
        <w:t>号）</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pPr>
      <w:r>
        <w:rPr>
          <w:lang w:eastAsia="zh-CN"/>
        </w:rPr>
        <w:t>标准</w:t>
      </w:r>
      <w:r>
        <w:rPr>
          <w:rFonts w:ascii="Times New Roman" w:hAnsi="Times New Roman"/>
          <w:lang w:eastAsia="zh-CN"/>
        </w:rPr>
        <w:t>HJ 274</w:t>
      </w:r>
      <w:r>
        <w:rPr>
          <w:rFonts w:ascii="Times New Roman" w:hAnsi="Times New Roman"/>
          <w:lang w:val="en-US" w:eastAsia="zh-CN"/>
        </w:rPr>
        <w:t>—</w:t>
      </w:r>
      <w:r>
        <w:rPr>
          <w:rFonts w:ascii="Times New Roman" w:hAnsi="Times New Roman"/>
          <w:lang w:eastAsia="zh-CN"/>
        </w:rPr>
        <w:t>2015</w:t>
      </w:r>
      <w:r>
        <w:rPr>
          <w:lang w:eastAsia="zh-CN"/>
        </w:rPr>
        <w:t>《</w:t>
      </w:r>
      <w:r>
        <w:rPr/>
        <w:t>国家生态工业示范园区标准</w:t>
      </w:r>
      <w:r>
        <w:rPr>
          <w:lang w:eastAsia="zh-CN"/>
        </w:rPr>
        <w:t>》</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T/CSPSTC 51—2020</w:t>
      </w:r>
      <w:r>
        <w:rPr>
          <w:rFonts w:ascii="Times New Roman" w:hAnsi="Times New Roman"/>
        </w:rPr>
        <w:t>《智慧零碳工业园区设计和评价技术指南》</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T/CSTM 00851</w:t>
      </w:r>
      <w:r>
        <w:rPr>
          <w:rFonts w:ascii="Times New Roman" w:hAnsi="Times New Roman"/>
          <w:lang w:eastAsia="zh-CN"/>
        </w:rPr>
        <w:t>—</w:t>
      </w:r>
      <w:r>
        <w:rPr>
          <w:rFonts w:ascii="Times New Roman" w:hAnsi="Times New Roman"/>
        </w:rPr>
        <w:t>2022</w:t>
      </w:r>
      <w:r>
        <w:rPr>
          <w:rFonts w:ascii="Times New Roman" w:hAnsi="Times New Roman"/>
        </w:rPr>
        <w:t>《园区碳中和评价通则》</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T/SEESA 010—2022</w:t>
      </w:r>
      <w:r>
        <w:rPr>
          <w:rFonts w:ascii="Times New Roman" w:hAnsi="Times New Roman"/>
        </w:rPr>
        <w:t>《零碳园区创建与评价技术规范》</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w:t>
      </w:r>
      <w:r>
        <w:rPr>
          <w:rFonts w:ascii="Times New Roman" w:hAnsi="Times New Roman"/>
          <w:lang w:val="en-US" w:eastAsia="zh-CN"/>
        </w:rPr>
        <w:t>省级温室气体清单编制指南</w:t>
      </w:r>
      <w:r>
        <w:rPr>
          <w:rFonts w:ascii="Times New Roman" w:hAnsi="Times New Roman"/>
        </w:rPr>
        <w:t>》</w:t>
      </w:r>
      <w:r>
        <w:rPr>
          <w:rFonts w:ascii="Times New Roman" w:hAnsi="Times New Roman"/>
          <w:lang w:eastAsia="zh-CN"/>
        </w:rPr>
        <w:t>（</w:t>
      </w:r>
      <w:r>
        <w:rPr>
          <w:rFonts w:ascii="Times New Roman" w:hAnsi="Times New Roman"/>
          <w:lang w:val="en-US" w:eastAsia="zh-CN"/>
        </w:rPr>
        <w:t>2011</w:t>
      </w:r>
      <w:r>
        <w:rPr>
          <w:rFonts w:ascii="Times New Roman" w:hAnsi="Times New Roman"/>
          <w:lang w:val="en-US" w:eastAsia="zh-CN"/>
        </w:rPr>
        <w:t>年）</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西门子中国零碳智慧园区白皮书（</w:t>
      </w:r>
      <w:r>
        <w:rPr>
          <w:rFonts w:ascii="Times New Roman" w:hAnsi="Times New Roman"/>
        </w:rPr>
        <w:t>2022</w:t>
      </w:r>
      <w:r>
        <w:rPr>
          <w:rFonts w:ascii="Times New Roman" w:hAnsi="Times New Roman"/>
        </w:rPr>
        <w:t>年）》</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零碳智慧园区白皮书（</w:t>
      </w:r>
      <w:r>
        <w:rPr>
          <w:rFonts w:ascii="Times New Roman" w:hAnsi="Times New Roman"/>
        </w:rPr>
        <w:t>2022</w:t>
      </w:r>
      <w:r>
        <w:rPr>
          <w:rFonts w:ascii="Times New Roman" w:hAnsi="Times New Roman"/>
        </w:rPr>
        <w:t>）》</w:t>
      </w:r>
      <w:r>
        <w:rPr>
          <w:rFonts w:ascii="Times New Roman" w:hAnsi="Times New Roman"/>
        </w:rPr>
        <w:t>2021</w:t>
      </w:r>
      <w:r>
        <w:rPr>
          <w:rFonts w:ascii="Times New Roman" w:hAnsi="Times New Roman"/>
        </w:rPr>
        <w:t>年，全国信标委</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全球能源转型及零碳发展白皮书》</w:t>
      </w:r>
      <w:r>
        <w:rPr>
          <w:rFonts w:ascii="Times New Roman" w:hAnsi="Times New Roman"/>
        </w:rPr>
        <w:t>2021</w:t>
      </w:r>
      <w:r>
        <w:rPr>
          <w:rFonts w:ascii="Times New Roman" w:hAnsi="Times New Roman"/>
        </w:rPr>
        <w:t>年，华为、德勒（中国）</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未来智慧园区白皮书》</w:t>
      </w:r>
      <w:r>
        <w:rPr>
          <w:rFonts w:ascii="Times New Roman" w:hAnsi="Times New Roman"/>
        </w:rPr>
        <w:t>2021</w:t>
      </w:r>
      <w:r>
        <w:rPr>
          <w:rFonts w:ascii="Times New Roman" w:hAnsi="Times New Roman"/>
        </w:rPr>
        <w:t>年，华为、德勒（中国）</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rPr>
        <w:t>《广东省近零碳排放区示范工程试点建设指南》（试行）</w:t>
      </w:r>
    </w:p>
    <w:p>
      <w:pPr>
        <w:pStyle w:val="Normal"/>
        <w:keepNext w:val="false"/>
        <w:keepLines w:val="false"/>
        <w:pageBreakBefore w:val="false"/>
        <w:widowControl w:val="false"/>
        <w:numPr>
          <w:ilvl w:val="0"/>
          <w:numId w:val="7"/>
        </w:numPr>
        <w:overflowPunct w:val="false"/>
        <w:bidi w:val="0"/>
        <w:snapToGrid w:val="true"/>
        <w:spacing w:lineRule="auto" w:line="240"/>
        <w:textAlignment w:val="auto"/>
        <w:rPr>
          <w:rFonts w:ascii="Times New Roman" w:hAnsi="Times New Roman"/>
        </w:rPr>
      </w:pPr>
      <w:r>
        <w:rPr>
          <w:rFonts w:ascii="Times New Roman" w:hAnsi="Times New Roman"/>
          <w:lang w:eastAsia="zh-CN"/>
        </w:rPr>
        <w:t>《</w:t>
      </w:r>
      <w:r>
        <w:rPr>
          <w:rFonts w:ascii="Times New Roman" w:hAnsi="Times New Roman"/>
          <w:lang w:eastAsia="zh-CN"/>
        </w:rPr>
        <w:t>2022“</w:t>
      </w:r>
      <w:r>
        <w:rPr>
          <w:rFonts w:ascii="Times New Roman" w:hAnsi="Times New Roman"/>
          <w:lang w:eastAsia="zh-CN"/>
        </w:rPr>
        <w:t>零碳中国”优秀案例及零碳技术解决方案》</w:t>
      </w:r>
      <w:r>
        <w:rPr>
          <w:rFonts w:ascii="Times New Roman" w:hAnsi="Times New Roman"/>
          <w:lang w:val="en-US" w:eastAsia="zh-CN"/>
        </w:rPr>
        <w:t>，</w:t>
      </w:r>
      <w:r>
        <w:rPr>
          <w:rFonts w:ascii="Times New Roman" w:hAnsi="Times New Roman"/>
          <w:lang w:val="en-US" w:eastAsia="zh-CN"/>
        </w:rPr>
        <w:t>2022</w:t>
      </w:r>
      <w:r>
        <w:rPr>
          <w:rFonts w:ascii="Times New Roman" w:hAnsi="Times New Roman"/>
          <w:lang w:val="en-US" w:eastAsia="zh-CN"/>
        </w:rPr>
        <w:t>年，中国投资协会能源投资专业委员会</w:t>
      </w:r>
    </w:p>
    <w:p>
      <w:pPr>
        <w:pStyle w:val="Style33"/>
        <w:jc w:val="center"/>
        <w:rPr>
          <w:rFonts w:ascii="宋体" w:hAnsi="宋体" w:cs="宋体"/>
          <w:szCs w:val="21"/>
        </w:rPr>
      </w:pPr>
      <w:r>
        <w:rPr/>
        <w:drawing>
          <wp:inline distT="0" distB="0" distL="0" distR="0">
            <wp:extent cx="1485900" cy="317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1485900" cy="317500"/>
                    </a:xfrm>
                    <a:prstGeom prst="rect">
                      <a:avLst/>
                    </a:prstGeom>
                  </pic:spPr>
                </pic:pic>
              </a:graphicData>
            </a:graphic>
          </wp:inline>
        </w:drawing>
      </w:r>
    </w:p>
    <w:p>
      <w:pPr>
        <w:pStyle w:val="Normal"/>
        <w:ind w:hanging="0"/>
        <w:jc w:val="left"/>
        <w:rPr>
          <w:rFonts w:ascii="Times New Roman" w:hAnsi="Times New Roman"/>
        </w:rPr>
      </w:pPr>
      <w:r>
        <w:rPr/>
      </w:r>
    </w:p>
    <w:sectPr>
      <w:headerReference w:type="even" r:id="rId16"/>
      <w:headerReference w:type="default" r:id="rId17"/>
      <w:footerReference w:type="even" r:id="rId18"/>
      <w:footerReference w:type="default" r:id="rId19"/>
      <w:type w:val="nextPage"/>
      <w:pgSz w:w="11906" w:h="16838"/>
      <w:pgMar w:left="1217" w:right="1134" w:gutter="0" w:header="1417" w:top="1474" w:footer="1191" w:bottom="12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682750" cy="138430"/>
              <wp:effectExtent l="0" t="0" r="0" b="0"/>
              <wp:wrapNone/>
              <wp:docPr id="5" name="文本框 2058"/>
              <a:graphic xmlns:a="http://schemas.openxmlformats.org/drawingml/2006/main">
                <a:graphicData uri="http://schemas.microsoft.com/office/word/2010/wordprocessingShape">
                  <wps:wsp>
                    <wps:cNvSpPr/>
                    <wps:spPr>
                      <a:xfrm>
                        <a:off x="0" y="0"/>
                        <a:ext cx="1682640" cy="138600"/>
                      </a:xfrm>
                      <a:prstGeom prst="rect">
                        <a:avLst/>
                      </a:prstGeom>
                      <a:noFill/>
                      <a:ln w="6350">
                        <a:noFill/>
                      </a:ln>
                    </wps:spPr>
                    <wps:style>
                      <a:lnRef idx="0"/>
                      <a:fillRef idx="0"/>
                      <a:effectRef idx="0"/>
                      <a:fontRef idx="minor"/>
                    </wps:style>
                    <wps:txbx>
                      <w:txbxContent>
                        <w:p>
                          <w:pPr>
                            <w:pStyle w:val="Footer"/>
                            <w:ind w:hanging="0"/>
                            <w:rPr/>
                          </w:pPr>
                          <w:r>
                            <w:rPr/>
                            <w:fldChar w:fldCharType="begin"/>
                          </w:r>
                          <w:r>
                            <w:rPr/>
                            <w:instrText xml:space="preserve"> PAGE </w:instrText>
                          </w:r>
                          <w:r>
                            <w:rPr/>
                            <w:fldChar w:fldCharType="separate"/>
                          </w:r>
                          <w:r>
                            <w:rPr/>
                            <w:t>II</w:t>
                          </w:r>
                          <w:r>
                            <w:rPr/>
                            <w:fldChar w:fldCharType="end"/>
                          </w:r>
                        </w:p>
                      </w:txbxContent>
                    </wps:txbx>
                    <wps:bodyPr lIns="0" rIns="0" tIns="0" bIns="0" anchor="t">
                      <a:spAutoFit/>
                    </wps:bodyPr>
                  </wps:wsp>
                </a:graphicData>
              </a:graphic>
            </wp:anchor>
          </w:drawing>
        </mc:Choice>
        <mc:Fallback>
          <w:pict>
            <v:rect id="shape_0" ID="文本框 2058" path="m0,0l-2147483645,0l-2147483645,-2147483646l0,-2147483646xe" stroked="f" o:allowincell="f" style="position:absolute;margin-left:0pt;margin-top:0pt;width:132.45pt;height:10.85pt;mso-wrap-style:square;v-text-anchor:top;mso-position-horizontal:outside;mso-position-horizontal-relative:margin">
              <v:fill o:detectmouseclick="t" on="false"/>
              <v:stroke color="#3465a4" weight="6480" joinstyle="round" endcap="flat"/>
              <v:textbox>
                <w:txbxContent>
                  <w:p>
                    <w:pPr>
                      <w:pStyle w:val="Footer"/>
                      <w:ind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8430"/>
              <wp:effectExtent l="0" t="0" r="0" b="0"/>
              <wp:wrapNone/>
              <wp:docPr id="1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1828800"/>
              <wp:effectExtent l="0" t="0" r="0" b="0"/>
              <wp:wrapNone/>
              <wp:docPr id="1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138430"/>
              <wp:effectExtent l="0" t="0" r="0" b="0"/>
              <wp:wrapNone/>
              <wp:docPr id="1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rFonts w:ascii="黑体" w:hAnsi="黑体" w:eastAsia="黑体" w:cs="黑体"/>
        <w:sz w:val="21"/>
        <w:szCs w:val="21"/>
      </w:rPr>
    </w:pPr>
    <w:r>
      <w:rPr>
        <w:rFonts w:eastAsia="黑体" w:cs="黑体" w:ascii="黑体" w:hAnsi="黑体"/>
        <w:sz w:val="21"/>
        <w:szCs w:val="21"/>
      </w:rPr>
      <w:t>T/IPIF0001—2022</w:t>
    </w:r>
  </w:p>
  <w:p>
    <w:pPr>
      <w:pStyle w:val="Header"/>
      <w:pBdr/>
      <w:ind w:firstLine="420"/>
      <w:jc w:val="right"/>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rFonts w:ascii="黑体" w:hAnsi="黑体" w:eastAsia="黑体" w:cs="黑体"/>
        <w:sz w:val="21"/>
        <w:szCs w:val="21"/>
        <w:lang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2</w:t>
    </w:r>
    <w:r>
      <w:rPr>
        <w:rFonts w:eastAsia="黑体" w:cs="黑体" w:ascii="黑体" w:hAnsi="黑体"/>
        <w:sz w:val="21"/>
        <w:szCs w:val="21"/>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黑体"/>
        <w:lang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2</w:t>
    </w:r>
    <w:r>
      <w:rPr>
        <w:rFonts w:eastAsia="黑体" w:cs="黑体" w:ascii="黑体" w:hAnsi="黑体"/>
        <w:sz w:val="21"/>
        <w:szCs w:val="21"/>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left"/>
      <w:rPr>
        <w:rFonts w:ascii="黑体" w:hAnsi="黑体" w:eastAsia="黑体" w:cs="黑体"/>
        <w:sz w:val="21"/>
        <w:szCs w:val="21"/>
        <w:lang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right"/>
      <w:rPr>
        <w:rFonts w:ascii="黑体" w:hAnsi="黑体" w:eastAsia="黑体" w:cs="黑体"/>
        <w:sz w:val="21"/>
        <w:szCs w:val="21"/>
        <w:lang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left"/>
      <w:rPr>
        <w:rFonts w:ascii="黑体" w:hAnsi="黑体" w:eastAsia="黑体" w:cs="黑体"/>
        <w:sz w:val="21"/>
        <w:szCs w:val="21"/>
        <w:lang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right"/>
      <w:rPr>
        <w:rFonts w:ascii="黑体" w:hAnsi="黑体" w:eastAsia="黑体" w:cs="黑体"/>
        <w:sz w:val="21"/>
        <w:szCs w:val="21"/>
        <w:lang w:eastAsia="zh-CN"/>
      </w:rPr>
    </w:pPr>
    <w:r>
      <w:rPr>
        <w:rFonts w:eastAsia="黑体" w:cs="黑体" w:ascii="黑体" w:hAnsi="黑体"/>
        <w:sz w:val="21"/>
        <w:szCs w:val="21"/>
      </w:rPr>
      <w:t>T/IPIF 00</w:t>
    </w:r>
    <w:r>
      <w:rPr>
        <w:rFonts w:eastAsia="黑体" w:cs="黑体" w:ascii="黑体" w:hAnsi="黑体"/>
        <w:sz w:val="21"/>
        <w:szCs w:val="21"/>
        <w:lang w:val="en-US" w:eastAsia="zh-CN"/>
      </w:rPr>
      <w:t>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288" w:before="0" w:after="0"/>
      <w:ind w:firstLine="64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jc w:val="center"/>
      <w:outlineLvl w:val="0"/>
    </w:pPr>
    <w:rPr>
      <w:rFonts w:ascii="宋体" w:hAnsi="宋体" w:eastAsia="黑体"/>
      <w:b/>
      <w:bCs/>
      <w:kern w:val="2"/>
      <w:sz w:val="32"/>
      <w:szCs w:val="48"/>
    </w:rPr>
  </w:style>
  <w:style w:type="paragraph" w:styleId="Heading2">
    <w:name w:val="Heading 2"/>
    <w:basedOn w:val="Normal"/>
    <w:next w:val="Normal"/>
    <w:link w:val="2"/>
    <w:uiPriority w:val="0"/>
    <w:unhideWhenUsed/>
    <w:qFormat/>
    <w:pPr>
      <w:keepNext w:val="true"/>
      <w:keepLines/>
      <w:spacing w:lineRule="auto" w:line="412"/>
      <w:outlineLvl w:val="1"/>
    </w:pPr>
    <w:rPr>
      <w:rFonts w:ascii="Arial" w:hAnsi="Arial" w:eastAsia="黑体"/>
    </w:rPr>
  </w:style>
  <w:style w:type="paragraph" w:styleId="Heading3">
    <w:name w:val="Heading 3"/>
    <w:basedOn w:val="Normal"/>
    <w:next w:val="Normal"/>
    <w:uiPriority w:val="0"/>
    <w:unhideWhenUsed/>
    <w:qFormat/>
    <w:pPr>
      <w:keepNext w:val="true"/>
      <w:keepLines/>
      <w:spacing w:lineRule="auto" w:line="240"/>
      <w:ind w:hanging="0"/>
      <w:jc w:val="left"/>
      <w:outlineLvl w:val="2"/>
    </w:pPr>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标题 1 字符"/>
    <w:link w:val="Heading1"/>
    <w:uiPriority w:val="0"/>
    <w:qFormat/>
    <w:rPr>
      <w:rFonts w:ascii="宋体" w:hAnsi="宋体" w:eastAsia="黑体" w:cs="宋体"/>
      <w:b/>
      <w:bCs/>
      <w:kern w:val="2"/>
      <w:sz w:val="32"/>
      <w:szCs w:val="48"/>
    </w:rPr>
  </w:style>
  <w:style w:type="character" w:styleId="2" w:customStyle="1">
    <w:name w:val="标题 2 字符"/>
    <w:link w:val="Heading2"/>
    <w:uiPriority w:val="0"/>
    <w:qFormat/>
    <w:rPr>
      <w:rFonts w:ascii="Arial" w:hAnsi="Arial" w:eastAsia="黑体"/>
    </w:rPr>
  </w:style>
  <w:style w:type="character" w:styleId="Style11" w:customStyle="1">
    <w:name w:val="发布"/>
    <w:uiPriority w:val="0"/>
    <w:qFormat/>
    <w:rPr>
      <w:rFonts w:ascii="黑体" w:hAnsi="黑体" w:eastAsia="黑体" w:cs="Times New Roman"/>
      <w:spacing w:val="85"/>
      <w:w w:val="100"/>
      <w:sz w:val="28"/>
      <w:szCs w:val="28"/>
      <w:vertAlign w:val="superscript"/>
    </w:rPr>
  </w:style>
  <w:style w:type="character" w:styleId="Font21" w:customStyle="1">
    <w:name w:val="font21"/>
    <w:basedOn w:val="DefaultParagraphFont"/>
    <w:uiPriority w:val="0"/>
    <w:qFormat/>
    <w:rPr>
      <w:rFonts w:ascii="宋体" w:hAnsi="宋体" w:eastAsia="宋体" w:cs="宋体"/>
      <w:color w:val="000000"/>
      <w:sz w:val="32"/>
      <w:szCs w:val="32"/>
      <w:u w:val="none"/>
      <w:vertAlign w:val="subscript"/>
    </w:rPr>
  </w:style>
  <w:style w:type="character" w:styleId="Font01" w:customStyle="1">
    <w:name w:val="font01"/>
    <w:basedOn w:val="DefaultParagraphFont"/>
    <w:uiPriority w:val="0"/>
    <w:qFormat/>
    <w:rPr>
      <w:rFonts w:ascii="宋体" w:hAnsi="宋体" w:eastAsia="宋体" w:cs="宋体"/>
      <w:color w:val="000000"/>
      <w:sz w:val="32"/>
      <w:szCs w:val="32"/>
      <w:u w:val="none"/>
      <w:vertAlign w:val="superscrip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Style12" w:customStyle="1">
    <w:name w:val="批注框文本 字符"/>
    <w:basedOn w:val="DefaultParagraphFont"/>
    <w:link w:val="BalloonText"/>
    <w:uiPriority w:val="0"/>
    <w:qFormat/>
    <w:rPr>
      <w:rFonts w:ascii="Calibri" w:hAnsi="Calibri"/>
      <w:kern w:val="2"/>
      <w:sz w:val="18"/>
      <w:szCs w:val="18"/>
    </w:rPr>
  </w:style>
  <w:style w:type="character" w:styleId="Style13" w:customStyle="1">
    <w:name w:val="批注文字 字符"/>
    <w:basedOn w:val="DefaultParagraphFont"/>
    <w:link w:val="Annotationtext"/>
    <w:uiPriority w:val="0"/>
    <w:qFormat/>
    <w:rPr>
      <w:rFonts w:ascii="Calibri" w:hAnsi="Calibri"/>
      <w:kern w:val="2"/>
      <w:sz w:val="21"/>
      <w:szCs w:val="24"/>
    </w:rPr>
  </w:style>
  <w:style w:type="character" w:styleId="Style14" w:customStyle="1">
    <w:name w:val="批注主题 字符"/>
    <w:basedOn w:val="Style13"/>
    <w:link w:val="Annotationsubject"/>
    <w:uiPriority w:val="0"/>
    <w:qFormat/>
    <w:rPr>
      <w:rFonts w:ascii="Calibri" w:hAnsi="Calibri"/>
      <w:b/>
      <w:bCs/>
      <w:kern w:val="2"/>
      <w:sz w:val="21"/>
      <w:szCs w:val="24"/>
    </w:rPr>
  </w:style>
  <w:style w:type="character" w:styleId="Char" w:customStyle="1">
    <w:name w:val="章标题 Char"/>
    <w:link w:val="Style30"/>
    <w:uiPriority w:val="0"/>
    <w:qFormat/>
    <w:rPr>
      <w:rFonts w:ascii="黑体" w:hAnsi="黑体" w:eastAsia="黑体" w:cs="Times New Roman"/>
      <w:sz w:val="21"/>
      <w:lang w:val="en-US" w:eastAsia="zh-CN" w:bidi="ar-SA"/>
    </w:rPr>
  </w:style>
  <w:style w:type="character" w:styleId="Style15" w:customStyle="1">
    <w:name w:val="日期 字符"/>
    <w:basedOn w:val="DefaultParagraphFont"/>
    <w:link w:val="Date"/>
    <w:uiPriority w:val="0"/>
    <w:qFormat/>
    <w:rPr>
      <w:rFonts w:ascii="Calibri" w:hAnsi="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style>
  <w:style w:type="paragraph" w:styleId="Contents3">
    <w:name w:val="TOC 3"/>
    <w:basedOn w:val="Normal"/>
    <w:next w:val="Normal"/>
    <w:uiPriority w:val="0"/>
    <w:qFormat/>
    <w:pPr>
      <w:spacing w:before="240" w:after="240"/>
    </w:pPr>
    <w:rPr>
      <w:rFonts w:eastAsia="黑体"/>
    </w:rPr>
  </w:style>
  <w:style w:type="paragraph" w:styleId="Date">
    <w:name w:val="Date"/>
    <w:basedOn w:val="Normal"/>
    <w:next w:val="Normal"/>
    <w:link w:val="Style15"/>
    <w:uiPriority w:val="0"/>
    <w:qFormat/>
    <w:pPr>
      <w:ind w:left="100" w:firstLine="640"/>
    </w:pPr>
    <w:rPr/>
  </w:style>
  <w:style w:type="paragraph" w:styleId="BalloonText">
    <w:name w:val="Balloon Text"/>
    <w:basedOn w:val="Normal"/>
    <w:link w:val="Style12"/>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spacing w:lineRule="auto" w:line="240" w:before="240" w:after="240"/>
    </w:pPr>
    <w:rPr>
      <w:rFonts w:eastAsia="黑体"/>
    </w:rPr>
  </w:style>
  <w:style w:type="paragraph" w:styleId="Contents2">
    <w:name w:val="TOC 2"/>
    <w:basedOn w:val="Normal"/>
    <w:next w:val="Normal"/>
    <w:uiPriority w:val="0"/>
    <w:qFormat/>
    <w:pPr>
      <w:spacing w:before="240" w:after="240"/>
    </w:pPr>
    <w:rPr>
      <w:rFonts w:eastAsia="黑体"/>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uiPriority w:val="0"/>
    <w:qFormat/>
    <w:pPr>
      <w:spacing w:before="240" w:after="60"/>
      <w:jc w:val="center"/>
      <w:outlineLvl w:val="0"/>
    </w:pPr>
    <w:rPr>
      <w:rFonts w:ascii="Cambria" w:hAnsi="Cambria"/>
      <w:b/>
      <w:kern w:val="2"/>
      <w:sz w:val="32"/>
    </w:rPr>
  </w:style>
  <w:style w:type="paragraph" w:styleId="Annotationsubject">
    <w:name w:val="annotation subject"/>
    <w:basedOn w:val="Annotationtext"/>
    <w:next w:val="Annotationtext"/>
    <w:link w:val="Style14"/>
    <w:uiPriority w:val="0"/>
    <w:qFormat/>
    <w:pPr/>
    <w:rPr>
      <w:b/>
      <w:bCs/>
    </w:rPr>
  </w:style>
  <w:style w:type="paragraph" w:styleId="Style16" w:customStyle="1">
    <w:name w:val="表格"/>
    <w:basedOn w:val="Normal"/>
    <w:uiPriority w:val="0"/>
    <w:qFormat/>
    <w:pPr>
      <w:ind w:hanging="0"/>
      <w:jc w:val="center"/>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其他发布日期"/>
    <w:basedOn w:val="Style18"/>
    <w:uiPriority w:val="0"/>
    <w:qFormat/>
    <w:pPr/>
    <w:rPr/>
  </w:style>
  <w:style w:type="paragraph" w:styleId="Style1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19" w:customStyle="1">
    <w:name w:val="其他标准标志"/>
    <w:basedOn w:val="Style20"/>
    <w:uiPriority w:val="0"/>
    <w:qFormat/>
    <w:pPr/>
    <w:rPr>
      <w:w w:val="130"/>
    </w:rPr>
  </w:style>
  <w:style w:type="paragraph" w:styleId="Style2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21" w:customStyle="1">
    <w:name w:val="实施日期"/>
    <w:basedOn w:val="Style18"/>
    <w:uiPriority w:val="0"/>
    <w:qFormat/>
    <w:pPr>
      <w:jc w:val="right"/>
    </w:pPr>
    <w:rPr/>
  </w:style>
  <w:style w:type="paragraph" w:styleId="Style22" w:customStyle="1">
    <w:name w:val="封面标准英文名称"/>
    <w:basedOn w:val="Style23"/>
    <w:uiPriority w:val="0"/>
    <w:qFormat/>
    <w:pPr>
      <w:spacing w:lineRule="exact" w:line="400" w:before="370" w:after="0"/>
    </w:pPr>
    <w:rPr>
      <w:rFonts w:ascii="Times New Roman" w:hAnsi="Times New Roman"/>
      <w:sz w:val="28"/>
      <w:szCs w:val="28"/>
    </w:rPr>
  </w:style>
  <w:style w:type="paragraph" w:styleId="Style23"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4"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25"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21"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6" w:customStyle="1">
    <w:name w:val="其他实施日期"/>
    <w:basedOn w:val="Style21"/>
    <w:uiPriority w:val="0"/>
    <w:qFormat/>
    <w:pPr/>
    <w:rPr/>
  </w:style>
  <w:style w:type="paragraph" w:styleId="Style27" w:customStyle="1">
    <w:name w:val="标准文件_目录标题"/>
    <w:basedOn w:val="Normal"/>
    <w:uiPriority w:val="0"/>
    <w:qFormat/>
    <w:pPr>
      <w:spacing w:lineRule="auto" w:line="240"/>
      <w:jc w:val="center"/>
    </w:pPr>
    <w:rPr>
      <w:rFonts w:ascii="黑体" w:hAnsi="黑体" w:eastAsia="黑体"/>
      <w:sz w:val="32"/>
    </w:rPr>
  </w:style>
  <w:style w:type="paragraph" w:styleId="Style28"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9" w:customStyle="1">
    <w:name w:val="封面标准文稿类别"/>
    <w:uiPriority w:val="0"/>
    <w:qFormat/>
    <w:pPr>
      <w:widowControl w:val="false"/>
      <w:bidi w:val="0"/>
      <w:spacing w:before="440" w:after="160"/>
      <w:jc w:val="center"/>
      <w:textAlignment w:val="center"/>
    </w:pPr>
    <w:rPr>
      <w:rFonts w:ascii="宋体" w:hAnsi="宋体" w:eastAsia="宋体" w:cs="Times New Roman"/>
      <w:color w:val="auto"/>
      <w:kern w:val="0"/>
      <w:sz w:val="24"/>
      <w:szCs w:val="28"/>
      <w:lang w:val="en-US" w:eastAsia="zh-CN" w:bidi="ar-SA"/>
    </w:rPr>
  </w:style>
  <w:style w:type="paragraph" w:styleId="Style30" w:customStyle="1">
    <w:name w:val="章标题"/>
    <w:next w:val="Style31"/>
    <w:link w:val="Char"/>
    <w:uiPriority w:val="0"/>
    <w:qFormat/>
    <w:pPr>
      <w:widowControl/>
      <w:numPr>
        <w:ilvl w:val="0"/>
        <w:numId w:val="1"/>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31" w:customStyle="1">
    <w:name w:val="段"/>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32" w:customStyle="1">
    <w:name w:val="一级条标题"/>
    <w:next w:val="Style31"/>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33" w:customStyle="1">
    <w:name w:val="终结线"/>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4" w:customStyle="1">
    <w:name w:val="封面标准文稿编辑信息"/>
    <w:uiPriority w:val="0"/>
    <w:qFormat/>
    <w:pPr>
      <w:widowControl w:val="false"/>
      <w:bidi w:val="0"/>
      <w:spacing w:lineRule="exact" w:line="180" w:before="180" w:after="160"/>
      <w:jc w:val="center"/>
      <w:textAlignment w:val="center"/>
    </w:pPr>
    <w:rPr>
      <w:rFonts w:ascii="宋体" w:hAnsi="宋体" w:eastAsia="宋体" w:cs="Times New Roman"/>
      <w:color w:val="auto"/>
      <w:kern w:val="0"/>
      <w:sz w:val="21"/>
      <w:szCs w:val="28"/>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extobjs>
    <extobj name="ECB019B1-382A-4266-B25C-5B523AA43C14-1">
      <extobjdata type="ECB019B1-382A-4266-B25C-5B523AA43C14" data="ewoJIkZpbGVJZCIgOiAiMjA2NjM0MDQyNDMwIiwKCSJHcm91cElkIiA6ICIxODE5MTU0MzYiLAoJIkltYWdlIiA6ICJpVkJPUncwS0dnb0FBQUFOU1VoRVVnQUFBczRBQUFGV0NBWUFBQUI1TVJ1ZkFBQUFDWEJJV1hNQUFBc1RBQUFMRXdFQW1wd1lBQUFnQUVsRVFWUjRuT3pkZDFnVVY5c0g0Ti9zc25SUXdSN0ZnckhFVDJFSEc0b2xpU1cySUpwb2JHaWltR2dFQ3dwcWdpWHFxMGFrYUVDajJJaXhrRmVzc2FFbTlsall4VUkwYjBRQmhTU2lLRkozbDUzei9ZRTdZZG1sS1Fyb2MxOFhsenN6Wjg2Y1habmhtYk5ubmdN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mVNcTZ5RzBBSWViVjRuajhCNEwzS2JnY2h4V0dNWFZJcWxaMHJ1eDJFRUZLVXBMSWJRQWg1NVNob0psVWF4M0dkS3JzTmhCQmlqRWxsTjRBUVVqbGlZMk1ydXdtRUdIQnhjYW5zSmhCQ1NMR294NWtRUWdnaGhKQXlvTUNaRUVJSUlZU1FNcURBbVJCQ3lrRVFoTmZxT0lRUVFzcU9BbWRDU0prY09YSUVLcFhxaGVxSWk0dURRcUdvb0JhOVhOOSsrNjNSOWQyNmRUTlkxN0ZqUjcxL2kzcjY5Q2tTRXhQMTFsMjVjZ1YzN3R3eFdqNHVMZzd6NXMwclIyc0xSRVZGSVNJaVFtL2RGMTk4QVkxR0l5Nm5wNmZyYldlTXdkUFRFMWV2WGhYYk9tN2N1QktQNCtYbGhWOS8vVlZ2WFVaR0J0NTk5MTJrcHFhV3U5MkVFRkpkME1PQmhKQlNNY1p3K1BCaEhEcDBDTUhCd2ZEdzhOQUx3RlFxRmN6TXpNVGxzMmZQR3EzbnpwMDdDQXNMdzU0OWUyQnJhMnUwVEljT0hWQ25UcDFTMjVTV2xvWXJWNjRBS0Q1Z0xhcG16WnFJaVltQlZxdkY2dFdyOWJhZE9YTUcwZEhSNHZMcDA2Zmg1K2NIQUJnNmRLamV0dkpLVDA5SFpHUWs1cytmTDY0TEN3dkR4SWtUMGJ4NWM0UHk2OWV2eDkyN2R6Rnk1RWh4WFljT0hYRDgrSEhVckZsVFhKZVNrb0xUcDArTHJ5TWpJN0ZwMHliOC9QUFA2Tml4SStyV3JZdXJWNitDTVlhNHVEaDgvLzMzeU0zTnhlYk5tOEZ4QmRsSXIxeTVndFRVVkxScDB3WUFvTkZvY09QR0RiMzJKQ1Frd05IUkVRRHc2NisvSWk0dURsbFpXZmorKys4QkFFNU9UcEJLcFZDcFZQRDE5ZFhiMThQREE4T0hEMy91ejQ0UVFxb1NDcHdKSWFYaU9BN0xsaTNENk5HakVSa1ppZjM3OTR2YjFHbzFYRjFkRFlKbEZ4Y1hXRmhZR0sxdndJQUJlc3U1dWJsaWxnOXpjM01jUG55NDFEYTV1Ym1KcndWQndJa1RKOEJ4SEdyVXFHRlFWcWxVb2xXclZyQzB0QlRmVDdObXpYRGx5aFhrNXVhaWUvZnVPSFBtRE02ZlB5L3VvMUtwOUpZRlFRQmpEQUNnMVdvaGxVcExiZU0vLy93REFMQ3dzRUR6NXMzRjVheXNMQ1FrSkJnTitDOWV2SWlXTFZzaVBEd2NWNjllaGErdkw0NGZQdzRBMkw5L3Y5NW4wN05uVHdCQWRuWTI1c3laZzdsejU2SnUzYnBnakdISmtpWGl6Y0g0OGVQQkdNUFlzV1BSclZzM01XZ0dnQjkrK0FGanhveUJxYW1wMGZmdzY2Ky9ZdDY4ZVlpS2lvSlVLa1ZJU0FnT0hEZ0FQejgvTEZ1MkRMVnExWUpDb2NDeVpjdXdiOTgrK1ByNklqUTBGTFZxMVNyMTh5R0VrT3FHQW1kQ1NKbFlXbG9pSkNRRTllclZ3N0pseTJCdGJRMXZiMis5TWprNU9aZytmVHJDdzhNQkZOL3pYSmhXcTBXblRvWnBlMzE4ZkpDVWxHUjBuMzM3OWhsZHYyelpNcGlhbWlJZ0lBQXltUXhBUVcvcHRHblRFQndjTEtZNmswZ2tHREprQ0dKalkvSFJSeC9CMWRVVjkrN2R3OUdqUjhXNnVuYnRLaTQzYXRRSTI3ZHZ4ODZkTzZGV3ErSHU3bzVWcTFaaHdvUUowR3ExZW0xd2RYVUZBUFRvMFFOMzc5NFYyK0RvNkNqZWNGaGJXME9qMGFCUG56NEFDZ0pmUzB0TDFLeFpFOU9tVGNQWnMyZHgvdng1SkNVbGdlTzRVbnRzMTY5Zmo2U2tKR3pjdUJIQndjRlFxOVY0OHVTSkdIQlBtellOblRzWHpDZmk2K3VMWWNPR29Xdlhyb2lQajhlNWMrZXdjT0ZDby9YZXVIRURBUUVCbURkdkhobzFhb1JidDI1aDBxUkpxRisvUG9ZUEh3NmxVb21XTFZ0aTBhSkYyTGx6Sit6dDdlSGg0WUhidDIrWCtWc0FRZ2doaEpBcWkrZDV4dk04ZXhFS2hZSjE2ZEtGM2Jsemg2bFVLckcrSDM3NGdTMVlzSUF4eHRoUFAvMVVwcm9FUVdBN2QrNFVsN3QxNjFhbS9RcVg0M21lUFg3OG1PWG01aklmSHgvbTVlWEZNak16V1VaR0J2UHc4R0NSa1pFRys2dFVLdGEvZjMrbVVxbkVkWHYzN21VK1BqNGxIcmRMbHk0RzZ6cDA2S0QzYjJHQ0lMRE9uVHVMeThlUEgyZGR1blJoMzMzM25kNTd5YzdPMXR0dnk1WXRqT2Q1OXZISEg3Ty8vLzZiTWNaWWp4NDk5TXJvbGg4K2ZNamk0K1BaMzMvL0xiNmY1T1JrZHVqUUlkYTllM2YyMTE5L2llOTV5SkFoN0gvLyt4OFRCSUdOR3plTzhUelBuajU5S3RiNThPRkR4dk04KysyMzM1aWJteHZic1dPSDNqRjFiU3JMajdIUG96UzYzOC9LUGs4SUljUVk2bkVtaEpRcU9EZ1lCdzRjUUc1dUxpNWN1QUM1WEk0UkkwWWdKQ1FFSzFldUJGRFEyeHdWRllWTm16WUJBRUpDUWhBU0VtSlFWMjV1cnRFaEhBTUhEb1MxdFRVQUlDOHZEeU5HakNoM084M056UkVVRklRRkN4Wmc0c1NKc0xhMmhsd3V4OWl4WXczS3hzVEVJRDA5SFo5ODhvbTRiMUpTRW1ReUdRWU5HZ1JCRUNDUi9Qdjg5TUdEQjhYWENRa0pzTE96SzlOd0JJMUdBNDFHSXc2cm1EMTdOdWJQbjQrVEowOENBQjQ4ZUFCTFMwdHhHQWtBWEw5K0hSczJiSUNwcVNrY0hCd3djdVJJTEZ1MkRBRDBlcDl6Y25JQUFQYjI5bkIzZDBmanhvM0ZiZmZ2MzhlWk0yZVFrcElDTHk4dmNaaUppNHNMV3JSb2dSOS8vQkg1K2ZuRnRudldyRm53OS9mSG9FR0Q5TmFibXBvaUtpcXExUGNOL052N1RnZ2hoQkJTTGIxSWozUGgzbGFWU3NXU2twTEVIbWRCRU5qdDI3ZjF5bWRuWjdQVTFGUzk1ZEtPWGJnbk9UOC9uL1hxMVlzeDltL3ZxaUFJQnVWMFBjNDZlWGw1ckgvLy9xeFRwMDRzTVRIUjRCajUrZmxzMkxCaHpNUERnekhHeEg4OVBUMVpURXlNM2pyR0dNdk56V1dNTVhiejVrM0c4enh6ZDNkbnljbkpyRXVYTHF4TGx5NTZQYzY2ZGZ2MzcyZU1NWmFSa2NINjlldkhHR05zOE9EQkxDVWxoVEhHMk1pUkkxbCtmajQ3Y09BQTgvUHpFNDkxOE9CQjFxVkxGelpzMkRCMjdkbzF4bGhCRDM5UVVCQlRLcFY2NzZQd2N0SFBWZGVtZDk5OVYyKzlyczZSSTBleVAvLzhVNi9IT1RrNW1YbDdlek9lNTltTkd6Y01QcmZDZFk4ZVBkcm9qNHVMUzdIN2xRWDFPQk5DcWpMcWNTYUVsTXZWcTFmeHhSZGZHS3p2MnJXcjN2S3BVNmR3OXV4WmhJU0U0TkNoUTg5MXJPVGtaTHoxMWx0NjZ4UUtCWUtDZ29yZEp5Y25Cek5teklDam95TjY5dXlKU1pNbUlUdzhYTXdLQVFBWExseEFvMGFOa0p5Y0xLN0x6czVHYW1vcVZxOWVqWGJ0Mm9rOXRKR1JrVWhJU0VEanhvMXg3Tmd4eUdReTdONjlHMUtwRkJjdVhBQ2duOVZEdDA3bjhlUEhZczkwWGw2ZTJOdmVxbFVyL1BMTEw0aUtpc0pubjMwbWxuL25uWGV3Yk5reUJBUUVZUEhpeFhwMUZhNzc3dDI3dUh6NXN0NzJNV1BHaUs5MWVhQXpNek1CQVAvNzMvL3czWGZmNGNxVks5aTFheGZDd3NMRWRxV25weU0wTkJSSGpoeEI3OTY5QVFCdDI3WXQ5ak1HZ0czYnRobGRUNzNNaEpEWEdRWE9oSkJ5Y1hKeTBndmdkRmsxaWdhTUFCQWZIdytlNXczVzY0WXQ2RXlmUGgwZUhoNTY2eGhqaUlpSVFQLysvUUVBVXFrVUdvMEc5Ky9mRjRQYW9sSlNVakI3OW13MGFOQUF5NWN2aDB3bWc0bUpDYnk4dkJBZUhvN1dyVnNES01qSXdmTzhYcUI1OU9oUmVIcDZJaXNyQzdObnowWmFXaG9VQ2dWKysrMDNCQVlHSWljbkJ4TW1URURYcmwzTGxGRkQ1OTY5ZTJMS3VkemNYRmhaV1FFQVB2endRL2o0K0tCeDQ4Ym8wYU9IV0w1WnMyWm8xcXdaSkJKSmlVTWlpbjZHZ0g0d1d6aVk5L2IyeG8wYk56QjA2RkFzWExnUWRuWjJldnRaV0ZqQTF0WVd1M2J0Z3JtNU9RNGNPS0MzUFQ0K0hoY3ZYdFFMOEF0L2RvVVZ6aGxOQ0NHdkd3cWNDYW1tbkoyZEp6TEdZcThXekZ6eHlxYVowMnExT0hQbURIcjE2bFZpdWZ6OGZNVEV4TURlM2g0NU9UbDZZM2hQblRwVjZuRm16SmdCS3lzck1aZHhuejU5NE83dWp0emNYTXlZTWNOZ2dwS0VoQVQ0K3ZwaTBLQkJtRGx6cGpnKzJkZlhGMnExR241K2ZvaU9qb2FKU2NGbHIzQjcxR28xOXUvZmovRHdjSmlibXlNL1B4KzV1Ymw0K3ZRcHdzTEN3SEdjWG5rQVdMeDRzZEdlZEYyUHE3MjlQUTRlUElqVHAwK2pVNmRPRUFRQkdvMUdUUHRtWm1ZR2xVcUZ0OTU2cTlnYmdjSjVuSXZTalc4dXpGaVBNd0QwN2RzWGdZR0JNRE16UTJSa0pEcDM3b3hXclZxSjJ5MHNMT0RqNHdNQWVQVG9rVUc5aVltSk9IZnVuRjdnWEp5NmRldGl6Smd4eGZaSUUwSUlJWVM4Y2p6UDMzbzJIalJaTHBjdmw4dmxyZ0JLN1FwOTNqSE9hcldhZGV6WWtZMGRPMVl2STBUaHJCcUZiZG15aGMyY09aTjk5OTEzYlBEZ3dXejM3dDNpbUZwamRXdTFXc2JZdjJPWGYvdnR0eExiWTJ5TTgrWExsNDJXRlFTQkpTY25HNnp2M0xrejgvRHdZQjkrK0tGNHZKaVlHT2JtNXNadTNMakJ3c1BEMmYzNzkvWDJLVTlXalpzM2I3TGV2WHV6ckt3c2xwaVlLSTUxdm56NU1udjMzWGRaZEhRMEd6bHlKQnM3ZGl5N2RldVczcjVGTTJnVVZYUjc0YzlWRUFTeExWMjZkR0Y1ZVhuaU5rOVBUM2J4NGtXOS9RcG4xY2pNekdROHo0dVpPQVJCWVBQbnoyZExseTQxZUwvRk1mWVpsUldOY1NhRVZHWFU0MHhJOWRlWTR6aC9BUDV5dWZ3ZkFMc0VRZGhyWW1KeU5qWTJ0c0srTjc5MjdScHNiR3d3YWRJa3ZjbEhqRWxPVHNidTNidXhlZk5tMk52Ync4bkpDVkZSVVZpN2RpMU1UVTNGWVFRY3g0bDVrSGZzMklHV0xWc2lMeTlQSEo1UmtyeThQUEcxcWFscG1mWUJnT2pvYURSbzBBQUE0T3pzakhYcjFtSHg0c1d3dGJYRjNMbHpFUjhmajdDd01MUnQyeFlPRGc3dzgvTkQ1ODZkNGVIaEFZbEVvcGRwb3lUWjJkbnc4ZkhCNU1tVGNlTEVDU3hac2dTZmZQSUpObS9lakUyYk5tSCsvUG5vMDZjUFB2amdBeXhmdmh5alI0L0dzR0hETUhmdVhMR09rdkkzRyt0eEJvQUZDeGJnNnRXcllqcy8rT0FEREJ3NEVES1pERnF0RnZYcTFVUDc5dTJMcmRmYTJocERoZ3dSaDg0SWdvQUdEUnBnMWFwVmV1VkthaHNOMXlDRUVFSklsVktveDlub2oxd3VUNWZMNWV2a2Nubi9SbzBhV1JUYTc3bXphang2OU1oZ25VYWpZZlBuejlkYnAxS3B4T3dSeGRGcXRTdy9QNTlwdFZxeHQ1a3h4a2FNR0ZHbXRvd2FOYXBNNWNycSsrKy9aenQyN05ETDY4d1lZems1T1d6OSt2VXNLQ2lJZGVqUXdlQzlNc2JZeG8wYjlmN1ZpWXVMWTR3VjlOcnE2bFVvRk96bXpac0dkY1RHeG9yNW1obGpiUExreVNXMnQraDIzZi9wc21YTDJNQ0JBOW0zMzM1YjR2NDZQLzMwRTFPcjFXVXFxeE1VRkZUaTl0V3JWNWVydnNLb3g1a1FVcFZ4cFJjaGhGUUNFNTdudnhBRW9kaWhGeHpIemVNNHJtNVpLbU9NWlhNY0Z5MElRalRIY1hzNGpoT251Q2FrS3RITjdnZ2duekdtQmFBcDVrY05RTU54bklZeFZsd1pnKzBjeDJrRVFkQndIS2Rtak9WTEpCSU5BSTBnQ09xNHVMZ3dBTVVudHlhRXZQRm9xQVloVlJEUDg1OERXRlBXWVFHbDRUaE93aGlyTFpGSTZsVkloWVM4ZkNZY3g1a0FNQ3V0SU1lVjNBZFVkTHZ1dkNxOFhpS1JRQzZYbXlpVlN2MHhLWVFRVWdnRnpvUlVRWXd4RzQ3andCaTd6SEhjdVdMS2pPTTRycVNwNnpJQkhBZVFwTkZvTmwyL2Z2MDZBUEE4dis0bE5KbVFDcVZRS0tRdFdyU1FtWm1aeVNRU2lZempPQm5IY1RMR21LbEVJakhSdlFZZ2V4Wmdtd0tRRmZmRGNWeXgyd0M4QjZBTHgzRTJyL3lORWtLcUZRcWNDYW5hVGlnVWlybkdOdkE4M3g5QTBjRDVFWUFUakxHb3pNek1nN2R2MzFhOTlCYStZVWFOR29YdDI3Y2JyQzh1bHpWNWJzS3ozOStYL2p2TTgveENBRjFlOW5FSUlkVWZCYzZFVkhPTXNYOEFIQU93UTZsVXhvREdhSmJxK1BIakJsa2ljbkp5VUxObVRRQUZFNm5vWml4TVRVM1ZtNkV2TFMwTkFIRHg0a1dFaElTSTZ6VWFqVUhlNWVIRGg2TkpreWJpSkRBdUxpNm9VYU9HMFRabFptWWF6QVJJQ0NHa2FxSEFtWkJxaWpIMkk0RFRTcVh5REY3aEJDaXZnOTY5ZTZOMzc5N28yYk9uT0JsTHo1NDlzVy9mUGdBRk13dnFYaGVkb1U4UUJGeStmQm1kTzNmR2poMDd4UFd1cnE1Nnl3RHcyMisvd2RmWEYwdVdMRUczYnQwQUFDZFBualRhcHNJei9SRkNDS21hS0hBbXBKcFNLcFdMSzdzTnJ4dGRibUtWU2lXKzF1Vkx2bmJ0R3BLVGs2SFZhckY0OFdKTW1USUZXN2R1RmZjdDJ1UGNvMGNQVEo0OEdjdVhMOGVxVmF2UW9VT0hWL2hPQ0NHRXZBd1VPQk5DeUROUlVWRUFDbnFjZGE5MVBjNjNiOStHV3EyR1RDYkRuRGx6SUpWS1MrMXhCb0RPblR0ajU4NmRaWjQ0aFJCQ1NOVkZnVE1oNUkxejdkbzErUHY3SXpzN0cvMzc5MGZ0MnJWTDNTY3hNUkd1cnE0QWdLNWR1eHFNWjI3YXRLbmVPaHNiRzZ4ZnZ4NEFrSldWQlZ0Yld3QkFuejU5S3VwdEVFSUllY1dvQzRRUThzWnAzNzQ5RGg4K0RDc3JLeHcrZkJnLy9QQURBTURkM1IzdTd1N0l5OHNUWCt1R2FyaTZ1dUtkZDk0UjY5aXhZd2UwV3EzUkh3QmkwUHpvMFNPTUdqVUsyZG5aQUlDalI0OGlPenNiTVRFeFNFOVBSMHhNREdKaVlsN2wyeWVFRVBLY3FNZVpFRUlBZlBMSko1ZzhlVElBL1ljRDE2NWRDd0JpYjNOaDkrN2RNNXFDcm5EWlE0Y09vVWFOR3JDeXNzS0JBd2VRbHBZR096czdnMzMyNzk5ZkllK0RFRUxJeTBPQk15R0VBR0xRWE5iMWdQRVVkQURFWG1mR0dQYnMyWU9KRXljQ0FCbzJiSWdEQnc2Z2RldldCdnMwYU5EZ2VacE5DQ0hrRmFMQW1SRHlSaE1FQWYvODh3OCsrK3d6Y1YxZVhoNzY5Kzh2TGsrWk1nV0RCdzh1ZDkzbnpwMURUazRPK3ZidEM2QWdWL09HRFJzd2UvWnNvK1Y5Zkh3UUZCUUVFeE82TkJOQ1NGVkVWMmRDeUJ2bjk5OS94NzU5KzZCV3EvSFpaNS9oN2JmZnh1SERoOFh0Ym01dWVzdkZrY2xrUmpOcDZJWnFiTnEwQ1I5Ly9ERk1URXh3Ly81OXpKNDlHeDA3ZGtUMzd0MEJBQktKQkRrNU9iQzB0RVJTVWhKdTNyeEpRVE9wTXRxMmJWdmYxTlQwdnh6SE5lWTRybnRzYkd4eVpiZUprTXBHVjJoQ3lCdkh6czRPZmZ2MnhmVHAwMkZoWVlGdnZ2a0dnd1lORXJmbjVlWHBMUVBBd1lNSFM2eFRyVllES0hnWVVKZDZ6dFBURTg3T3p2anp6ejh4WWNJRWpCdzVFcDkvL3JtNGo3dTdPd1lNR0FDSlJBS3RWb3Z4NDhkWDBEc2s1TVU0T1RtMWxVcWxod0E0QUlBZ0NKZWNuWjBIeDhYRjBmU1c1STFHZ1RNaDVJMVR2MzU5MUs5ZlgxeWVQMzkrbWZjZFBYcTAwZlUvLy93enZ2LytlMGdrRW93WU1RSUEwS3RYTHdCQXpabzFzVzNiTmpnNE9PanQ4L1hYWCtQcnI3OHVaK3NKZWJsY1hGejZDb0t3RzRCMW16WnRZRzV1RHFWU1dZL2p1Rk04ejQ5UktCVFJsZDFHUWlvTEJjNkVFRklPaFh1RkMyZlU4UER3Z0llSFI3SDdGUTJhQ2FtSzVITDVGNElnaEhFY0orblhyeDhXTFZvRWp1T3dmUGx5N05teng0SXg5cE96cy9PY3VMaTRsWlhkVmtJcUErVnhKb1FRUW9pSlhDNWZ4WEhjV29sRUlwazRjU0tXTGwwS21Vd0dFeE1UZlBYVlY1ZzJiUm9rQmI2VnkrVWJBTWdxdTlHRXZHclU0MHdJSVlTOHdWcTFhbVZqYVduNUE4ZHg3cWFtcHZqcXE2OE14dmh6SEFkUFQwODBidHdZWDMvOU5mTHk4aWJ5UE45Y0VJUmhjWEZ4VHlxcDZZUzhjaFE0RS9LR2NuRnhxZXdtRUVJcW1aT1QwMXRTcVhRL0FMNW16WnBZdVhJbGVKNHZ0dnk3Nzc2TGlJZ0lUSjgrSFE4ZlBueFBJcEg4MXE1ZHV3SFhyMSsvOCtwYVRVamxvYUVhaEx4aEdHT1hLcnNOaEpUaVJtVTM0RTBnbDh1ZEpCTEpKUUI4NDhhTnNXWExsaEtEWnAwMmJkb2dNaklTTFZxMEFJQldNcG5zb2x3dU41eGFrNURYRVBVNEUvS0dVU3FWblN1N0RZU1F5c1h6L0NBQXV3Qll5dVZ5QkFjSHc4Ykdwc3o3MTZ0WEQ1czNiNGEvdnovT256OWZtK080a3p6UGoxY29GTHRlV3FNSnFRS294NWtRUWdoNWc4amxjaDhBK3dGWURobzBDT3ZXclN0WDBLeGphV21Ka0pBUURCOCtIQURNQWV5UXkrV1VYNUc4MWlod0pvUVFRdDRNTXA3bnYrTTRMcFRqT0c3eTVNbFl0R2pSQzgxV0taVks0ZS92ajFtelprRWlrWEFjeHkyV3krVmIyN1p0YTFxQjdTYWt5cURBbVJCQ0NIbk5OVy9ldklaY0x0OEw0RXR6YzNNc1hib1VFeWRPckxENlI0NGNpYUNnSUZoYVdvTGpPRTh6TTdQanJWdTN0cSt3QXhCU1JWRGdUQWdoaEx6RzJyWnQ2MUN6WnMzVEhNY05zTE96UTNoNE9QcjE2MWZoeCtuZXZUczJidHlJZXZYcUFVQjNTMHZMMzV5ZG5kK3U4QU1SVW9rb2NDYUVFRUplVTNLNXZJT3BxZWtsQU8yYk5tMktyVnUzd3NuSjZhVWRyMlhMbG9pTWpFU3JWcTBBb0FYSGNiL0o1ZkllTCsyQWhMeGlGRGdUUWdnaHJ5RW5KeWNQQUdjNWpxdlhzV05IUkVaR29tSERoaS85dUxWcjE4YkdqUnZSbzBjUGNCeG5CeUJHTHBlUGZla0hKdVFWb0hSMGhCQkN5T3VGNDNsK0ZvQnZBV0RJa0NINDZxdXZJSkc4dXI0eUN3c0xyRnExQ2lFaElmanh4eDlOQVVUSzVmSzNsVXJsQWdEc2xUV2trUGJ0Mno4c3VrNHFsZFpnaktrRVFjZ3J2UDdodzRjUnFhbXBjMTVkNjBoMVVhMERaNTduVHdCNHI3TGJRZDVzakxGTDFTazNNcDAzcENxb2J1ZE5kZEcyYlZ0VG1VejJIUUF2aVVTQ3FWT25ZdHk0Y1pYU0ZvbEVncGt6WjhMQndRSGZmdnN0dEZwdGdGd3VmL3Z4NDhlZkppWW01cFZlUThXNmR1MWE3Y0xMdFd2WG5sUzNidDBadi8vK2V5OEEvN3pxOXBEcXFWb0h6cUEvL3FRSzREaXVVMlczb1p6b3ZDR1ZyaHFlTjFWZXUzYnRhcG1ZbU96aU9LNlBoWVVGRmk1Y2lONjllMWQycy9EUlJ4L2hyYmZld3B3NWM1Q1ZsZlZKclZxMW10U3FWY3RkcVZTbVZWS1RMQndjSElJc0xTMDdtNXVidDY1ZnYvNDRTMHZMVHYvODg4L2k3T3pzcXlYdFNCMFBsYSt5YjdxcmUrQU1BSWlOamEzc0pwQTNsSXVMUzJVMzRiblJlVU1xUzNVK2I2cXE5dTNiTnpNeE1ma1pRSnZhdFdzaktDZ0liZHUycmV4bWlWeGRYYkZwMHlaTW16WU5mLzMxbHl0ajdCTFA4d01VQ3NYTlY5a09LeXVyM2syYk5nM0x5c3E2ZE92V3JlNDh6MmY5L2ZmZm9iVnIxeDdYdkhuem43T3lzczZucHFaK3BWS3AvaXltQ2dxYUsxbGwzM1MvRm9FeklZUVE4cWJpZWI0TGdJTUE3QjBkSGJGbXpScGRTcmdxeGRIUkVaR1JrWmcrZlRyaTQrT2JBamd2bDhzL1VpcVZKMTcyc1UxTlRkczRPRGlFV2xoWS9GOUtTc3IwOVBUMHFFS2J0UThmUGx6LzhPSERiVys5OWRaWGJkcTBVYWFscFgyZmtwSXlHNEJnckQ3cWVLZ2NWZUdtbTdKcUVFSUlJZFVVei9QREFad0NZTy9xNm9xdFc3ZFd5YUJaeDg3T0RoczJiTUQ3Nzc4UEFEVTVqanNzbDhzbnZPempxdFhxOU96czdOUFhyMTl2VlRob3pzakkySWQvZytPY2xKU1VyMjdldk9taVVxbitRREZCTTNtelVZOHpJWVFRVXYxd1BNL1BBN0FFQUQ3KytHUDQrZm05dE13WmpERndIR2QwVzJwcWFyblMzSm1abVdINTh1VUlDd3ZEbGkxYlpCekhSZkE4MzBxaFVQamo1V1hjK09ldnYvNWFJcGZMODdWYTdaUENHOXEzYi85QTkxb3FsZFpVS3BWV3p3TG5LdVhSbzBmSXo4L1h1ekhLenM1R1ZsWldsYjVaZXQxUWp6TWhoQkJTalRSdDJ0U2M1L2xOQUpaSXBWTE1uRGtUYytiTWVhbnA1aVpObW9SYnQyNFpyTmRxdFJnOGVIQzU2NU5JSlBEMjlzYjgrZk4xcTJielBQL2ZoZzBiV3I1WVMwdkdjWnowMnJWcmphNWR1MWJiMkEvSGNWSUF4dThRS3BtdnJ5OHVYNzZzdDI3TGxpMDRjYUpzSTEwRVFjRFZxMWVSbGxiOE01bEhqaHlCU3FWNm9YYkd4Y1ZCb1ZDOFVCMVZHZlU0RTBJSUlkVkU2OWF0N1Mwc0xQNExvSmVWbFJVV0wxNk1uajE3b2tPSERuanJyYmVNN3BPU2tvSXJWNjZJeSsrOVovaDhXMVpXRmt4TlRXRnFhcXEzM3NQREE5N2UzaGc2ZENqbXpKbURIVHQyd01MQ290UjJYcnAwQ2JObnp3WUE1T2JtUWlxVjZ0Vjk2dFFwUEhueUJPN3U3dmptbTI5Z1kyT0R6TXpNb2ZYcTFYT29WYXZXNFBqNCtML0w4bmxVTnc4ZVBNREFnUVBMdGMvbHk1ZHg0OFlOWEw5K0hROGVQTUM2ZGVzQUFQMzY5Y1BodzRlUm41K1A3ZHUzaStXZG5aMnhaTWtTZzNwV3IxNk5IMy84RVNOSGpzVE1tVE1OdGpQR2NQandZUnc2ZEFqQndjSHc4UEJBZW5xNnVGMmxVc0hNekV4Y1BudjJyTkgyM3JsekIyRmhZZGl6Wnc5c2JXM0w5VjZyQXdxY0NTR0VrR3FBNS9rV2pMRkRITWU5WGJkdVhRUUhCNk4xNjlZQUFKbE1objM3OWhuZHo5WFZWVy81NU1tVGVzdlIwZEg0OGNjZnNXSERCdGpaMlJtdG8zLy8vamgrL0RpT0hqMktJVU9HbE5yV1RwMDY0ZFNwVTBoTFM4T29VYU93Y2VORzJOallJRGMzRncwYk5vUmFyY2I3Nzc4dlBtUVhIaDZPdVhQbjR2NzkreDNNek13dXRXdlhidUQxNjlldmwzcWdhcVp1M2JvR3ZjWUFNSHYyYkR4NjlBaWJObTB5Mk1ZWXcrclZxN0ZtelJva0p5ZkR3c0lDN3U3dU9IYnNHTEt5c3RDalJ3L2N2SGtURXlkT0xQYTRFUkVST0g3OE9IYnQyb1dBZ0FCRVJFUVlsT2M0RHN1V0xjUG8wYU1SR1JtSi9mdjNpOXZVYWpWY1hWME5nbVVYRjVkaWI2UUdEQmlndDV5Ym0vdGFQRlJKZ1RNaGhCQlN4VGs1T2JreHh2WnpIRmVyWmN1V1dMTm1EV3JYL25jK0Q0MUdnK0hEaHh2ZFY2UFJHRjJ2VXFrUUZCU0U2OWV2SXpFeEVRY09IRUI4ZkR3bVRweUlsaTFiR3BSZnVuUXB6TTNOMGJOblQ0TnRoZGRObkRnUlk4ZU9oU0FJV0xSb0VTWk5tZ1FIQndlY08zY08zMy8vUGJaczJXS3dmK1BHamJGMTYxYk1uRGtUVjY5ZWJTeVR5Yzd4UEQ5Y29WQWNLZTJ6S2E5MjdkcmRydWc2WDhUNTgrZHg4dVJKbzBFekFHemZ2aDBTaVFSZHUzYUZxYWtwNXM2ZGkvZmVldzhiTm16QWloVXJZR3RyaTNuejVxRkRodzV3ZG5iVzJ6YzNOeGNyVnF6QXRXdlhzR0hEQmpSbzBBRGg0ZUh3OXZaR1VsSVM1c3laQXlzcks3RzhwYVVsUWtKQ1VLOWVQU3hidGd6VzF0Ync5dmJXcXpNbkp3ZlRwMDlIZUhnNGdPSjduZ3ZUYXJYbzFPbjFTTjFPZ1RNaGhCQlNoZkU4UHdiQVpnQW1QWHIwd0xKbHkyQnVicTVYUmlhVElTb3F5dWorUlh1Y0FlRGl4WXRZc1dJRjJyWnRpNDBiTjhMTnpRMGpSNDdFd1lNSE1XM2FOTFJ2M3g1ZmZ2a2xIQndjeEgxMHh6eDE2cFM0N3A5Ly9zRW5uM3lDWDM3NXhlQVlBUUVCdUhQbkRycDA2WUkxYTlZZ1BUMGRkKy9leGU3ZHUrSHU3bTVRdm1iTm1saTNiaDBXTGx5SW8wZVAyZ0E0SUpmTGZaUks1ZG95ZkV4bGtwR1JzUzhoSWVGakFFYnZKcG8xYTdZVGdMYWlqdE1zRis4QUFDQUFTVVJCVkZlRzltRHAwcVhvMTY4Zm5KeWNqSlpSS0JRSUNBaEFTa29LRGg0OGlDKy8vQklQSHo3RU8rKzhnK2JObXdNQVBEMDk4YzQ3NytqdGQvSGlSU3hidGd3dFdyVEExcTFiWVdOakF3Q29VYU1HSWlJaXNHTEZDZ3diTmd4VHAwNUYvLzc5SVpWS0FRQk5talFCQUh6d3dRZVlNbVVLQmcwYXBEY01LRG82R2cwYk5vU0ppUW5tenAxYnB2Y3BrVWpnNStkWHZnK25pcUxBbVJCQ0NLbWFKSEs1ZkFHQStRQXdhdFFvekp3NTAyaDJDNDFHWXpRWTFXM1R1WHYzTGxhdVhJbUVoQVRNbWpVTGZmcjBFYmRKcFZJTUhUb1VBd1lNd01hTkd6RnExQ2dNR3pZTWpSczNSbmg0T0RJeU1neSthcjl4NHdicTFxMXI5TGpkdTNkSHMyYk5ZR2xwaVd2WHJtSGN1SEVZUG53NHRtM2JWbXhiVFUxTnNYVHBVamc0T0dERGhnMG1ITWVGOHp6ZlVxRlErS0lDMHNNbEpDU1VPTTdrN3QyN243em9NY3BLRUFSODlkVlhNRE16dzlHalIrSHI2NHN6Wjg3Zy9mZmZGNE5jQUZpMWFoVUFZTWFNR2JDM3R4ZUh5aXhZc0VBc0V4NGVqZ2tUL3MzcXQzTGxTdnp5eXkvbzNyMDdUcDQ4aWFGRGh4cHR3K2pSbzdGeDQwWW9sVXBZVzF2andJRUR5TTNOeFlVTEZ5Q1h5ekZpeEFpRWhJUmc1Y3FWQUFwNm02T2lvc1RlOFpDUUVJU0VoQmpVbTV1YmEzUUl4OENCQTJGdGJWM2VqNnBLb2NDWkVFSUlxV0lhTldwa1VhZE9uUWlPNDBhWm1KaGcxcXhaK1Bqamo0c3RIeG9haW03ZHVobmRkdTdjT2ZGMWpSbzF3UE04QWdNRFlXbjVid0tMWHIxNmlRRzV1Yms1dnZ6eVN3d2FOQWl4c2JFWU9uUW9QdnJvSTZPVFQrelpzd2VQSGozQ0gzLzhnVmF0V3VsdCsrQ0REd0FVZkUyL2RPbFNmUHZ0dHdBS2hueW8xZXBpM3d2SGNmamlpeS9nNE9DQWI3NzVCaHFOWmpyUDg0NHFsV3BVZkh4OFZyRTdWaU9NTVN4ZHVoVHg4ZkhZc21VTGhnNGRpdHpjWEp3K2ZScGhZV0dZT25VcVB2endRL0gvNU9lZmY4YnAwNmR4NmRJbHZadWR3blRyblp5YzRPL3ZqMm5UcG9sRE8wcmk2ZWtKdFZvTmMzTnp6Smd4USs4YmlpbFRwdUR2di85OVR0UEN3Z0xCd2NIaU1LR3paODhpSnljSEdSa1phTkNnQVlDQzRMcDc5KzVsR3NKUkhWSGcvSVlyK3BRc0llVDVQSHo0RUZaV1ZtWEtPRkJlZ2lDODFGUmpwR3FSeStWMUFPemhPSzZidGJVMS92T2YveGdOaXYvODgwLzQrUGdZcmVQQmd3ZEdlNElQSHo2TWlSTW5vbVBIam5xOW1nRFF1M2R2OFhWbVppYk9uVHRYYkU4bEFCdzllaFJYcmx4QllHQWd2djc2YTNoN2U2TkhqeDdpOXFKam9YWEw5dmIyMkxselo3SDE2Z3dZTUFBTkdqU0FyNjh2TWpJeUJwdWFtcDV0Mzc3OW9HdlhydDB2ZGVjcVRCQUVMRisrSERFeE1WaTdkcTA0Tk1MQ3dnSkJRVUg0OWRkZnNXTEZDdXpidHc5ZmYvMDFOQm9OZ29PREFSUjhLM0QwNkZHY1BIbFM3Ly9MeGNVRk1URXhCc2N5bGtHbHFKTW5UeG9NL2JsNjlTcSsrT0lMZzdKZHUzYlZXejUxNmhUT25qMkxrSkFRSERwMHFQUTMveHFnd1BrMTllMjMzNVk2bmlnbkp3ZTllL2ZHamgwN3hCTzNMUHIzNzQvRGh3Ky9hQk5KTlhia3lCRzgrKzY3TDNUVEZSY1hCMEVRd1BOOEJiYXNZaVFsSlNFNk9ob3pac3dvOHo2TEZpMUNodzRkTUc3Y3VPYytycWVuSitiT25ZdVltQmk5Z0toYnQyNjRjT0dDWHRtT0hUdmk4dVhMNHI5RmpSbzFTaTlGbFk2cnE2dEJYYVRxYU5ldVhXc0FoemlPYTFhL2ZuMkVob2FpUllzV1JzdSsvZmJiNHJWNDc5NjlzTE96UTQ4ZVBjUUhzVXE2VGd1Q2dDTkhqaGlrbjlNcGJXcmptSmdZTEZxMENQUG16WU9ibXh2ZWZ2dHRUSmt5QlRrNU9XSlBzMjRzdEs0OWhjZEdsOVRqWEpoY0xrZGtaQ1M4dmIyUm5KenNKSlZLTHpvNU9RMjZldldxc2t3VlZERlBuejdGbkRsemNPZk9IVVJFUkJoOUNMTlhyMTV3Y1hGQllHQWd4bzBiaDVvMWEyTG16SmtJQ0FnUXkyemN1QkhtNXVad2MzTXI4WGdaR1JtNGRPbVNPSDY1c0pJZTJITnljdEs3VHVpeWFoaTdkc1RIeHh1OWpoZTljWm8rZlRvOFBEeEtiRzkxUUlGek5hVFZhckY2OVdxOWRXZk9uRUYwZExTNGZQcjBhVEZ3SGpwMHFONjJrU05IUXF2VklpOHZEeHFOUnN5MXFhTjd3R1RHakJtNGMrZU93ZkVmUG54b2RIeGFjYW1ReU12aDdPdzhrVEVXZS9YcTFhdDRoVlBEdnNwY254MDZkRUNkT25WS2JWTmFXcHFZcDdaang0NWxlaDgxYTlZMDJrTURBSWNPSFVKR1JrYXBkUlErRDFKVFU1R1FrS0IzcmdIL25oYzVPVG1ZUDM4K0ZpNWNXT3dZdjlUVVZMUnMyUkxidDIvSHZYdjMwTGh4NHpLOUYyTjBreHhjdkhoUmJ3eWlScVBCeUpFajljb09IejRjVFpvMEVmLzR1Ymk0b0VhTkdrYnJ6Y3pNTkJxb3Y4bWNuWjBYU0NTU3Q5TFQwLzBTRXhPZmxMNkhjZTNidDMvUHhNUmtEd0RiZDk1NUI2R2hvY1dtaHlzc1BUMGRhOWFzd1RmZmZLTzN2dWgxZXZqdzRSZzlldlJ6dFUwUUNpNHgyZG5aV0xKa0NTNWZ2b3pseTVlTFBjejE2dFhEZDk5OUJ5OHZMN3o5OXR0d2RIUjhydU1ZMDZoUkkyemR1aFcrdnI1UUtCUU5KUkxKR1o3blJ5b1VpZ1BQVzZkY0xuOGZRTDVTcVR3SElML0NHbHVLdExRMHlHUXkvUGpqajdDM3R5KzJuSTJOalppUkpETXpFNjFidHhZRFo0bEVnaGt6WmlBd01MRFV3UGw1YWJWYW5EbHpCcjE2OVNxeFhINStQbUppWW1CdmI0K2NuQnk5NFQrRmI1UmVKeFE0VjBNY3g2RlpzMmE0Y3VVS2NuTnowYjE3ZDV3NWN3Ym56NThYeTZoVUtyM2x3aElURTNIaHdnVmtabWJDMTljWG4zLyt1ZGk3VUhoc2srNnJJYURnSkZxL2ZqMysvUE5QWkdabW9rR0RCdWpYcjk5cmNmZFlYVWtra2xrQVd2RThmNDh4dGgzQVBxVlNlUWt2K1lud1Y1bnIwOXpjdkV6ZmJoVCs0eUVJQWs2Y09BR080NHdHZjBxbEVxMWF0ZEs3d090NlhvcVdML28xWjlHSG8rN2Z2MTlpWHRMQ3ZYYVdscFpvMEtBQjVzMmJoOURRVUtPenJXVmtaSWpCenVUSms3RnQyemJ4NjNTdFZtdTAxNmc0Z2lEZzh1WEw2Tnk1TTNiczJDR3VkM1YxMVZzR2dOOSsrdzIrdnI1WXNtU0pPQ1NnYUs1Zm5iTGVtTHhKT0k0YkFzQzVWcTFhWG5aMmRobGFyWFovUmthR1gySmlZcGtuOFpETDVSTTRqdnNlZ1BTOTk5N0QwcVZMaSswTkx1enAwNmZ3OWZWRng0NGRFUndjakVlUEhvbm5RMFYxWnFTbnAyUHUzTGx3ZEhSRWFHZ28vdS8vL2c4QkFRRjY1eEFBTkdqUUFOdTNiNGV0clMzUzB0S1FtcHFLek14TVBIbFNjQzhSRVJHQng0OGZReEFFK1B2NzQ4S0ZDK0pOdDRsSnllR0lyYTB0d3NQRHNXVEpFaHc4ZU5DS01iYlgyZG5aTnk0dXp2REp0TExwejNHY3Ixd3VUd2V3QzBCMFptYm1tZHUzYjcvWXRIbWwwSDJHWlZYY3BEYWRPblhDZi83em40cHFsa2lqMFVDcjFlTFRUejlGNTg2ZFN3MmNmL3p4UjdScDB3Yk5temZISjU5OGd2SGp4Nk45Ky9iRjFpMlZTcXY5c0RNS25Lc2hpVVNDSVVPR0lEWTJGaDk5OUJGY1hWMXg3OTQ5SEQxNlZDelR0V3RYY2JsUm8wYmllc2FZK0V0clkyTURiMjl2TEZ1MkRLdFhyOWJMQ1ZyWStmUG5zWHIxYXZBOGoyKy8vUmFEQnc5R2FHZ29WcXhZZ2NPSEQyUHk1TW1ReStVdjhSMlRValRtT000ZmdMOWNMdjhId0M1QkVQYWFtSmljalkyTk5aN0E5UVc5Nmx5ZlBqNCtTRXBLTXJwUGNjSEJzbVhMWUdwcWlvQ0FBTWhrTWdCQVFrSUNwazJiaHVEZ1lLTmZSUmNYTEpiVXR1Snk1eHJqN2UwTlB6OC9QSGp3QUZxdDF1Q21ZT0RBZ2Rpelo0L1kzbTNidG1IbnpwMVFxOVZ3ZDNmSHFsV3JNR0hDQkdpMSt2ZEd1aHZlSGoxNllQVG8wVWhPVG9aV3E4WGl4WXN4WmNvVWJOMjZWU3hidE1lNVI0OGVtRHg1TXBZdlg0NVZxMWFoUTRjT1pYNC9STit6QjdscVNLWFNzWFoyZG1OcjFhcVZ4Umc3bEp1Yk8rZVBQLzY0Vzh4dVVybGN2dlRaT1l4eDQ4YkIyOXZiYU9hTW91TGo0K0huNXdjM056ZjQrL3ZqM3IxN2lJaUl3THAxNjJCaVlvTDMzbnNQRW9rRWpERUlnb0Q4L0h6czJiTkh2TllYbDltaXFFdVhMcUZGaXhidzlmWEZ0bTNic0dmUEhrUkVSQmlVMDJxMTBHcTFjSFIwaEplWEZ3NGNPSUE2ZGVxZ1RwMDYrT2FiYjJCdmJ3OTdlM3Z4K0g1K2ZqaHo1Z3ljbkp6SzlHeUFUQ2JEd29VTDRlRGdnUER3Y0FuSGNjRTh6Nyt0VUNpbTRUbDdqVG1Pc3dNd0djQmtXMXZicDNLNS9MK01zZDBQSGp6NE5UVTFOZWQ1Nm54Vm1qWnRpcHljSEtoVUt2R2FZWXh1NkV4WlhMdDJEVFkyTnBnMGFWS3B2ZG5KeWNuWXZYczNObS9lREh0N2V6ZzVPU0VxS2dwcjE2NkZxYW1wZUpQTmNaeDR6ZHF4WTRmUjRTblZDUVhPMVpSYXJVWnNiS3o0MVkyM3R6ZjI3ZHVIa3lkUEdyMmJqWStQRjh1cTFXcURCejRtVFpvRW9PQ1A2dENoUThFWXc0Z1JJN0IzNzE3azV1YkN6ODlQN0lrYU1HQUF6TXpNTUgvK2ZKdzdkdzVMbHk2RlJDTEJnZ1VMMExadDI1ZjV0a2twT0k2ckI4QkhLcFg2Q0lMd1dDNlhSd0hZbDVhVzl1djkrL2R6Sy9KWXJ6TFhaOUdoU1dXeGNPRkMrUHY3NDhzdnYwUlFVQkFFUWNEczJiUGg1ZVZWNnZqTjhpZ3VkeTVnT0U3VTFOUlViOWhFNGFBN0xDd01abVptMEdnMFNFaEl3TjI3ZHpGbXpCaU1HVE1HcnE2dU9IandJSUIvYjBBSzkvd1dIbmNZSFIwTnRWb05tVXlHT1hQbVFDcVZsdHJqREFDZE8zZkd6cDA3cTMxdlVGWENjWncxeDNIRHJheXNodk04bnlNSXduR3BWT29mR3h0N0N3RGF0Mjl2WldKaXNobkF4ektaRFA3Ky91WDZGcTlaczJhWU8zZXVHT0EwYWRJRWl4Y3ZGcmN6eHNTZytWbDd4Rzh0ZXZYcWhSVXJWaFRiMHp0MzdsenhkNkZ2Mzc3bzI3Y3ZKQklKUEQwOTRlbnBxWGVNd3ZVREVQZnIzcjE3aWUwUERBeUVScU1wMXdPMUhNZGh3b1FKYU55NE1SWXVYQWlWU2pXRjUzbkhwMCtmRHI5OSsvYlRNbGRrbkMzSGNaOXhIUGRaL2ZyMXMrdlhyNzlYRUlULzV1Ym1udmpqano4eVg3RHVFcG1hbXBicFpxbXdCdzhlWU1TSUVlQTRydGlib0U2ZE9pRXNMTXpvZVMwSWdzSERwUzR1THZqcHA1OE1oZ2hKSkJJTUdqUkliMTM5K3ZXeGJ0MDZjY2lKbTV1YlFiQXRDQUlZWXdhL0c5VlorZjZYcWhpZTV4bUExMklLeC9MNitlZWZzWGp4WWpSczJCQkF3VmZhU1VsSmtNbGtzTGEyTm5nS1gvZEhOem82R3JHeHNWaTZkQ2xPbno2Tk9uWHFvRTJiTm1LNXdvUC9WNjllalZhdFdtSEZpaFVHWDhrVkpnZ0Nwa3laZ2o1OStyeHhHVHFLQmthTU1RRC8vZ0ZoakRHTzQ4Q2ViZUE0amdFUWZ4aGpBc2R4dW4rMWpERUJCVU10ekFGWUFmZ2ZnR3NjeDJrQjVEUEc4Z0hrUHlzN25PTzRtbVZwSjJNc20rTzRhRUVRb2ptTzI4TngzSE9mTjhIQndYcTVQb0dDWEo2Ni9MQ3VycTQ0YytZTVB2bmtFMnphdEFtMWE5Y3V0dWVpdUZ5ZlI0NGNnYlcxTmR6YzNIRDgrSEdNR0RHaXhEWTlldlJJRENoZFhGeHc0c1FKMUt4WkUxcXRGZ3NXTE1EdDI3ZGhiVzJOSmsyYTZEMWdvNlByVFM1dFBHbDZlcnJlNStiaTRsTGlXTTZFaEFSY3VYSUY2OWV2eDlpeFkyRnBhWW5FeEVRMGJkclU2RU8yWThhTVFYQndNTFpzMllJR0RScGd6Smd4QUFyT3kyM2J0c0hPemc2MWF0VUNVUHpEZ1VGQlFYQjFkY1g4K2ZNUkV4TmpNSjY1S0JzYkc2eGZ2eDVBd2RmK3RyYTJjSEZ4S2ZhemVQTGt5UXVQY1M1MDNtZ0JDTTkrLzNYL0ZsMm4xWjBiaGNzVTJTNmdZSnkvN2h6UzIxWmFHWWxFMGtZUWhKWWN4ejBWQk9HcFJDSmh1bk1XLzU2dkFNQ2VuYTk2NnhoakRoS0pwRXdYdjJkQlJDNWo3QmVPNCtvRDRHMXRiYkY4K1hKMDd0ejVoVDdYTjgzMTY5Y3hjK1pNM1hBUEpXT3NMY2R4K1l3eEZRQTF4M0ZxQUNyR21QclpzdTYxQ29BangzSE55bmlvUE1iWVFjWllsRVFpaVFJcUorNVFxOVZsR3I3ek90TmRPeFFLUmFYRnI5VGpYQTFwdFZwczNyd1pEUnMyUkhSME5JWU9IWXJ0MjdkajNMaHhHRHQyTEhyMzdxMzNRR0JlWGg2QWduSFAyN1p0dzVJbFN3QVVYTUI5Zkh6ZzQrT0Q5OTkvSC9uNStYckJ0dTVPZFBIaXhTVitoZTNxNm1wd0ovcW1LdHBqd0QxYndSWGRVS1I4MFg4TGFmbnN4MkI3ZVhvbk9JNlRNTVpxU3lTU2VtWGVxUmd6WnN4NHBiayt6YzNOc1cvZlBtaTFXdlR1M1J1Ly9QSUxldmJzaVZPblRvazlHY1VGNWxLcEZBRUJBZkR3OE1EZHUzZU5CczJGRmZld0lGRDhVSTNTZXB5WExsMktsSlFVVEp3NEVlbnA2ZkQwOUVSTVRBeE1URXl3Y09GQy9QSEhId0NBZGV2V29XYk5ta2hMUzhNdnYveUNiZHUyQVFCdTNib0Z0Vm9OWDE5ZnJGbXp4bUJNT1BEdlVJMTU4K2JCMWRWVmJ3YXhIVHQyRkR1Y1JDcVZpa0h6bzBlUE1HN2NPT3phdFF0QVFhb3hOemMzbkQ5L0hpNHVMbUtnVUpGam5CbGpFbzdqcE1aKy80czdOMG83WjBxcW83Z3loWHJFYkNVU2lhMnhmWXJidjdTeXhld3JBOUFJZ0JsUU1MNjM4TFRIcEd3c0xDd0tEMUV3NXpoT0JzQ1U0emk5bnA3bnZXN3FQUHM5dFFOUS8vbGIrK0xlOUtDNXFxREF1UnE2Y09FQ0dqVnFoT1RrWkhGZGRuWTJVbE5Uc1hyMWFyUnIxMDdzK1l5TWpFUkNRZ0lDQWdJd2I5NDhEQjgrWFB5ajJyTm5UelJ2M2h6SGpoM0R6cDA3c1gzN2Rnd2NPTkRnZUhsNWVXVWVDL2VtVWlnVXBnMGJOcXhSbzBhTldqS1p6RWFyMWRhVXlXUzJqREVieHBpMVJDS3hsa2drVm9JZ1dBR3dCR0Foa1Vnc0dHT1dLUGpqS2Y1d0hHY0s0UDhBUUJDRTRRQTBITWVaQURCaGpFa0JtRHdMTnBhaTVBdDVKb0RqakxHN2dpQnN1bnIxYWp3QThEeS9ycUxlOTZ2TTlabWNuR3p3b0l4Q29VQlFVRkN4KytUazVHREdqQmx3ZEhSRXo1NDlNV25TSklTSGgxZm9FLytsdVhidEdpSWlJaUNWU25IeDRrVjA3TmdST1RrNXNMR3hRWEp5TXRhdlh3OWZYMS9rNStlalRwMDYyTFJwazlqakd4RVJnV1BIamtFbWsySDM3dDJRU3FWaUwzOXhReldNdVhmdm50RXloVzkrRGgwNmhCbzFhc0RLeWdvSERoeEFXbHFhMFY3bndnK0R2aWlsVWlsQndUZWZFaGNYRjhtalI0K2s5dmIya3J5OFBJbEtwWkpZV0ZoSU5ScU54TlRVVktyVmFpV21wcVlTclZZcmtVcWxVcTFXS3pFeE1aRnF0VnFKSUFnU2lVUWlGUVJCWW1KaW9yY3NrVWlrakRHSlJDS1JDSUlnRlFSQklwVkt4ZVZuUWRGUUFKOXhISmZCR0VzditLS0kwd1hWbk81ZjROK2JZTjN5czFWMVVSQU1HL1hzZXF6aE9PNHhZK3k0VXFrY0RRQXRXclN3dGJHeCtXOTZlbnFmU1pNbVlmSGl4WGovL2ZjcjdQTjluVjI0Y0FHelpzMUNYbDRlR0dQbjFXcjE0UGo0K1BRV0xWcVlTYVZTVTQ3alRDMHNMTXdZWTZhQ0lKZ3h4a3hsTXBtcElBaG1LQWl1cDNJY042eUVRK1FDT01VWSs1MHhka0NwVlA0S0FEelBsMy9jR0htdFVPQmNEYm01dVlIbmVmRnJYS0NnZDhqVDB4TlpXVm1ZUFhzMjB0TFNvRkFvOE50dnZ5RXdNQkFtSmlhWU1tVUt2dmppQzdFbk9qVTFWUnpxb1hzZEZ4ZUhQbjM2NlBXODZYcjhpbFA0ais4YlRKT2Ftdm93TlRYMVlVVlVwaHVHRkJjWDkxTUpaZnhnR0RnL0FuQ0NNUmFWbVpsNThHVS9JZjZxY24weXhoQVJFWUgrL2ZzREtPZ3AxV2cwdUgvL3ZuaVRXRlJLU2dwbXo1Nk5CZzBhWVBueTVaREpaREF4TVlHWGx4ZkN3OFBSdW5WcmczMkttNUdyS0tWU2lZVUxGNkpSbzBaR2J5cWZQbjJLcDA4TGhsdUdoNGVMNmZiT25qMExOemMzSkNZbW9uNzkrbUsyQVowbVRab2dMQ3hNN01VZU1tUUlKa3lZZ0s1ZHU1WXJvMFpSeGxMUUFSQWYyR0dNWWMrZVBaZzRjU0lBb0dIRGhqaHc0SURSejBqM2pVRUZZZ0Mwc2JHeFdnQ2F4TVRFaXE2L1ZNN096aTJlZmR1MldhbFVsajE1OXpOeXVWekpjWnh6NFhYUGVySFZnaUJjTmpFeG1YRGx5cFUvaXU3M2JFenVBSjdudzFVcWxaZWZueDk4Zkh6ZzZlbjVYRDJqbGFrc2N3ZFVCTVlZL3Z2Zi8yTEZpaFc2TWR3N2xFcmxPQUFhQUhoMnpTdjF1aWVYeXcyK0puMDJwTzJrSUFpN05Sck43dGRsbHNLeU9ucjBLTjUvLzMwOGZ2d1lLcFZLTDdFQStSY0Z6dFZVNFRISGFyVWErL2Z2UjNoNE9Nek56WkdmbjQvYzNGdzhmZm9VWVdGaDRnWFkwZEVSYXJWYS9LUGNwMDhmbzYrTEJqSjVlWGswRktNS1k0ejlBK0FZZ0IxS3BUSUdyekFuNmF2SzlUbGp4Z3hZV1ZtSndWK2ZQbjNnN3U2TzNOeGN6Smd4UTV6S1Z5Y2hJUUcrdnI0WU5HZ1FaczZjS1E1Qjh2WDFoVnF0aHArZkg2S2pvdzBlakNyclVBMjVYRzcwWmpJbkp3ZGJ0MjdGM3IxN01XdldMQVFHQm9yRFZUUWFEYzZlUFl2cDA2ZGozNzU5YU51MkxjNmRPNGNKRXlhSXcxeVNrcExRcGswYk5HdldETE5temNMWFgzK3RGMEF0WHJ6WWFJKzk3dWJWM3Q1ZWZKNmhQTTZkTzRlY25CejA3ZHNYUUVHdTVnMGJOaGprZU5meDhmRkJVRkJRcVNuRTNrU01NUlhIY2VkemMzTS91M1hyVm1JWmRzbFhLQlNUbkoyZC84ZHgzSXJWcTFkTGtwS1NNSGZ1M0JJekpieUlNMmZPWU0yYU5YcnI3dHk1ZytiTm14dVVqWXFLZXVHNUF5cEtmbjQrUWtORHNYMzdkandicDc1VXFWVE9mOEZxbjZMZ203bWYwdExTOWxYMFE5UXYyNkpGaTZCUUtNUmxZeDFpaFpYVUNUWnYzano4K3V1dnlNN09SbVJrSkdyVnFtV1FMWWxRNEZ5dHBhYW1ZdWpRb1pCS3BaZzhlVElzTFMxeC9QaHhSRVZGWWQyNmRUaDkralRlZnZ2dFl2TkFsdFhISDM4TWYzLy9ZcmNYRFZySXE4RVkreEhBYWFWU2VRYXZjQUlVNE5YbitodzVjcVRlZzFOejU4N1Z5OVJSOUhmUTBkRVJnWUdCUmxPcnpaa3pCL2Z2MzYvUW9PL0Jnd2Y0NmFlZnNILy9mbkUyVGpzN093UUdCb3BsTGw2OGlFYU5Hc0hPemc3NzkrL0htalZyOE9USkUweVpNZ1htNXVZSURnN0c3ZHUzOGVqUkk2U2twQ0EyTnRaZ1lwaUFnQUJ4bkhaNWhtcklaREtqbVRSMEFmZW1UWnZ3OGNjZnc4VEVCUGZ2MzhmczJiUFJzV05ITVN1Q1JDSVJiM2lTa3BKdzgrWk5DcG9MWVl5ZEIvRFgwNmRQeHlja0pEeDRuanJpNHVJQ25aMmRiM01jdDIzZnZuMVdLU2twV0xseVpiR1RBNzJJb2tGemFWNTA3b0NLa0oyZGpZQ0FBTjJOZGk2QUw1UktaZVFMVkhsQkVBUVBqVVp6S0Q0K3ZtelRHRlpCQ3hZczBGdnUyYk9uR0J3WGZsMVlRa0tDMFNGMkFBd3lidW1HWnBYVXFmQ21vU3RmTmViczdJeDE2OVpoOGVMRnNMVzF4ZHk1Y3hFZkg0K3dzREMwYmRzV0RnNE84UFB6UStmT25WRzdkbTFFUmtZaUp5ZEhmRkFvSXlQRDZHdGRtYlMwTkxHM3EzQ09hR09PSERrQ2YzOS85T3ZYN3lXK1kxS1lVcWxjWEhxcGwrTlY1ZnJNeThzVGgyZVVSUGNBTEZEd0FFMVo5Z0VLc3N3VUhucFExcUVhUUVGMmliTm56K0xvMGFQNDQ0OC9NSGp3WUVSR1JzTFcxaFptWm1iNC9mZmZ4Y2xMZ0lKeDM2MWF0Y0xPblR2aDZPaUlKazJhd05mWEY3bTV1WmcrZlRvMEdnM1dyVnVIdzRjUHc4dkxDNDZPanRCcXRjak96cTdRRkU2NnFZNGZQWG9rMXV2cDZRbG5aMmY4K2VlZm1EQmhBa2FPSEluUFAvOWMzTWZkM1IwREJneUFSQ0tCVnF2RitQSGpLNnc5cjRPNHVMZ3ZLNmlldlM0dUxqMEVRVGh3NWNxVmh1UEhqOGZxMWFzci9DdnpmLzc1eCtDYkhsZFhWNE1IWFhYZlByN0kzQUVWNGNHREI1ZytmVHIrK09NUE1NYlNBSHlrVkNwUHYwaWRTcVZ5ZHdVMXI5TDE3TmtUOWVvVlBQZGQrRzk4NGRkQVFXZmIyYk5uNGVqb2lKaVlHT1RuNSt2ZEFMdTR1Q0E2T2xydnVsVTRsUng1RGZBOHozaWVaNFN4NzcvL251M1lzWU9wVkNxOTlUazVPV3o5K3ZVRzYwbkYwUDBPdnF6ZjdZcXV0M0RkTCtyUm8wY0c2elFhRFpzL2Y3N2VPcFZLeFZKU1VrcXNTNnZWc3Z6OGZLYlZhcGxXcXhYWGp4Z3hva3h0R1RWcVZKbktsWFI4THkrdk1wZjUrKysvbVp1Ykc1czVjeVk3ZXZRb1U2dlZqREhHbmp4NXdqcDI3TWg0bm1kdWJtN3NoeDkrTUtqbjRjT0g3SysvL3RKYmQrblNKYjMzZmVUSUVYYm56aDBXR2hyS09uVG9ZUENaTXNiWXhvMGI5ZjR0YXZQbXplTHJMbDI2aUsram82Tlp2Mzc5V1AvKy9WbG9hS2pCZmtsSlNjVjlCQlhtWmY1K1B3OW5aK2RwejlvVVhIcnBsOC9KeWVrdG51ZXY4anpQM24zM1hSWVhGMWVobjM5NGVEaUxqWTFsbnA2ZXpOUFRrOTIvZjEvOEhaaytmVHJ6OVBSa2E5YXNZZUhoNGVJK0twV0s5ZS9mWCs5dnlkNjllNW1QajArRnRxMm9XN2R1c2I1OSt6S2U1NWxjTHYvZi8vM2YvNzI2SjN1TnFJcHhSNDhlUFVwOXpSaGozYnAxRTErclZDbzJiTmd3bHB5Y0xLN2plWjRkUEhoUVhGWXFsV3preUpIczZkT25MNlBaejZVcVhEdXE5VzNFbTV6SG1WUU5MeXVucE81MysyWGtxcVR6cG1KUVR0WG5WeFZ5c1JibTdPdzhUU0tSaEFBSVVTZ1U1WDQ0OEdWbzI3YXR0YW1wNlM2TzR3YklaRElzV3JTb1FyL1IyNzkvdnpoOHg4dkxDNHNXTFVKZ1lDQzJiTm1DOVBSME5HN2NXRzhJMVBQT0hmQWl6cHc1QTM5L2Y2aFVLakRHVGtza2tnOWpZMk16WHJqaUYxQVZyNStGZTV6djNyMkxaczJhR2J3Ry91MXgxdm5oaHg5dzhPQkIvUERERHpBMU5ZV0xpd3VhTkdtQ1hidDJJVEV4RVpNbVRjSkhIMzJFTDcrc2tDOVVLa1JWdUhiUVVBMUNDSGtPRkRTVGwrbFpSb2ZCY3JrOFZLUFJUSjAzYng3dTNidUhDUk1tVk1oWDV4OSsrQ0UrL1BCRC9Qenp6L2p1dSs4UUVCQ0F3TUJBakI0OUdoOSsrS0ZlMmVlZE8rQjVNY2F3WThjT3JGcTFTcmU4VmFsVVRrREJoRG1raUZhdFdtSDkrdlhJeWNuQm5EbHpzR1RKRXFOajQzVlpjM1RHakJtRDgrZlA0OWF0VytJeko5YlcxbGl5WkFuT25EbURVYU5Hd2N2TDY1VzhoK3FFQW1kQ0NDR2thaEtVU3FXM1hDNy9rK080b0xWcjEwcVRrcElRRUJEd3dqZHVWNjlleGRxMWEyRmhZUUYvZjMvczM3OGZhOWV1eFlvVkt4QWRIWTB4WThhZ1o4K2VrTWxrenpWM3dLSkZpNTZyWFJxTkJxdFdyY0pQUC8wRUZBVEtDNVJLNWRJWGVyT3ZNVjA2VEhkM2QrVGw1ZUhKa3ljWU8zWnNzZVcvKys0N1RKMDZGVURCY3lWaFlXRjQ5T2dSWnMyYUJRQ1lQWHMydkx5OE1HellNQXFhaTBHQk15R0VFRktGS1pYSzFjN096cmNsRXNuT1E0Y08yYVNtcG1MVnFsV29XYk5tdWVzNmZmbzBObXpZQUsxV2l5Ky8vQkxkdW5VRFVEQjBJems1R1N0V3JNREZpeGNSRVJHQmhRc1h3cy9QRHg5KytHRzU1dzU0SHBtWm1aZzNiNTR1TzBjT1kyeUNVcW5jK1Z5VnZTRjBXVE91WGJ1R0ZTdFc0TkNoUTJMT2Q0VkNnY21USjJQUm9rWDQ0SU1QRFBZVkJBRzdkdTNDdW5YcnhBZWptelp0Q2o4L1A0U0dobUxnd0lGNnM1Q1NBaFE0RTBJSUlWVmNYRnpjSVo3bjNRQWNqSXVMYXp4dTNEaXNYcjBhVFpvMEtWYzk5ZXZYeDlTcFU5RzVjMmNNSHo0Y29hR2g0cmIvL09jL0VBUUJpWW1KR0RSb0VMNysrbXZZMjlzRGVMNjVBOHJqcjcvK3d2VHAwM0g3OW0xZGJub1BwVkpaY3A1Rkl2cnJyNzhnbFVyeCtlZWZvMWV2WHJDMnRoYUg0QmdMbWk5ZnZvekF3RUF3eHJCNjlXbzRPVGxoejU0OUFBcFMwcVdrcE9Eenp6L0h3b1VMYVRiTElpaHdKb1FRUXFvQmhVSnhyVzNidHAzTXpNeCt2bi8vUGo5Ky9IZ0VCZ2FLRDB5VlJjdVdMY1hYUC96d0EvYnQyNGZldlh2RHpzNE9zYkd4Q0EwTnhkQ2hRL0hGRjE4WVRMbitzdVlPK1AzMzMrSGo0NFBIangrRE1YWVRRSCtsVXBsVWRZOTBMQUFBSUFCSlJFRlVya3JlY1AzNjlZT3JxeXUyYjkrTzBOQlFXRnRidzhyS0NyZHYzOGI1OCtmQjh6ek16YzBCQUxkdTNZSzN0emNtVEppQVR6LzkxR2hPZG05dmI5alkyR0RPbkRubzI3Y3ZGaXhZUU05MVBFT0JNeUdFRUZKTnhNZkgvOTJ3WWNQdTllclYyLzcwNlZQM0tWT21JQ0FnNExsbWQ4M1B6MGRlWHA2WVIvenZ2Lzh1TVJBdno5d0J3NGNQMSt1bExzN0preWN4Yjk0OGFEUWFBRGloVnF1SHZHbFRYYitJWThlTzRkaXhZN2h6NXc0eU16UGg2dXFLdFd2WG9rT0hEa2hJU01ENTgrZXhkZXRXK1BuNW9XZlBubGk2ZENsYXQyNk5xS2dvT0RnNElDOHZEMnExR3FtcHFlQTREbVptWm1MZDQ4ZVBoN096TTg2ZE8wZEJjeUVVT0JOQ0NDSFZTR3BxYWs1cWF1cFF1VnkrTWo4L2YrYUNCUXR3Nzk0OWZQNzU1K1dhTE1mS3lncWVucDd3OVBSRVltSWlEaDQ4aUFVTEZtRE5talY2YWN4MDFxMWJCNkJnQnN2MTY5ZkR5Y2tKaXhZdEVvTXFHeHNiQkFVRllkdTJiYVhPTE1rWVEyUmtaT0dwdkRjb0ZJb3Y4SXBuUWEzdTJyVnJCNGxFQWtkSFJ6UnQybFJ2bUl5am95TWNIUjB4ZHV4WVpHVmxJVFUxVmR6bTRPQUFBSWlQajhla1NaTWdsVXJoNGVGaEVDQTdPenZEMmRuNTFieVphb0lDWjBJSUlhVDZFWlJLcFMvUDgvOERzQ1lpSWtLV2xKU0VSWXNXNmZVYWxsWFRwazB4ZGVwVWZQbmxsMlVhb3p4cDBpU2o2eTBzTEVyTnhxQldxN0ZpeFFyczNic1hBUElGUVpnWEZ4ZTNzdHlOSm1qUW9JSGU3S2ZGc2JhMjFodW1vK1BpNG9MTGx5K0Q0emlhSWJDTUttNGVWMElJSVlTOFVncUY0bnRCRUFZQ2VCSVRFNFBQUC84YzZlbnB6MTNmeXc2ZW5qNTlpdW5UcDJQdjNyMWdqR1V4eGo2aG9MbHlTU1FTQ3ByTGdRSm5RZ2docEJxTGk0dUxZWXgxWTR3bFhyOStIWjZlbnJoejUwNWxOOHRBU2tvS1B2MzBVMXk4ZUJFQVVobGo3eW1WeXQyVjNTNUN5dU8xR0twUm5pZUtDU0VGNkx3aDVQV2hWQ3AvbDh2bG5SaGpCLy82NjY5T24zNzZLVmF1WElsT25UcFZkdE1BRk9RWm5qNTlPakl5TWdEZ2VuNSsvb0JyMTY3ZHIreDJQUys2ZnI2NXFuV1BNMlBzVW1XM2dSQUFOeXE3QWVWQjV3MnBJcXJWZVZNZEtKWEt0TWVQSC9ka2pQMDNLeXNMVTZkT0ZYUHpWcVpqeDQ3Qnk4c0xHUmtaWUl3ZDRUaXVTM1VObXVuNldTWFF0WU1Rb28vbmVjYnpQS3ZzZGhEeUpuQjJkcDcyN0p3THJ1eTJWQkJPTHBjdjAxMUhRa0pDbUZhclphK2FWcXRsR3pac1lMcDI4RHovSFFBYVRFdXF0V3JkNDB3SUlZU1EvMmZ2enNPaUt0c0hqbjluMkhHM05MYzBsL1ExeXdWRXdsRFNyRFIzTXJOVXRNektyVlFDdGNRMWR4VFVURFBMSlZjMERhVFVLTTB0TFdQUmZyNXFpZ29xTGlodU1NQU1jODd2RDVyek1nNGdyb0Rjbit2aVlzNXpudlBNTTZNSDdubTR6MzFzcUxHeHNXUE1adk83cXFvYVY2eFlRV0JnSU9ucDZROXRBcG1abVV5Y09KR0ZDeGNDbUJSRkdSNFRFek1Va0FVQlVheEo0Q3lFRUVJOGdnNGVQTGhVVmRWWFZWVk4yYkZqQndNSER1VHk1Y3NQL0htdlhidkcwS0ZEaVl5TUJMZ0J2QjRYRnpmM05vY0pVU3hJNEN5RUVFSThvdUxpNG41VEZNVUxPSEhreUJIOC9QdzRmdno0QTN1K3hNUkUrdmZ2VDB4TURLcXFubFVVeFNjbUptYnpBM3RDSVI0eUNaeUZFRUtJUjlqQmd3Zi9NUmdNejZ1cXV2Zml4WXU4Kys2NzdOMjc5NzQvVDJ4c0xIMzc5dVhNbVRNQXNVYWowU011TGk3dXZqK1JFSVZJQW1jaGhCRGlFWGYwNk5FclJxT3hyYXFxcXcwR0E4T0hEeWNzTE95K2pmL2pqei95d1FjZmtKcWFpcXFxRVNrcEtTMFBIejU4NGI0OWdSQkZ4Q05SeDFrSUlZUVErVHQ4K0xBUjZPM201blpjVVpSeE0yYk0wQ1VtSmpKaXhBanM3T3p1YWt4RlVmanFxNjlZc21RSmdLcXFha2hzYkt6Ly9aeTNFRVdKckRnTElZUVFKVWhNVE13RVJWSDZBaGxyMXF6QjM5OGZnOEZ3eCtOa1pHUXdkdXhZbGl4WmdxcXFSbFZWaDBqUUxCNTFFamdMSVlRUUpVeGNYTndxUlZIYUFaZDM3OTdOdSsrK3k4V0xGd3Q4ZkVwS0NvTUdEV0xidG0yb3FucE5wOU4xalkyTlhmamdaaXhFMFNDQnN4QkNDRkVDeGNYRjdUV1pUSjdBc2VQSGorUG41OGZSbzBkdmU5eXBVNmZvMTY4Zmh3NGRBa2hRRk1VN0ppWm02NE9lcnhCRmdRVE9RZ2doUkFuMTk5OS9uMVFVNVhsVlZYKzdmUGt5QXdZTVlPZk9uWG4yLy9QUFArblhyeDlKU1Vtb3FucEFWVldQZ3djUEhuNklVeGFpVUVuZ0xJUVFRcFJnY1hGeDEySmpZMTlSVlhWNVJrWUcvdjcrckZxMUNsWDkzMDMrVkZYbGh4OStZUERnd2FTbHBhR3E2dmRHbzlFN05qWTJ1UkNuTHNSREo0R3pFRUlJSVV5eHNiSDlnYzhVUlZIbXpKbkQ5T25UeWNyS3dtdzJNMy8rZkNaUG5veWlLS3FxcXROalkyTjcvRnVsUTRnU1JjclJDU0dFRUFLQW1KaVlxVzV1YmllQVpSczJiSEJKU0VqQTFkV1ZuVHQzb3FwcXBxcXFRK1BpNHBZVTlqeUZLQ3dTT0F0UmdybTV1ZjBLdEMzc2VZaVNUVlhWUDJOall6MExleDRpVzB4TVRGamp4bzBUN096c3dnOGNPUEFFZ0txcUtVRFB1TGk0WHd0NWVrSVVLa25WRUtKa2s2QlpGRHFkVHRlaXNPY2dyQjA2ZE9nUHdCTTRwS3JxUDJhenVXVnNiS3dFemFMRWt4Vm5JUVRSMGRHRlBRVlJRcm03dXhmMkZFUWVZbU5qRTVvMWF4YWwwK244N2V6c09nTEhDbnRPUWhRMldYRVdRZ2doaEJDaUFDUndGa0lJSVlRUW9nQWtjQlpDQ0NHRUVLSUFKSEFXUXR5eHJWdTNrcG1aZVU5anhNWEZFUk1UYzA5anpKdzVNOWYySDM3NEljOWpWRlhsNXMyYlhMOStIUUJGVVVoSVNORDJwNmFtYW84ek16T1pNV09HMWZFR2crRmVwcHpubkhNS0NRbGg5KzdkOS9ROEJYSGx5cFU3eWpGV0ZJVWJOMjQ4d0JrSklVVFJKaGNIQ2lIdWlLcXFiTm15aFo5KytvbVFrQkM2ZCs5T1NrcUt0ajh6TXhNbkp5ZHRlOCtlUGJtT2MvTGtTUllzV01DbVRac29XN2Fzelg2ejJjeThlZk9zMm5idjNzM0dqUnUxN1YyN2RoRVlHQWlBcjYrdnRpODRPSmh1M2JyaDUrZUh3V0FnS3lzTGdHdlhybEdsU2hVcVZxeEkwNlpOZWYvOTl6bHg0Z1JEaGd4aDlPalJ0RzdkR2o4L1AvejgvT2pXclJ0R281R3dzREJHalJvRlpIOWdtRGR2SHQ5Ly96MHVMaTdhUElZTkc0YUhod2U5ZS9lKzZ6bm4xTEJoUTVZdVhVcXJWcTF5ZmU4czNOM2RxVnk1Y3A3N0wxMjZkRThYZmg0N2Rvd0RCdzV3NXN3WjR1UGppWStQNTVWWFhtSE1tREYzUGFZUVFoUm5FamdMSWU2SVRxZGoyclJwOU83ZG14VXJWaEFSRWFIdE14cU5lSGw1MlFUTDd1N3VWb0ZtVHErOTlwclZkbnA2T3RIUjBlaDBPbXJYcnMxZmYvMUZlbm82clZxMVl2ZnUzZnorKys5YTM4ek1US3Z0dm4zN2N2bnlaVEl5TXVqUW9RTTNiOTVrKy9idE9EZzRvTlBwYU5XcUZXdlhyclY2dnZyMTZ4TWFHc3J3NGNPcFg3OCt3Y0hCREJnd0FFVlJlUG5sbDdWK1c3ZHVaZXJVcVFRSEIxdTlsc1RFUkdKalk1a3laY3BkemRuSHg4Zm1QVkZWRmJQWm5PdStiNzc1aG5yMTZtbmJXN1pzeWZWOUJmRHc4TWh6WDBGa1pXVmhNcGxvMnJRcEVSRVI3Tnk1RTBkSFI4eG1NeTFhdEtCMDZkSmEzOVRVVlA3ODgwL3M3T3p1NlRtRkVLSW9rOEJaQ0hISFhGMWRDUTBONVlrbm5tRGF0R21VTGwyYVljT0dXZlV4R0F3TUh6NmNMNy84RXNoNzVUa25TMEFHb05mcjZkYXRHOUhSMGZUbzBRTXZMeS9PbkRuRHRtM2J0UDR0VzdiVXRtdlVxS0d0OW5wN2U3Tmx5eGE4dmIxeGRIVE05emtWUmFGUm8wYjg4TU1QbENwVkNvQXZ2dmlDS2xXcVdQVjcrdW1ubVQ5L1BrMmFOTEZxWDdkdUhSMDZkTkJXemU5MHpqbFhuRStmUGsyMWF0VzBPWnZOWnVMaTR2Sk5wK2pRb1VPK3J5MG5kM2QzcTJCWFZWWEFPbmhYRklXS0ZTc1NIaDVPbzBhTmFOU29FUUNUSmsyeWVTOTM3dHhwTmJZUVFqenFKSEFXUXR5VldyVnFBZEMrZlhzR0R4NU1wMDZkcUY2OXVyWi80OGFOVkt0V0RYdDcrd0wvYVYrdjEydHBESkM5Z2gwZEhVMVFVQkNRblJJUkhoN085dTNibVR0MzdoM1AyZG5aR2FQUmFCVUFUcGd3QVJjWEY0WVBIdzdZcm82N3VMamc3ZTBOWkFlYUZTcFVJREl5RXNqK2NMQjU4MmFXTGwxNnozUCsrKysvK2Zqamo1azJiUnFlbnRrMzBidDgrVEtmZi80NWJkdTJaY2lRSWVqMXRwZWwzT21LODVZdFczQjFkUVd5YzV4ZmVlVVZxd0Q0MkxGajJyL0JtREZqK085Ly80dkpaTUprTXRHMWExZUFYTk5MaEJDaUpKREFXUWh4UjBKQ1F0aThlVFBwNmVuczI3ZVBaczJhOGVhYmJ4SWFHc3FzV2JPQTdJQXlMQ3lNYjcvOUZvRFEwRkJDUTBOdHhrcFBUODgxaGFOang0NlVMbDJhcUtnb1VsSlM2TldyRjVBZCtDWWtKT0RnNEVDblRwMVFGTVVxbUxRRXRJcWlzR1RKRWdDcmRJdHIxNjdSc1dOSGJYdno1czJNSFR1V1JZc1dFUndjckFXN08zZnV6RFhsSUNrcGlmZmZmMS9iam9pSTRKbG5ucUZ1M2JwYTI5M01lYytlUFl3Yk40NGhRNGJRdkhsemJkOFRUenhCUUVBQVM1WXM0Wk5QUG1IS2xDbFc3MWZseXBYdmFNWDVUazJiTmcyQWhRc1hzbUxGQ3NMRHc0SHNsWEFoaENpSkpIQVdRdHlSRVNOR01HTEVDTHk4dkxTMndZTUhjK0hDQlczYnhjV0ZrSkFRSG4vOGNTQTdUY05nTUhEOStuV3FWcTBLWkFmWHJWcTF5ak9GdzJ3MnMzVHBVcXBWcThiR2pSdng5ZlZsOWVyVjlPdlhqNzU5KzlLdVhUdXJpK3N5TWpMNDg4OC8rZVdYWHpDWlRGb2FRbFJVbERibU8rKzh3NFFKRTdUVmNvdVBQdnJJYWp0bnNKMlRxcXBhT29lcXFvU0ZoVmtkZXpkelhyVnFGVXVYTG1YV3JGbUVoWVZoWjJkSHQyN2RBTmk3ZHk4elo4NWt6Wm8xakI0OW1xQ2dJSUtEZzdYbjI3SmxDM1BtektGeDQ4YTBhOWZPWnI3NzkrL1A5WFhjaWF0WHI3SnAweVlVUmVHenp6NWo3Tml4dDAxL0VVS0lSNVVFemtLSXUzYnc0RUUrL1BCRG0vYVdMVnRhYmUvY3VaTTllL1lRR2hyS1R6LzlWS0N4OSszYlI0MGFOVWhNVE5UYTB0TFNTRXBLWXQ2OGVUejMzSE5hY0x4aXhRcmk0K081ZlBreVhsNWVPRGs1TVhEZ1FKWXZYMjQxWnRXcVZibHc0WUpONEx4MTYxYWNuSnhvMDZZTmtCMXMzMjdGZWQrK2ZaaE1KbHEzYm4xUGMzN3p6VGQ1OGNVWHFWNjl1cFlyN3VQalErblNwWms3ZHk2REJ3L0cxZFdWMmJObmMrblNKYXY1ZlBYVlYyemV2Sm1vcUNoR2pScEY1Y3FWeWNySzRzYU5HMVNzV0JISXJxeXhlL2R1TFQwajV3cDFmam5PRnJObno2Wmp4NDZzWGJ1V1o1OTlGbjkvZjV2S0lVSUlVVkpJNEN5RXVHdE5talJoMzc1OTJyYWxxa2JPTm92RGh3L2o1dVptMDM1cjVZamh3NGZUdlh0M3ZMMjljWE56bzArZlB0cStiZHUyNGVmblIycHFLZ0VCQVNRbkp4TVRFOFArL2ZzSkRnN1dnc05GaXhibE90LzY5ZXR6OU9oUlBEMDlVVlVWblU0SFpBZjJEUm8wdUtQWHZuYnRXbnIyN0dtVmRuRXZjd1pvMEtBQm5UcDFZdlRvMGRTc1daT2FOV3Z5NnF1dkF1RGc0S0Rsa0YrOWVwWHAwNmVUbnA3TzFxMWIyYmR2SDh1V0xXUFpzbVg4K3V1di9QYmJiMHllUEJsVlZmSDA5TlRTTzU1OTlsa1dMMTZzbFF2TUxjYzVNVEdSQlFzV0FObXBMTEd4c2F4ZnY1NjFhOWZ5MWx0dlVhZE9IZTE5RTBLSWtrWUNaeUVlQWMyYU5Yc0p5SXFOamQwTFpEMnM1eldiemV6ZXZac1hYM3d4MzM1WldWbEVSVVh4MkdPUFlUQVlySUxGbkVIYnJYTDJNeHFOUkVSRThPV1hYK0xzN0V4V1ZoYnA2ZW5jdUhHREJRc1c1Qm5NcGFXbHNYSGpSbmJ1M0VsQVFBQ3paczJpWDc5K3pKdzVFMTlmWDU1Kytta09IejVNang0OXRHUGF0MitmNjFpS291RGk0c0taTTJlMEVuVDNlODU5K3ZTaFI0OGV4TVhGc1diTm1sem5jZmp3WVdyVXFNSGd3WU01ZHV3WVU2Wk1JU1FrQkZWVldiVnFGWU1IRHdheWM4aExsU3FsUGMrdEsvQzVxVm16cG5iVGwwT0hEakZseWhTcjErVHA2U2s1emtLSUVrc0NaeUVlRFIxME9wMS9zMmJOVW9CMXdNYWJOMi91UG5IaXhMM2QzaThQSnBNSnM5bk1PKys4ZzZlbjUyMEQ1MVdyVnRHd1lVUHExS2xEcjE2OTZOKy9QNDBiTjg1emJEczdPMjBsTnlrcENWOWZYK3pzN0JnMGFCQ3VycTc4OHNzdmhJV0ZzV2pSSW5idDJzWFRUejl0VmRIRFFsVlZPbmJzaUx1N08wMmFOS0YrL2Zvb2lrSlVWQlR4OGZHVUxsMmFLMWV1Y09IQ0JaNTU1aG50dUsxYnQrYWJxbUVwUVZlbVRKbGNYOFBkelBueTVjdHMyclNKdFd2WDBxWk5HNnBWcThaNzc3MUg1ODZkNmQ2OU8wODk5WlRXMTl2Ykd3OFBENVl0VzhaMzMzM0grUEhqZWZiWloxbTRjQ0VWS2xUUUxqQzhjdVVLNWNxVnkvZmZKajlqeG96SnRaS0hSZHUyYmU5NmJDR0VLSTRrY0JiaUVhTFQ2U29DZzRCQlpjdVd2ZEdzV2JNTnFxcCtmK25TcGQrU2twTHU3VjdST1J3NmRJZ3laY3J3L3Z2dmE2WGE4cEtZbU1qMzMzL1AwcVZMZWV5eHgyalNwQWxoWVdFc1hMZ1FSMGRIcldTYVRxZlRWakxYckZsRC9mcjFBV2phdENtTEZpMWk4dVRKbEMxYmxqRmp4bkQ0OEdFV0xGaEFvMGFOcUZtekpvR0JnWGg2ZXRLMmJWdktsQ21EZzRNREFJMGJOK2JERHova3VlZWU0NE1QUG1EKy9QbU1IeitlUVlNRzRlenNUSlVxVmZqNTU1K3BXN2R1bmpkb1NVOVBKek16RTBkSFIrTGo0M0Z3Y0dEejVzMWF4WkRjM01tY2RUb2QrL2Z2NStEQmc3UnAwNFl2di94U1N4dnAxS2tUeTVjdnAxKy9mdHJkRGdNQ0FyaDA2UklEQnc2a2R1M2FmUHZ0dHp6eHhCTk1uanlaWThlT01XdldMRXdtRTVCZHNhTk9uVHAzOEM5ckxiK2dHV0Q3OXUzYVk2bmpMSVFRUW9oQzRlYm1wcnE1dWFrRjdkK3NXYk5neXpGNWZLVzZ1Ym10Yk5xMGFiY0dEUnBveTZTVy9YZmp5cFVyTm0wbWswa2ROMjZjVlZ0bVpxWjY3dHk1Zk1jeW04MXFWbGFXYWphYlZiUFpuR2Uvcjc3NlNsMnpabzJhbVpscDFXNHdHTlRGaXhlckgzNzRvZHF5WlV0MSt2VHBOc2VlT1hOR0RRZ0lVRlZWVmJPeXNyUXgxcTlmcjg2Wk0wZnI1K2JtcG1abFpXbmJ2Ly8rdStyajQ2TjZlM3VyTDczMGtycHExYXA4WDh1ZHp2bTc3NzVUTjIzYXBGNi9majNQTVRJeU10UWRPM2FvRVJFUld0dng0OGRWVlZWVm85R29kdS9lWFIwM2JweWFscGFtamh3NVVtM2V2TG5xNGVHaHZ2NzY2K3F4WThmeUhEYzFOVldkTW1WS2dWN0g4ODgvcnowMm04M3FwRW1UclBaUG1qUXAzMys3dk56cC8vVUhvV25UcGgvL080K1F3cHhIVVdUNTJkS3NXYk9SaFQwWElZb0N1Y0pEaUNMSUVrZ29paks4SVAzMWVuMVhvRTBCaDg5UVZUVlNWZFV3dlY0ZkJoQWRIWDEzRXkxbWJxMmgvS2k0Y2VPR2R1ZkNCK1ZCdlhjNVZxcXpWRlZWZERwZEZtQWlPMWZmcEtwcUZwQ2wwK2xNcXFwbTZYUzZXL2RadHZQY3A5UHBzbFJWTlZuR3Z1VTRFK0NsMCttNkFLRXhNVEVqN3Z1TExNYWFOV3NXck5QcC9GVlY5WStOaloxVDJQTVJvckJKcW9ZUVJaTVJjTlRyOWJaM0RibEhxcXJxLzAzcHFITGJ6bytZUnpGb0JoNTQwQXdQNWIyei8vY2lScXNpMFRrdm9MejFZc3I4cW52azF6ZWY0MHdGbXFrUW9zU1N3Rm1JSWtoVjFiZDFPbDMreWNQV1dnTzJ0ZDcrSngzWUNSd0Zmb3lKaWZrRndNM043WkV2eVB1b3JqSS9hbUppWXV3YU5XcGtmL1hxVmZ1cVZhczZwS1dsMmR2WjJUblkyZG5aQXc1NnZkNWVyOWZiNjNRNmU1UEo1S0RUNmV4MU9wMkRUcWV6QjdUdlpyUFovdFkyeTNmQVhsRVVtemFkVHVjQXFEcWRUbEkxaEJENWtzQlppQ0lvTmpiMmUrRDdndmIvOTgrcFZvR3pxcXBwT3AxdXU2SW8zNXRNcHU4UEh6NmNldDhuV29UTW5EbVR3TUJBbS9ZWFhuakJwcTYwaDRjSEJ3NGMwTDdmNnNhTkc2U2twRmhWc3ZqcnI3K29XTEZpbmhmYlhieDRrWGZlZVljTkd6Wm81ZHRPbno3TnBFbVQ4cnlROE8yMzMyYjE2dFUyN1huVnduN0VLWWNQSHpZQ3hxU2twTUtlaXhCQzVFb0NaeUVlTFRlQVgxUlZYWitjbkJ4Kzl1elo5TUtlMFAxZ05wdHQ3bGEzZS9kdTdkYlZBTHQyN2RJQzU1eTN0YjRiS1NrcHJGaXhnbkhqeG1sdEN4WXM0TDMzM3NzemNONjhlVE5ObWpTeHFubjgyMisvNVZsMkR5QTVPUm1BUC83NGc5RFEvMlhsbUV3bTNucnJMYXUrUFh2MnBGYXRXdHBOWk56ZDNmTXNOWGZ6NXMxY1B4QUlJWVM0TnhJNEMvRm8yS2NvU25lVHlmVFR2NnQyanhTZFRrZnQyclg1NjYrL1NFOVBwMVdyVnV6ZXZadmZmLzlkNjVPWm1XbTFyU2lLZGt0cHM5bWNhMTNtVzEyOGVCRUFGeGNYNnRTcG8yMm5wcVlTSHgrdmxjN0xTVkVVMnJWclIxcGFHZzRPRGxwdDQrM2J0N05seXhZU0V4UFpzR0dEMW4vVnFsWGFMYjhWUmVIQWdRTjRlbnBhM2V6RXk4dkw1dVluKy9mdng5L2ZuODgvLzV3WFhuaEJlNDdjNURaUElZUVE5MDRDWnlFZUFmK21kanl5OUhvOTNicDFJem82bWg0OWV1RGw1Y1daTTJmWXRtMmIxcWRseTViYWRvMGFOVmk5ZWpWcjE2N0ZhRFRTdFd0WFpzK2V6WUFCQTJ6dWV1Zmw1UVZBNjlhdE9YWHFGQUR4OGZIVXJWdVhpSWdJQUVxWExvM0paT0xsbDE4R3N1OUc2T3JxU3ZueTVkbTBhUlBYcjEvWFVpdk1aalBlM3Q3RXhNVGc2dXBxbFhMUnBrMGI3TzN0T1hUb0VJbUppWmpOWmlaUG5zemd3WU90N3VwMzY0cHo2OWF0R1RSb0VOT25UMmYyN05uYURVNkVFRUlJSWNSRGNpOTFuQisyek14TXRVT0hEbGIxa0gvNDRRZjFvNDgreXZlNG5QV0hMWm8zYjI3MVBTZEZVVlJQVDA5dCs1ZGZmbEdmZi81NTlZc3Z2dERhWG5qaEJUVXRMVTFWMWV5YTBEbmZROHYycEVtVDFGMjdkbG1ON2UzdHJWNjhlRkg5L3Z2djFUVnIxcWp0MnJWVDkrN2RxKzdmdi8rMmM3YXcxRXJPNzk4dHQ5ZFZWQldGT3M0aWIxTEhXUWhyc3VJc2hDZ1dvcUtpU0VsSm9WZXZYZ0E0T3p1VGtKQ0FnNE1EblRwMXNxbWVFUmtacVQyT2o0K25Zc1dLVktoUTRiYlBZektaTUpsTStQajRBQkFRRU1DNGNlTzB0SWhMbHk3aDZ1cHFsY3VjbTg4Kys0dzVjK1pnTnB1MVc1S2J6V1ljSFIwNWZmcTB0dExkc21WTG0zem1wNTU2eXFxdFRKa3lMRjY4R01oT0c3R1VuN09zZ0FzaGhIZzRwRWFURUtMSU01dk5MRjI2bEdyVnFta1gvYTFldlpwNjllb3hkdXhZSWlNamNYWjJKakl5a3NqSVNDMm4rT2pSb3hpTlJ2ejkvVWxOVGNYTHkwc0xXQzBzYlpzM2J3WWdJeU9EU3BVcXNYUG5Uc3FWSzRlYm14c2RPblRnM0xsem1NMW0vdnp6VDVvMWEyWXp4N1p0MjlLMmJWc3RtTlhyOWZqNitqSnQyalF0Vnpvckt3dEhSMGU4dkx4NDVwbG50R1BYckZtRDJXek85UXZRZ3VZclY2N3c5dHR2azVhV0JzQzJiZHRJUzB2VFBsUkVSVVVSRlJWMTM5NTNJWVFRMW1URldRaFI1TzNidDQ4YU5XcVFtSmlvdGFXbHBaR1VsTVM4ZWZONDdybm50QXNCVjZ4WVFYeDhQRTgrK1NRLy8vd3pEZzRPZlAvOTk5aloyV241eGprdm5ydTE3TnZWcTFlMWxlbU1qQXhjWEZ3QWFOQ2dBVHQyN0NBc0xJeDMzMzNYWm82V0ZXbXoyVXlMRmkwQXFGT25EbSs4OFFZelo4NWsxcXhabU0xbUhCd2NiSUozZ0RObnp1UmFnaTVuMzU5KytvbHk1Y3BScWxRcE5tL2VUSEp5TWhVclZyUTV4cEtiTFlRUTR2NlN3RmtJVWVSNWUzdmo1dVpHbno1OXRMWnQyN2JoNStkSGFtb3FBUUVCSkNjbkV4TVR3Lzc5K3drT0RzWmdNREJnd0FCYXRteFpvSW9hRm1mT25ORkt6cVducDFPcVZDa0F1blRwd2tjZmZjU1RUejVKNjlhdEN6eWVuNThmeWNuSkdJMUc5SG85RGc0T3VmYkxyUVFkb0swNnE2cktwazJiZU8rOTl3Q29WcTBhbXpkdjVqLy8rWS9OTVZXclZpM3cvSVFRUWhTY0JNNUNpR0loWjA2eDBXZ2tJaUtDTDcvOEVtZG5aN0t5c2toUFQrZkdqUnNzV0xBQW5VNW5rNE04ZWZKa2Z2cnBKNXR4TFN1Nmp6MzJHSkdSa2V6YXRZc1dMVnFnS0FvbWt3bEh4K3c3UURzNU9aR1ptVW4xNnRXMTFlMkNjSFIwcEhyMTZxU2twT0RrNUhRM0x4MkF2WHYzWWpBWWVPV1ZWNERzV3MxZmYvMDFBUUVCdWZiLzZLT1BtRE5uRHZiMjhtTmVDQ0h1Ri9tSktvUW9OcEtTa3ZEMTljWE96bzVCZ3diaDZ1cktMNy84UWxoWUdJc1dMV0xYcmwwOC9mVFRWSzllM2ViWW9LQWdnb0tDZ0x4VE5ZNGVQY3FPSFR2NCtPT1BPWFBtRE9YTGx3ZXk3eG9ZR0JqSW1ERmpXTDkrUGUrODh3NmZmZllaRFJvMDBJNzE5czcvRHVuSGp4L1BOYTNDd3NIQndhWjJNL3d2c1AvMjIyOTU0NDAzc0xlMzUrelpzd1FFQk9EaDRVR3JWcTJBN0p4cWc4R0FxNnNyQ1FrSkhEbHlSSUptSVlTNHorU25xaENpMkdqYXRDbUxGaTFpOHVUSmxDMWJsakZqeG5ENDhHRVdMRmhBbzBhTnFGbXpKb0dCZ1hoNmV0SzllM2YwZXIxVnBZMzhwS1dsOGRGSEh6Rm8wQ0IrL2ZWWFB2LzhjM3IxNnNYU3BVdjU5dHR2R1RkdUhDKy8vREx0Mjdkbit2VHA5TzdkbTlkZmYxMjdXK0dlUFhzQTZ4em5mZnYyTVg3OGVFcVhMczJGQ3hjWU9IQmdnZVppTkdiZncrYktsU3ZhL1AzOC9HamF0Q25Iang5bndJQUJ2UFhXVzN6d3dRZmFNVjI3ZHVXMTExNURyOWRqTnB2cDM3OS9nWjVMQ0NHRUVFSVVRSEdxNDN5cnI3NzZTbDJ6Wm8xVlhXZFZWVldEd2FBdVhyeFluVE5uanRxOGVYTjEzTGh4TnNkKzg4MDNWdDh0NHVMaVZGWE5ydVZzR1RjbUprWTljdVNJelJqUjBkSHFoUXNYVkZWVjFVT0hEbG50UzB4TVZGVlZWWTFHbzNyeTVFbjF5SkVqNnZuejUyM0dXTHAwcWZZNForM21qUnMzcXErKytxcmFvVU1IZGU3Y3VUYkhKU1FrMkxRVlYxTEh1V2lUT3M1Q1dOTVY5Z1NFRUlYSEVyQkVSMGNYOWxSRUNlWHU3ZzVBVEV5TS9ENHFncG8xYXhhczArbjhWVlgxajQyTm5WUFk4eEdpc0VrZFp5R0VFRUlJSVFwQUFtY2hoQkJDQ0NFS1FDNE9GRUpvZnk0WFFnZ2hSTjVreFZtSUVreFYxVDhMZXc1Q0FQOVgyQk1RUW9pQ2tCVm5JVXF3Mk5oWXo4S2VneEJDQ0ZGY3lJcXpFRUlJSVlRUUJTQ0JzeEJDQ0NHRUVBVWdnYk1RUWdnaGhCQUZJSUd6RUVJSUlZUVFCU0NCc3hCQ0NDR0VFQVVnZ2JNUVFnZ2hoQkFGSUlHekVFSUlJWVFRQlNDQnN4QkNDQ0dFRUFVZ04wQVJRZ2doeEFQaDV1YW1aR1ptbnN4dG41T1RVNTJZbUJoWndCUEZpZ1RPUWdnaGhIZ2dWRlUxSGo1OHVGNXUrNW8xYTVieHNPY2p4TDJTd0ZrSUlZUVFENFJPcDNOODVwbG4vaSt2ZlE5N1BrTGNLd21jaFJCQ0NQRkFxS3BxL085Ly8vdHNidnRreFZrVVJ4STRDeUdFRU9LQjBPbDBqbzBhTlRxUjE3NkhQUjhoN3BVRXprSUlJWVI0SUU2Y09OSHh4bzBiVzNMYlY3WnMyUTRQZXo1QzNDc0puSVVRUWdoeDM1UXFWYXB4blRwMWZzcHRuNE9EUTNXVHlYVHUxdmEvLy82N3hvT2ZtUkQzVGdKbklZUVFRdHczYVdscGh5eUI4T09QUC82ZTJXeStlUFhxMWMyQXZadWJtMG1DWkZHY1NlQXNoQkJDaUFmaGlXclZxazA3ZmZxMFg4N0dXM09lTDErK3ZPRGl4WXNoRDNkcVF0d2RDWnlGRUVJSWNiOVZhTkNnd2FhYk4yOXVyMUdqeHV3TEZ5NVVTVWxKK1FrZ3I3ck9RaFFIRWpnTElZUVE0cjV4Y1hGcFViZHUzZlhYcjEvLzhjeVpNME9kbkp6cVZhbFNKYWg2OWVxVFZGVTFOVzdjK0RLZ0FEcWRUbWVuMCtrYzR1TGk2Z1BuQzNucVF0eVdCTTVDQ0NHRXVHL1MwOU9QSkNZbURyNXg0OGFQQUptWm1mOGtKQ1FRRWxYVUFBQWdBRWxFUVZUMHpkRkZCK2ovL1FKUWdheUhQRTBoN29vRXprSUlJWVM0bjI1YWd1WThxSUQ1M3k4aGloWDk3YnNJSVlRUVFnZ2hKSEFXUWdnaGhCQ2lBQ1J3RmtJSUlZUVFvZ0FrY0JaQ0NDR0VFS0lBSkhBV1FnZ2hoQkNpQUNSd0ZrSUlJWVFRb2dBa2NCWkNDQ0dFRUtJQWluVWRaemMzdDErQnRvVTlEMUd5cWFyNloyeHNyR2RoenlNbk9UZEVVVkFVencwaGhMZ1h4WDNGV1FJRFVlaDBPbDJMd3A1REx1VGNFSVd1aUo0YlFnaHgxNHIxaXJORmRIUjBZVTlCbEZEdTd1NkZQWVY4eWJraENrdFJQemVFRU9KdUZQY1ZaeUdFRUVJSUlSNEtDWnlGRUVJSUlZUW9BQW1jaFJCQ0NDR0VLQUFKbklVUWhXN2d3SUg4OXR0dlZtM1hyMStuVFpzMkpDVWwzZGZuTXB2TlpHUmtrSnFheXRXclYwbEtTdUw0OGVNY1BIaVF2WHYzY3VUSWtmdjZmS21wcWF4WnM0YUxGeS9tMisvUW9VUHMyTEVEZ004Kys4eHEzK2VmZjg2MWE5ZnU2N3h5TTNQbXpBZitIRUlJVVp3OUVoY0hDaUh1ditiTm0xT3BVcVhiOWt0T1R1YXZ2LzRDd01QRG8wQmpseTlmbnFpb0tBQisrKzAzNHVMaVNFMU41YXV2dmdLZ1NaTW0yTm5aa1ptWmliKy92OVd4RFJzMlpOKytmVlp0Qm9PQjh1WExBM0R1M0RtcVY2OE9RRkpTRWdjT0hORDZkT3ZXRFRzN094d2NISEJ5Y3VMMDZkTTBidHdZWjJkblhGeGNLRldxRkkwYU5hSmh3NGJhMkdhem1SWXRXbEM1Y3VWY1g4dWxTNWY0ODg4L3NiT3pzOW1ucWlwang0NGxJU0dCUC83NGc5bXpaK2Zhei9JKzFLOWZINEE5ZS9abzdZcWk4T3V2di9McHA1OWE5ZCs5ZXpmejU4KzNhanQ1OGlSMTZ0U3hHVHNzTEF5ejJjeThlZk5zeHRpNGNhTzJ2V3ZYTGdJREF3SHc5ZlcxMmllRUVFSUNaeUZFSHB5ZG5kbXlaY3R0KzNsN2UydVBMVUdlVHFlalhMbHlObjFqWTJOcDBLQUJycTZ1QUp3L2Y1N1EwRkEyYjk1TVlHQWcwNlpObzBLRkNzVEV4REJ0MmpUQ3c4UHg5L2RuN3R5NVZLaFF3V29zSHg4ZmR1N2NxVDBPRHcvWDVtTjU3T1Bqby9WM2RYWGw1NTkvdGhuam0yKytLY2pia2VkN2tWZjFDRlZWbVQ1OU9nRHIxNi9uczg4K1k4eVlNVXlhTkFsbloyZWIvci8rK2lzOWV2U3dhVDkxNmhSUFAvMDBlcjMxSHdodkRacHZSNmZUVWJ0MmJmNzY2eS9TMDlOcDFhb1Z1M2Z2NXZmZmY5ZjZaR1ptV20wTElZU3dKb0d6RUNKZkgzMzBFUWtKQ2JudXN3U290NW8yYlJxT2pvNEVCUVhoNE9BQVFIeDhQQjkvL0RFaElTRmFzSG45K25YZWYvOTlxbFNwUXMrZVBZbU5qYVYrL2ZwTW5EaVJ0V3ZYOHRoamo5RzllM2RPbkRoeDI5WHNuajE3QXRuQm4rV3h3V0RROXZmdjM1K3JWNjlhSFdNd0dPamF0YXZOV0U4ODhRU0xGeSsyYXV2UW9VTyt6NStUMFdoa3lwUXBYTDkrblpreloySnZiOCtVS1ZPWVBIa3k3Nzc3TGhNbVROQldseUg3QTBWNmVqb2ZmL3d4UnFQUmFsNTkrL2JsN05tejlPelprOFRFUkhyMzdzMndZY080ZVBHaTlzSEJ3c3ZMaTdDd01LczJ5NGNIdlY1UHQyN2RpSTZPcGtlUEhuaDVlWEhtekJtMmJkdW05VzNac3FXMlhhTkdqUUsvWGlHRUtDa2tjQlpDNU92V1ArOFh4SVFKRXhnMWFoUkRoZ3hoenB3NUtJcENRRUFBQXdjT3RGcWgvYzkvL2tQdjNyMVp0bXlaMWZFVktsUmcwS0JCTnVPZU9uVktTNzI0bFNWZzlQYjIxaDduWEhHMlBJZkpaR0x0MnJYczNidVg1T1JrNnRXcmg0T0RBKys4OHc0TkdqU3dHVmVuMDFHNmRPazhWNXg5Zkh6UTZYVGFkbng4UE9QSGo2ZFJvMGFNR3pkT1M4Mnd0N2RuNHNTSmJOaXdnWUVEQjlLK2ZYdDY5KzVOelpvMVdibHlKUzR1THF4YnR3NVZWV25idHEyV0pqRnk1RWhHalJxRmo0OFByNzc2S2g5ODhBRUF2WHIxSWlZbWhybHo1d0l3ZGVwVWJRNGpSb3dnSlNVRkR3OFBldlhxcGJVYmpVYWlvNk1KQ2dvQ1lOaXdZWVNIaDdOOSszWnRIQ0dFRUhtVHdGa0lrYWVNakF6ZWZQUE5PejdPMmRtWk9YUG1NSDc4ZU41Nzd6MUtseTVOczJiTjZOdTNyMDFmUjBkSG0xWFN2SGg1ZVhIbzBDRkdqUnBGV2xvYUhUcDA0UEhISHkvUXNZbUppZnp5eXkvczJMR0R6cDA3OCtXWFg5S21UUnRtejU1TmRIUTBYMzc1SmNuSnliUm8wWUpubm5rR0x5OHZTcFVxUmNlT0hYRjFkYzF6eGRuVjFaV09IVHV5WmNzV0RodzR3R2VmZmNiSWtTT1pObTBhVzdkdXpmV1kxYXRYczNqeFlqNzg4RU1tVHB6SThlUEgwZWwwVnVrWWRuWjJYTDE2bFgvKytZZno1OCtUbFpXRm9pZzRPam9DTUdqUUlDSWlJakFhalFBY08zWU1SMGRIRGh3NGdORm94R2cwa3BpWWFIWEJYMVJVRkNrcEtWb3c3ZXpzVEVKQ0FnNE9EblRxMUFsRlVhem1FQmtaV2FEM1ZnZ2hTZ29KbklVUWVYSjJkaVk4UEJ5ejJVeTdkdTNZc1dPSGxsdXNxaW82bmM0cXh6a25PenM3Z29LQzZONjlPNmRPbmRKV09XKzFiOTgrUER3OGNsM3RCVGg2OUtoMjhhSGxvc0F0VzdiZzQrT2pyUUw3K1Bob3FRMFpHUm5hWTB1cVJtcHFLblBuenRWeW11UGo0d2tMQzlOV2I5M2QzWEYzZCtmYXRXdnMzYnVYbUpnWVdyVnFoYXFxWExwMHllb09qRE5tekdESWtDR1VMbDBhK04vRmc1QjlRZVg2OWVzcFY2NGM3ZHUzei9lOW5UaHhJa2Fqa1JVclZqQnk1RWhDUWtLQTdJdnlEQVlEdnI2KzJOdmI4L0hISDdOdjN6NU9uanpKVTA4OVpUVkdseTVkNk5LbEN6LysrQ05mZlBFRlFVRkJCQWNIMDd0M2I3cDA2V0xWMTJ3MnMzVHBVcXBWcThiR2pSdng5ZlZsOWVyVjlPdlhqNzU5KzlLdVhUdXJDd0l6TWpMeW5iOFFRcFJFRWppTHUzYnI2cFI0ZENVbUptcVZLaXhpWW1LWU0yZE9uc2NZREFaR2pCaEIzYnAxOGZIeDRmMzMzK2ZMTDcra2J0MjZ1ZlpmdVhKbHJ1MWVYbDYzblYrdlhyMjAxSTZjRndjdVhMZ1FnTktsUzNQcTFDbE9uVHJGc21YTHVIejVNazVPVHBRcFU0WU5HemJZakdkdmI0K0xpd3RtczlsbVgwUkVCQjkrK0dHdTg5RHBkRFlCYTM1ZWV1a2xBZ0lDY0hGeDBRTG5hOWV1YWVrb2JkdTJwWFhyMXN5Yk40K2FOV3ZpNXVabWRmekJnd2RadUhBaExpNHVqQm8xaW9pSUNCWXVYTWlNR1RQWXVIRWpmZnIwd2NmSEJ3Y0hCL2J0MjBlTkdqVklURXpVams5TFN5TXBLWWw1OCtieDNIUFBvYW9xQUN0V3JDQStQcDZKRXljVytMVUlJVVJKSUlIelhiaHg0d1lBWmN1V1pmMzY5Ynp4eGhzMmZWUlZKU3dzTE04L2M4ZkZ4YUVvaXMwdndsc3RXN2FNL3YzNzI3UXZYNzZjZnYzNjVYck15Wk1uS1YrK1BCVXJWaXpRV0xmajUrZkhtREZqaUlxSzRxT1BQdExhWDNqaEJadXlZQjRlSGh3NGNFRDdibUV3R1BqcXE2OFlPblNvZHJGWXpuMldLL3d0MVJZc0ZFVmh6NTQ5dEdyVkNvUEJRS2xTcFhLZDQyKy8vY2FMTDc1NHg2OU4zSjZxcWl4WnNrUkxWYkN6czhOa01uSDI3Rmt0MExyVnVYUG5DQWdJb0dyVnFreWZQaDBIQndmczdlMFpPSEFnWDM3NUpmLzV6MzlzanVuVHAwK3VZNWxNcHR2T01iZDg2RnZiTFN1cDA2Wk5vMXExYWxiblQzUjBOS05HaldMVnFsVTg4Y1FUZVQ1UFNrb0tXVmxabENsVEpzOCtPUy9ZMjdoeEl4czJiR0Rac21VNE9qcGlNQmhzL28vZmpxdXJLL1hyMStlYmI3NWgrZkxsUUhiWnVLKy8vaHF6MmN5UUlVTjQ0WVVYZ095Z1BqRXhrUmt6WnZESEgzK3daTWtTSmt5WVFHQmdJRjI2ZE1ITnpjM3FmZDYyYlJ0K2ZuNmtwcVlTRUJCQWNuSXlNVEV4N04rL24rRGc0RHVhcHhCQ2xBU3lYSGdYRmkxYXBQMFN2dldHQVpaZlNvcWk1SHN6Z1pNblR4SVFFS0FGNFhuSnErVFVGMTk4a2VjeEV5Wk00TC8vL2E5TnU2VkdiazRHZzRGUFB2bUUxTlRVUE1kTFNrcWlmdjM2SkNjbmMrYk1tWHpubXhjN096c09IRGh3Vnl0WS92NytwS1NrRUJBUXdKSWxTN1Qyd1lNSFcvVXBUcDU5OXRrbjNkemNQaWpzZVJURWlCRWpBSGpycmJjQWVQbmxsK25hdFN1aG9hRldGNTVaeE1mSDA3dDNiOXpjM0pnMWE1YjJRY25mMzUrWFgzNlp3TUJBc3JLeUN2ejhsU3RYempPb1ZoU0Y4K2ZQMDZGREIrMHJJeVBEYW52ejVzMWFmNFBCZ01GZ0lDd3NqRTgvL1pTb3FDaldyVnZINk5Ham1URmpoazNRck5QcHJLcGZyRnUzRG1kblozeDlmVm02ZENsWHJseEJwOU5wcVJvNW5UMTdsaVZMbGpCOStuUWNIUjFKVFUybGUvZnVkMVh1clduVHByaTR1RkM3ZG0wQXFsU3B3dENoUTFtOWVqVno1ODZsWjgrZTlPelprK1BIanpOMTZsUjY5T2pCa0NGRHFGNjlPcXRXcmFKdDI3WUFWa0c3MFdna0lpS0MxMTkvblE4KytBQVBEdytxVnEzS2pSczNXTEJnd1IwSCtQZExjVG8zaEJBbGo2dzQzeUdqMFVoVVZCU0tvckJ1M1RvVVJkRlc0clpzMmNLeFk4ZHNqbkYzZDhmRnhTWFg4VjU3N1RXcjdmVDBkS3Q4eXB3c3Yvd2dPMkN3YkZlcVZJbDE2OVlCMlRjMHFGU3BFdDdlM2lpS3dwdHZ2cWxkUEdReW1heEtiNFdIaCtQcTZrclZxbFg1OU5OUG1UdDNMcDA3ZDdaNTN1dlhyMnZIRFJvMGlKVXJWMm9yYm1hek9jOGJPdVRrNU9SRWNIQXd2WHIxWXV2V3JiZk4vN1RRNi9YWTI5dFRybHc1NXM2ZHk4bVRKMGxJU09DSko1NGdOamEyUUdNVUZlN3U3blVWUmVtbzArbmVCanovYmJiOU5GUEV2UFhXVzNoNmVtcmJZOGFNWWN5WU1kcjJyUjhRNjlhdFMzQndNTTJiTjdjWmEvVG8wWnc5ZXhaN2U5c2ZQWG1sYW9CMXVzWi8vL3Rmd3NQRE1ScU52UHZ1dXp6OTlOTldGUys4dmIzenJJRGg2dXJLNU1tVFNVcEs0dlBQUDJmMDZORzR1cnBTdVhKbDR1TGlLRldxRkEwYU5OQ3FaT2oxZXRhc1dVTlNVaExMbGkzanQ5OStZL255NVpqTlpqWnMyRUNQSGoxbzBhSUY3NzMzbnRYekdBd0dBZ01EK2V5eno2aFpzeWFRblM0eVpNZ1FSbzRjeWZUcDAvUDhDOG5ObXplMWNubzFhdFRneXBVci9QREREeno3N0xPRWhvYnl5U2VmV0FYejMzMzNIZUhoNGJScjE0NktGU3NTSFIzTjNMbHo4ZlgxNWNNUFA3VDV5MU5TVWhLK3ZyN1kyZGt4YU5BZ1hGMWQrZVdYWHdnTEMyUFJva1hzMnJXTHA1OSsyaVkxNTBFcXJ1ZUdFS0xra2NENURtM1lzSUZXclZveGJ0dzRJRHMxb1NBM2ljaDVKN0M4NUx6SUtHZVEzTFp0VzJiTW1NSDI3ZHUxTmc4UEQ2dHR5QTZNdi9ubUcyYk5ta1Y0ZURpN2QrOW0vZnIxMm40dkw2OWM2KzRPR3phTXdNQkFMbDI2aE5sc3RuazlIVHQyWk5PbVRkcks0Y3FWSzFtN2RpMUdvNUd1WGJzeWUvWnNCZ3dZWUpNUGFnbDJXcmR1ell3Wk02aFdyUnBMbGl5aFhyMTZ0MzB2SVB2UDRzZVBIOGZlM3A3eDQ4ZVRrSkJBU2tvSzFhdFgxOTcvb3M3TnphMmhvaWlkZERyZDI2cXFOczFadHF5b3M2emNGcVNmaGFPalk0SHJIVy9jdUpHcVZhdHEyNVpnTVRjNTB6VXFWcXpJSzYrOHd2RGh3M0Z4Y1dIU3BFbDA2dFRKYWo0NXR5RzdPa1JJU0Fobno1NGxQajRlbzlGSXExYXQrUGpqajZsWHJ4NHhNVEhzMnJXTFR6NzVCSlBKeFBEaHcvSHg4V0hldkhrY09uU0ljK2ZPOGRwcnI3RjI3Vm90RUIwMWFoVERoZzFqMDZaTmpCOC9ubEtsU3ZIMTExOVR1blJwK3ZmdlQxSlNFcUdob1V5Wk1vWDA5SFJVVmNYVjFaV2FOV3N5ZXZSb2dvT0RjNzJ3c2xXclZscnVlR1ptSmtPSERzWGYzeDkzZDNjR0RCakEwcVZMZWVlZGQ3VCtXVmxaWkdSa01IejRjRXdtRXhjdVhDQTRPRGpQRzdNMGJkcVVSWXNXTVhueVpNcVdMY3VZTVdNNGZQZ3dDeFlzb0ZHalJ0U3NXWlBBd0VBOFBUM3AyYlBuQTF0NUxzN25oaENpNUpMQStRNDFiTmhReXljc3FKeXJjL25SNi9YYTdXNHRRYkc3dTd0TmdKeVhxS2dvRWhJU0dEWnNHQWtKQ1lTR2hscXRNRmV1WEZuYlRrMU41Y2FOR3h3NGNBQkhSMGRDUTBPMWZqa0RtQVVMRnVEazVJVEpaQ0krUHA1VHAwN1JwMDhmK3ZUcGc1ZVhsMWF1eXZMQklPZE5LbkxtUDZlbXBwS1ZsVVhseXBVTGZFR2g1UmU3eVdTaVM1Y3UxS3RYajRvVks2SW9Tb0ZXdVF1TG01dGJZNkF6MEJ0b1dGd3ZvS3hYcng1cjE2NjliYi9ldlh0cmoyL05lUytvdDk5K1cwc0p5VTNPbEtVcVZhcFFwVW9WYmJ1Z0g2S2FOMitPbDVjWHRXdlh0a25KOFBEd3dNUERBMzkvZjQ0Y09VS2xTcFZ3ZFhYbDJXZWZwVzNidGpSdDJsUXJBNWVUcTZzcnZYdjNwbGV2WGtSSFIxTzJiRmtnKzhObzJiSmxLVisrUEdYTGxxVmN1WEpXLysvWHIxOVBXbHFhMVZpVzZ4MXlYbkNabkp6TW0yKytTYXRXcllEc2RLdHo1ODVaSFZlcVZDbjgvUHp3OC9QajlPblRSRVpHTW43OGVPYlBuNitsZHVTMGFORWlBSUtDZ2xpOGVERk5talJoNHNTSjJ1c3JVNllNYytiTVllWEtsYm4rWmVCZVBDcm5oaENpNUNyV0gvSGQzTnhVSU0vVWhnZmh6VGZmdFBxRmQvNzhlYXRWczRzWEwzTGd3QUZ0OVRnNk9qclBjbDNwNmVtNXBuQnMzYnBWSzNYbDd1NU9kSFMwMVFwMGJrYU9ITW1ycjc2S3lXUmk1c3laT0RzN00zcjBhQzVkdXNTUFAvNUlqeDQ5S0YyNk5GT25UbVhNbURFTUhEaVFsaTFiTW1EQUFBQk9uejdOVTA4OVJZY09IV3hXblB2MDZVTklTQWpMbGkyamF0V3FXcjZwbDVjWEsxZXVwR0xGaXRydGtQTzZPREF3TUpBVEowNlFrSkRBbjMvK3ljcVZLN1VMblNBN0hlVFdXelJiUGpENCtQZ1FGUldGbzZNajMzMzNIU2RQbm1UOCtQRjRlWGxwZ1pybGZYclljcXpxTlZkVnRZdE9wK3NONUY0MkloZXFxaTdYNlhUMmdJT3Fxdlk2bmM1ZVZWVUh3UDdmZG50VlZSMytiYmNISEN6dGdNTy8rKzMvN2Uvd2I3dmxtRUo1VDBUaHM1UUtMRXozZW00b2lqTDhnVXhNM0JHOVh0OFZhS09xcW45c2JHemVaWFNFS0NGa3hma09XWEtKTFR3OFBLeHVFcERiYllIMzdObUR3V0RnK3ZYcldwQnRxU1NSV3dwSFZsWVcwZEhSbkQxN0ZzaXU5N3AwNlZKcTFhcGwwN2RmdjM1V0FlZy8vL3hEZEhTME5zOHpaODVRdjM1OXhvOGZ6L1RwMDltN2R5OFpHUmwwN3R5WmJ0MjZBZGtwRVg1K2ZrUkZSV0Z2YjgrRUNSTzBYTzFGaXhaUnZueDVrcE9UMmJGamg1YUhldlRvVVl4R0kvNysvc3lmUDk4bVZ4ditsNnJ4NmFlZmFubXdsbCttL2ZyMTA2b2FXTjZMeU1qSVhQOHNYTDE2ZFM1Y3VFQnFhaXJMbGkxajZkS2xObjBLbTlsc0xxdlg2NnVwcXVwOEp3R0xUcWZybCtPeDFmZmJ0ZCs2UDRmY1MxMklFcU93ZythYzd2YmMwT3Yxb2JmdkpSNmkyNWUzRWFJRWtNRDVMblR0MmxYTDUxVVVSY3VuaklpSXlQT1lQWHYyRUJvYXlrOC8vWFRiOGMxbU02dFhyNlpaczJaQTlwK2lPM2Z1ck4zTUlhZnIxNi9UdG0xYnBrNmRTcU5HalFnS0NxSjkrL2I4L1BQUGxDOWZucWlvS0I1Ly9IR0NnNE81ZVBFaUZTcFV3TlhWVlF1YUFmNzQ0dzg4UER3d0dBeVVLVk9HeE1SRUZpOWVqTCsvUDFsWldWU3FWSWx2di8wV2QzZDNLbGFzeUpJbFMvajU1NTl4Y0hEZysrKy94ODdPVGx2NXpTdFY0MTQwYk5pUVgzLzlsVFZyMWpCdTNEanRZcXVpNU9EQmd6dUFIWUN1V2JObXM0QnlRRHVkVHZmVWJRN3RBMlFCSmxWVnN5eGZnTW5PenM1cVcxR1VMRlZWc3h3ZEhVMktvbVFwaXBKbE5wdXpWRlUxWldabVpwVXJWeTRMTUVWSFIyZTV1YmtwRCs3VkNsRndPYzhOTnplM09hcXFsZ0ZlS3NDNUlZRnpFYUdxYXZyTm16ZVgzNzZuRUk4K0NaenZ3clZyMTdSYXJaWVY1N1p0MitaWjB4Ymc4T0hEdWRaczl2SHhzZG9lUG53NDNidDNaL2JzMlFDRWhJU2cwK21Jakl3a01qSVNUMDlQS2xXcXBQWFBlWkZnUWtJQ1dWbFpIRDE2bFBUMGROcTBhY1BreVpPMUZlbWpSNC9tZW1IZW5qMTc4UGIyNXZUcDAxU3BVb1ZyMTY1WjdhOVZxeFlMRml6UWJvdmNyVnMzQmd3WVFNdVdMUjlLcnJHSGh3ZEJRVUdNSFRzV0h4K2Z1NnFGK3hDcHNiR3huMWcybWpWcjFseW4wL1ZXVmZVMW5VNVgvOWJPTVRFeHF4N3U5RVJPeTVZdHc4L1BUMjdrODNDb01URXhXaUo3QWM2TnZKUGVoUkNpa0VqZ2ZKL2x6T3UxeU1yS0lpb3Fpc2NlZTh3bTZNdDVzNFRidVhqeEltUEdqR0h4NHNXNS9xS3ZWYXVXMWFyM2xTdFg2TjY5T3dDYk5tM2kzTGx6bENwVmlyaTRPSzFQV0ZnWWUvYnNZZmp3NFlTSGg5T29VU1AyN3QzTGdBRUR1SERoQXBBZGtEZHMySkRhdFd2enlTZWZNSGJzV0tzL0JVK2VQRG5YbFhSTHFzWmpqejFtbGM0QzJSOGtybDI3ZHRzTExTOWV2TWpDaFF0eGRuYW1UWnMyUUhaVkQ3UFpmTjlXdEIrazJOall2NEMvZ0JIdTd1N1BLWXJTRytpazAra2FGZkxVU3BUOSsvZnorZWVmMjdTZlAzK2U5ZXZYNTVyYVlQbEFiT0hrNU1TV0xWdTA2eGR5WHArUVh4bEprVHM1TjRRUXhaRUV6dmVCb2lpWXpXYXJZUGIwNmRQYVZlcXJWcTJpWWNPRzFLbFRoMTY5ZXRHL2YzOGFOMjZjNjFnbWt3azdPN3RjQStOMzNubUhYMzc1aFFNSERsalYxYzE1N0tsVHB6aCsvRGpIamgyamJObXlXdm01Nzc3N2p1KysrNDd5NWN2enlpdXYwTDkvZit6dDdkbXpadzgxYXRTZ1lzV0tSRVJFTUgvK2ZLNWR1OGJnd1lOeGRuWW1KQ1NFRXlkT2NPWEtGYzZkTzJkVk9jQWlLQ2lJb0tBZ0lQOVVEVXM5NmZIangzUGl4QW5HangrZjcvdDYrUEJoQWdJQ2VQMzExNG1Pam1iS2xDbE1temFOK1BqNFBFdHRGV1hSMGRGL0E2T0IwVTJhTkttdjErdDczKzRZY1g4OC8venpOaC9lSUR2bmZ0T21UYmxXeklEcy83T1c2eEJ1dmNnMzUvVUp4ZkgvWTFFaTU0WVFvcmlRd1BrdU5HM2ExR3JiMzk4Zkx5OHZkRG9kYjd6eEJpZFBuc1RCd1lFMzMzeVR4TVJFdnYvK2U1WXVYY3BqanoxR2t5Wk5DQXNMWStIQ2hUZzZPbXFCcGs2bjAvS20xNnhaUS9YcTFURWFqVmEzcDlicjlTeGV2Rmk3N2ZTTkd6ZHdjbkxTOWg4NWNvU1pNMmZTcUZFakdqVnFoSnViRytmT25XUHg0c1hzMjdlUGtKQVFhdFdxeGFlZmZvcWZueCtUSjArbVpjdVdOR2pRZ0xWcjExSzNibDFxMWFxRnY3OC82ZW5wV2wzWVJZc1dzV1hMRmdZT0hFamR1blV4bTgya3BhWGQ4WiszLy83N2IxeGRYV25VcUJHVEprM0s5M2lUeWNUbzBhTjUrKzIzNmRPbkR5Kzg4QUorZm43MDZOR0RwS1FrM243N2JVNmVQSW1Ua3hNWExseXdlaCtLZzRNSEQvNEQ1UC9KUVlnU1NNNE5JVVJSSm9IelhaZzdkNjdWZGtoSWlQWjQvZnIxS0lxQ1RxZERwOU5oTkJwWnRHZ1JqejMyR0pDOWFuWHJ5cFdpS0ZibG8vUjZQVjI2ZENFNU9kbXFEak5rMTFoZHNtUUp5NWN2UjYvWFcrMXYzTGl4MWQzWGR1M2F4YVJKaytqWXNTTmhZV0dVTDE4ZVFMc3B3NElGQ3dnT0RxWlNwVXEwYjkrZWwxNTZTVHZXeGNXRlBuMzY0Tzd1amw2dnAwZVBIcFFwVTRiNjlldXpjT0ZDdnZ2dXUxd3JhUXdhTk1qcWUwN3U3dTVFUkVSb3Blc3NIQjBkOGZmM3QxcjFjM0J3WU0yYU5WcFp2di84NXo5TW5UcVZHVE5tVUw5K2ZaNTk5bG5HalJ0SGJHd3NUazVPZlBDQjNLRlg1Ty9Zc1dNMnQyYXZXclVxdnI2K05uMXpXNTIrMWNzdnYzemY1aWFFRUtKNEtEbzFpKzVDWWRSeExrNFVSVUZSbER4dllsQVVhcjBXZDVZLzBjZkV4QlNwTjFMT2pmdWplZlBtMnNXNDE2NWRZOSsrZlpqTlpwNS8vbm1yNnhrS3E0NTRVVlpVencwaGhMZ1hzdUw4Q05QcjlmbW1RMGpRTEVvYWQzZDNhdFNvb1cyZlBYdldhdHZTWmdtQ25aMmR0UnNDV2Y1U1pEUWF0WFFwSVlRUUpZc0V6a0tJRW1YanhvMWFHVVYzZDNmdEFscUwyMTNvZCtQR0RkTFMwaVJWUXdnaFNpQUpuSVVRSllLbHFzc2JiN3hoMVo1YmpuTitFaE1UYWRPbWpYWTNUSkNxR2tJSVVWSkk0Q3lFS0JHU2s1TjUrdW1uV2J0MmJiNzljZ2JCNmVucFdpM25NbVhLQU5sbDZGcTNidjNnSmlxRUVLTElrc0JaQ0ZFaUhEaHd3S2FVWkc1KytPRUg3WEczYnQyMEd1V1FmVE9nUFh2Mk1HVElrQWN5UnlHRUVFV2IzR2RXQ1BISU14Z01MRisrWEx1VFpuNmVmUEpKN1hIT29QbjgrZk44OU5GSFd1bEVzOW1Nb2loY3VuVHBvZHg2WGdnaFJPR1RGV2NoeENQdjk5OS94OTNkblFZTkd0ejFHSjkvL2prOWV2U2daY3VXQVB6MTExOE1IVG9VVlZXdGFxQUxJWVI0ZEVuZ0xJUjQ1TFZyMTQ0MmJkcmMweGdoSVNGV04rbng5UFRrd0lFREtJcHl4M2ZSRkVJSVVUekpUM3NoUklsd3Ira1VPWVBtbkNSb0ZrS0lra04rNGdzaGhCQkNDRkVBajBTcWh0UlFGU0ozY200SUlZUVE5MCt4WG5GV1ZmWFB3cDVEY2FTcWFyNWY0bzc5WDJGUDRGWnlib2dpb3NpZEcwSUljUzkwaFQwQjhYQzV1YmtOQjBMeTY2T3E2dXpZMk5oUEh0S1VoQkJDQ0NHS2hXSzk0aXp1bk5scy9rbk5aMWxaVlZWVlVaUlZEM05PUWdnaGhCREZnUVRPSmN6Qmd3Zi8wZWwwUi9QcGN2cmd3WU94RDIxQ1FnZ2hoQkRGaEFUT0pkUEtmUFp0ZldpekVFSUlJWVFvUmlSd0xvRVVSZmtwcjMwNm5XN053NXlMRUVJSUlVUnhJUmNIbGxCdWJtNkp3Sk01MjFSVnZSZ2JHMXVsa0tZa2hCQkNDRkdreVlwekNhV3FhbTdwR3BLbUlZUVFRZ2lSQndtY1N5aFZWU056YVZ0ZkdITVJRZ2doaENnT0pGV2o1Tks3dWJsZEFDb0JxS3A2TlRZMjluRkFLZHhwQ1NHRUVFSVVUYkxpWEhJcHFxcXV0V3pvZExwZmtLQlpDQ0dFRUNKUEVqaVhZRHFkN2dmTFkwVlJKRTFEQ0NHRUVDSWZFamlYWUptWm1YdUFtNEFoTlRVMW9yRG5JNFFRUWdoUmxFbmdYSUlkUG56WXFLcHFtS3FxdjU0NGNTS3pzT2NqaEJCQ0NGR1UyUmYyQkVUaFVoVGxCenM3dTBxRlBROGhoQkJDaUtLdVdGZlZjSE56K3hWb1c5anpFQ1dicXFwL3hzYkdlaGIyUEhLU2MwTVVCVVh4M0NoSzVEd1ZSWUdjcDNlbXVLZHF5QThjVWVoME9sMkx3cDVETHVUY0VJV3VpSjRiUlltY3A2TFF5WGw2Wng2SlZJM282T2pDbm9Jb29kemQzUXQ3Q3ZtU2MwTVVscUorYmhRbGNwNkt3aUxuNlowcjdpdk9RZ2doaEJCQ1BCUVNPQXNoaEJCQ0NGRUFFamdMSVlRUVFnaFJBQkk0Q3lIdWlLcXFHSTNHd3A1R3ZtYk9uRm1nZnN1V0xVTlJpc2FkNXBjdFc1WnIrL0xseS9NODV1VEprNlNrcEJSNHJOdng4L1BqeUpFanpKczM3NjZPRjBLSVI5MGpjWEdnRU9MQk1adk5EQnc0a0xGangxS25UaDIrK2VZYmJ0Njh5WWdSSTJ6NmVudDdGMmpNbVRObjBySmxTd0IyNzk3Ti9QbnpyZmFmUEhtU09uWHEyQndYRmhhRzJXeTJDZXgyNzk3TnhvMGJ0ZTFkdTNZUkdCZ0lnSyt2TDRHQmdYeisrZWMyNDUwL2Y1NzE2OWVqMDlsVzVveU1qS1J0Mi84VlBYQnljbUxMbGkyWXpXWmF0R2lCaTR1THRpODlQZjJlTC9DYVAzOCsvZnYzdDJuLzRvc3Y2TmV2WDY3SFRKZ3dnZmZmZjkvbWZmL3FxNjlzeGpJWURJd2JONDRKRXlaUXVuVHBYTWRMU2txaWZ2MzZyRjY5bWpObnp2RGtrMC9lMVdzUlFvaEhsUVRPUW9oOGJkcTBpWXlNREdyWHJnMUF4NDRkZWV1dHQzanJyYmVvVXFXS1ZkODllL2JjOGZpM0JzMjNvOVBwcUYyN05uLzk5UmZwNmVtMGF0V0szYnQzOC92dnYydDlNak16cmJhZmYvNTVJaU1qYmNaeWQzZG4wNlpOT0RvNjV2cGNScU5SZTAyM0JxYzVYK3Y5dmpJOVo4Q3VLSXEyWGFsU0pkYXRXd2RrZjFpb1ZLa1MzdDdlS0lyQ20yKytxZjBsd0dReTBiVnJWMjJNOFBCd1hGMWRxVnExS3A5KytpbHo1ODZsYytmT05zOTcvZnAxN2JoQmd3YXhldlZxeXBZdGUxOWZteEJDRkdjU09Bc2g4blQrL0htKytPSUw1czZkcTYzS1ZxMWFsWjQ5ZXhJVUZNVENoUXV4dDcrM0h5TVhMMTVrNTg2ZFZncXBrOHNBQUNBQVNVUkJWRzFlWGw2RWhZVlp0Zm40K0FDZzErdnAxcTBiMGRIUjlPalJBeTh2TDg2Y09jTzJiZHUwdmkxYnR0UzJhOVNvY1UvemU5QnlCc2x0MjdabHhvd1piTisrWFd2ejhQQ3cyb2Jzd1BpYmI3NWgxcXhaaEllSHMzdjNidGF2WDYvdDkvTHlJanc4M09hNWhnMGJSbUJnSUpjdVhjSnNOck5seXhhci9SMDdkbVRUcGswNE9EamNyNWNuaEJDUEZBbWNoUkM1TWhnTStQdjc0K3ZyUzVNbVRhejJ2Zi8rKzN6NDRZZU1HVE9HS1ZPbTVMbGlXeEM5ZXZVaUppYUd1WFBuQWpCMTZsUnQzNGdSSTBoSlNjSER3NE5ldlhwcDdVYWprZWpvYUlLQ2dvRHNnREE4UEp6dDI3ZHI0OXpxMkxGaitQdjdXN1ZWclZvVlgxOWZtNzY1clU3ZjZ1V1hYNzc5aXlzQVMxRHM3dTV1RXlEbkpTb3Fpb1NFQklZTkcwWkNRZ0tob2FGV0s4eVZLMWZXdGxOVFU3bHg0d1lIRGh6QTBkR1IwTkJRclYvUG5qMjF4d3NXTE1ESnlRbVR5VVI4ZkR5blRwMmlRNGNPOStNbENpSEVJME1DWnlHRURZUEJ3SWdSSTNqODhjY1pPblFvQUljUEgrYXBwNTZpVktsUzJOdmJNMmZPSElZT0hjcDc3NzNINU1tVDZkMjdkNjVqcGFlblcrVURXM1RyMW8xUFB2bUVRWU1HRVJFUm9hVVpIRHQyREVkSFJ3NGNPSURSYU1Sb05KS1ltR2gxd1Y5VVZCUXBLU2xhTU8zczdFeENRZ0lPRGc1MDZ0UUpSVkhRNi85MzdYTmtaQ1FOR2pRb1VFQ2NVMFpHaGhZOG1zMW1yVjJ2MXhNVkZhVnQzODlValp3cjBBQmx5cFN4YWhzNWNpU3Z2dm9xTDc3NElqTm56cVJwMDZaNGVucnk5ZGRmOCtPUFA5S2pSdzlLbHk3TjFLbFRHVE5tREFNSER0VHl5UUZPbno3TlUwODlCV0N6cXUvcTZrcGFXaHFiTjIrbWF0V3E5KzAxQ1NIRW8wSUNaeUdFalFVTEZxRFg2NWt4WXdaNnZaNmJOMjh5ZE9oUXhvNGR5MHN2dlFSQTJiSmwrZXFycjVnNGNTSS8vL3l6bHZOck1CaHdkWFhWeG5KM2R5Y3lNcEx5NWN2bkdVUjM2ZEtGTGwyNjhPT1BQL0xGRjE4UUZCUkVjSEF3dlh2M3BrdVhMbFo5eldZelM1Y3VwVnExYW16Y3VCRmZYMTlXcjE1TnYzNzk2TnUzTCszYXRjUFgxMWU3V0RBakk4TnFMamxUTjg2ZVBXdVR5bkgyN0ZudFFqOW5aMmN0bmNHUzQydzBHaWxWcXRUZHZiRzN5TXJLNHVEQmc1dzlleGFBaVJNbnNuVHBVbXJWcW1YVHQxKy9mbFlWTnY3NTV4K2lvNk8xbk9jelo4NVF2MzU5eG84ZnovVHAwOW03ZHk4WkdSbDA3dHlaYnQyNkFaQ1Nrb0tmbng5UlVWSFkyOXN6WWNJRWpoMDdCc0NpUllzb1g3NDh5Y25KN05peGc1VXJWOTZYMXlpRUVJOFNDWndmb2x0WHdZUW9xb1lORzRaZXI5ZFNNTDcrK211ZWUrNDVMV2kyY0hGeFlmcjA2YWlxcXJVTkh6NGNYMTlmMnJkdmI5WDMwcVZMOU92WGp5KysrSUs2ZGV0YTdUdDQ4Q0FMRnk3RXhjV0ZVYU5HRVJFUndjS0ZDNWt4WXdZYk4yNmtUNTgrK1BqNDRPRGd3TDU5KzZoUm93YUppWW5hOFdscGFTUWxKVEZ2M2p5ZWUrNDViVDRyVnF3Z1BqNmVpUk1uYW4wM2J0eUluWjBka0IxSTM1b0xmTHZWNHhzM2JwQ1dsblpmVWpYTVpqT3JWNittV2JObUFJd2JONDdPblR0ak1CaHMrbDYvZnAyMmJkc3lkZXBVR2pWcVJGQlFFTzNidCtmbm4zK21mUG55UkVWRjhmampqeE1jSE16Rml4ZXBVS0VDcnE2dVd0QU04TWNmZitEaDRZSEJZS0JNbVRJa0ppYXllUEZpL1AzOXljcktvbEtsU256NzdiZTR1N3RUc1dMRmUzNTk0dEVpdjhPRWtEck9iTjI2bGN6TXpIc2FJeTR1anBpWW1OdjIrZlRUVCs5cS9OenlESFBtTXo1b0JhMkorNkRNbnorZjRPQmdxemFqMGNocnI3M0dIMy84a2VzeDBkSFJzbUoyRDV5ZG5iV2crZmp4NDRTSGh6TnExQ2dBVHAwNmhiKy92MVg5WTh1Rmd6Lzg4QU1Bcjc3NnFzMllsU3RYNXVPUFAyYm8wS0ZjdUhBQnlDNGIxN2R2WDJiTW1FSGZ2bjBKQ1FuQjA5TVRnTVRFUkdiTW1NR2dRWU5ZdDI0ZGJkcTBJU0lpQW05dmI2czhhSUJ0MjdiaDUrZEhodzRkQ0FnSUlEazVtWmlZR1BidjM2L04yNUlLOHNZYmIrRHI2NnZsTmxzZTUyekxUMkppSW0zYXRDRXFLa3I3dWx0T1RrN01uajJiUG4zNkFObnZZMlJrSkNOSGptVGR1blZzMzc1ZCs5THI5V3pmdnAzbm4zK2VsSlFVc3JLeU9IcjBLQ2RPbktCTW1USk1uanlaOHVYTEEzRDA2RkhxMWF0bjgzeDc5dXpCMjl1YjA2ZFAyMVJFQWFoVnF4WTdkKzdrM1hmZnZldlhKQjQrazhuRXBVdVhNSmxNQmVxZm5wN08zMy8vclcxUG5qeVpnd2NQQXRrL08zUDd1U3Evdys3TzRjT0g3N2xXdkx1N096ZHYzZ1N5S3dZTkhEaVF5TWhJcXdVTDhmQ1U2QlZuVlZYWnNtVUxQLzMwRXlFaElYVHYzdDNxWmdLWm1aazRPVGxwMjNtVjJqcDU4aVFMRml4ZzA2Wk5lWlp1V3J4NE1hZE9uZUt0LzIvdi91T3B2UHMvZ0wvT0llUlhQNnhwMUZwM0t6V3RRaVg5VUlyV1hkWklhNnVXNmk2bUh4cUpzanNraVVwSlVTb3JwZVFydW9kc3R1bkhaSGUzRlZKejN4bVNSZ3RsK3NIaEhPZGMzei9jMTdWek9RZkhhdEhkKy9sNDdER082NXpyT3FmenVUNmY2M085UCsvM3dvWGNZMlBIamtWbVppYlgyUUZBWldVbHNyS3lrSk9UZ3krKytBSUE4TnR2djhIVjFSVUE4T21ubitMUW9VT29xcXJpSG1OZkgzZ3hPWEhQbmoyTHNXUEhvbCsvZmtyZnE3eWFtaHBjdTNZTlFFdDJBRld3czJjQVVGcGFpdmo0ZVBUdjM1KzdmVzVrWklRQkF3YWdwcWFHdDlDcFg3OSsyTGR2SDJReUdYYnYzZzEzZDNkVVZGVEF4Y1VGMWRYVmVQMzExN2x0SHp4NGdKaVlHSVZGYjkyTm1ablpEQUROK2ZuNVB3Qm9mdEg3RjR2RjhQZjNoNGVIQjR5TmpRRUFiNzMxRnVycjYzSHc0RUdzV2JPRzI3YXlzaEpIamh6QmtTTkhsT1pGQm9CWnMyYWhxS2dJSGg0ZU9IcjBLUHIzNzQrMWE5ZkMwdElTQ3hZczRDM3MyNzU5TzJReUdlN2N1UU43ZTN0czNyd1pCZ1lHQU1BTEJSR0x4VWhOVGNXQkF3ZWdwYVdGNXVabWlFUWlQSDc4R0ZGUlVkeXgxTlRVWU9qUW9VaElTR2ozUGN2UE9JdEVJaTYrV0U5UEQwRExlY0RhMnJyTjUxZFZWY0hRMExEZGZYU2txcW9LdnI2K09IejRzTkladmtHREJpRTFOWlg3L2VIRGgzQjBkQVRRa2o2d3NySVNPam82dUg3OU9yZE5ZbUlpc3JPejRlSGhnWlNVRkppYW11S0hIMzdBaWhVcnVBdVo4dkp5akJneEFvTUhEOGFHRFJ1d2VmTm0zdm1KS05lVjdiU2twQVNCZ1lHWVBYczJIang0QUhkM2QyNmcydHpjakxxNk9yejIybXZjOWtsSlNiaHc0UUxPblR1SFE0Y09BUUF1WGJxRVJZc1dBUUIwZEhTd2FkTW1XRnBhWXYzNjlWd2ZTSDFZNS9zd2htRVFFUkdCZnYzNklTZ29DSEZ4Y1RoeTVBaTNuYkxRdFk1U2VtcHFhbUx6NXMzWXNXTUh6cHc1ZzBPSERrRkxTMHVsNHlMUHh5czljQllJQkFnSkNjSGl4WXR4NHNRSlhrY2tGb3RoWldXbDhDVzJzTEJRR3FNSkFMTm56K2I5emhaRnlNbkp3YkJodzNEZ3dBRVVGQlRBeThzTG1abVpBSURVMUZSZVNpZzI1WmFscFNVMzgvYlh2LzZWTzZrQUxTZVkxbyt4WGtST1hJQWYrOWtlK2R5M01wa001OCtmaDBBZ1FLOWV2UlMyemMvUGg0bUpDVGNvcXFxcWdwZVhGeUlpSXBDZm40OXg0OGJCM053Y3VibTVDQXdNeERmZmZJT29xQ2k0dWJueFRvQW5UNTdFcUZHak1IcjBhUHpqSC85QVdsb2FyS3lzdU9POWRlc1dmSHg4TUdMRWlFNTlWbDNrcndLQndNdk16S3dXd1A4Qk9Qdmt5WlBMSlNVbHozYWJSQVV5bVF6YnQyK0hzYkV4TnlpVHlXUm9iR3lFdTdzN1hGeGNNR0hDQkc2Z3VXdlhMbXpjdUJGR1JrWm9hR2lBbHBZV3FxcXFBSUEzK0dNdmFLNWZ2ODVidEJZWEY0ZVVsQlRZMnRxaWI5Kyt5TTNOUlVSRUJPYk5td2MzTnplRjBJRjc5KzVoM3J4NVVGTlR3NnBWcTZDdHJZM016RXdrSmlZaU9qb2FXVmxaR0RwMEtEZmd2M3IxS3NhTUdkUGgrMlpuellHV0JZeHM1ZzZnWldDWm5aM051MkNRSnhhTDRlcnFDZ2NIQnl4ZnZyekRmYlZsK2ZMbHlNek14TldyVjduemdEeUpSSUt5c2pJVUZ4ZWpxS2dJK3ZyNlhNaEpYRndjNHVMaTBMdDNiOHljT1JQTGxpMkR1cm82c3JPek1XREFBUFR0MnhlcHFhbll2MzgvNnVycXNIcjFhbWhwYVNFOFBCd2xKU1Y0K1BBaEtpc3JrWnViU3ptY1ZkZGw3ZlQwNmRPd3NiSEIzTGx6TVdmT0hNeVpNNGM3MTJWa1pIQVhsZktTazVQaDdPd01BTGgvL3o3RVlqR1hwMzM0OE9IY0FJK2QwYVErckVWbit6Q0JRSUM5ZS9kaTVjcVYzRVNEZkRFakN3c0xmUC85OTF6b0dOQ3lPRnIrZ29JMVo4NGMzb1JFZkh3OG5qeDVRb1BtTHZCS0Q1eUJscG1ydlh2M3d0RFFFQ0VoSWREVjFZVzd1enR2bTRhR0JuaDRlSEFuSDFXS1BMRFZ4WUNXZEZEWjJkbjQ1ei8vaWZMeWNnZ0VBbDRhcUxhd2pZZTlXdS9UcHc5MjdOZ0JWMWRYM2hYOHNHSERzR0hEQmdBdlBpZnV1blhyVUY1ZXJ2VDRsZVdSQllDUWtCQm9hR2pBejgrUHl4ZGJXbHFLeno3N0RPSGg0ZHhBN002ZE8vamtrMDh3ZnZ4NEdCb2FJakV4RWVibTV2RDI5c2E1YytlZ3JhMk5xVk9uNHVyVnE5eEZTMEZCQVpLU2toQWNISXpRMEZEMDdkc1hETU9BWVJnOGZmb1V1cnE2MkxObkR6Nzc3TE5uU3FIMm9na0VncjRBVmdGWXBhK3YvOWpNekN5Sllaams2dXJxUy9mdTNWTU1pSDBPSWlNamtaYVdCbjE5ZmRqWTJLQ3BxUWxDb1JBNk9qclEwZEhCZ0FFRDRPL3Zqek5uemtCYld4dWhvYUhjU2R6WDE1ZHJKNWFXbHJ3Qm1GQW94SzVkdXhUMjE5emNqTWJHUm5oNGVFQWlrZUQrL2ZzSUN3dHJNK1o0ekpneGlJNk9SbEJRRVBUMTllSHI2NHZDd2tKRVJVWEIxTlFVYjc3NUpueDhmR0JwYVFsN2Uzc2NQMzRjb2FHaEhiNXYrV3A1OG9QbVgzLzlGZXZXcmNQR2pSdWhvYUVCcVZRS2dVQ0FCdzhlY0IyZmhvWUdZbUppc0dyVktqeDY5QWdlSGg0ZDdxKyt2aDVpc1ppWE8xa29GT0x3NGNQY0lzVEhqeC96N243OTV6Ly93YzZkTzJGcWFncFRVMU9ZbTV1anNySVNodzhmeHBVclZ4QWVIbzVCZ3diaDg4OC9oN096TTRLQ2dqQng0a1NZbUpnZ0lTRUJRNFlNd2FCQmcrRGw1UVdSU01SOTV0SFIwZmo2NjYvaDR1S0NJVU9HVUR4cko3M29kbHBjWEl5TWpBeWtwS1JBUjBjSE0yYk1RRVJFQkdwcWF2RDQ4V004ZWZJRU1wa005dmIyQUlBK2Zmb2dMaTRPTjIvZXhKWXRXeEFZR01oZEROdlkyQ2k4ZmtwS0NveU5qYkZpeFFycXcrU28yb2NCTFdPTXlNaElsUWU0SmlZbUN1L2Z3c0lDNmVucDNGMnZhZE9tUVZ0Ym01c1VJQy9XS3o5d0JzQ3RZSjgxYXhaV3IxNE5lM3Q3M2hmeTdObXpNREl5Z3JxNk9ueDlmVlY2VGFGUXlOMGFtakZqQm1iTW1JSGp4NDlqMzc1OUdESmtDUGJ2M3c5RFEwT3U4YmZXT3FZWGFEbjV4TWJHS2p6Kzg4OC9jeisvcUp5NHJOYTN5RlN4WmNzV2JOeTRFV3ZXck1HZVBYc2drOG5nN2UwTkZ4Y1gzZ25IMHRJU1gzLzlOZStFdVdEQkFqeDY5RWlobkhCc2JDd1NFeFBSMU5RRUt5c3I3TisvSC9YMTlmRHo4NE5ZTEFiRE1MaDA2UkttVEptQzNOeGNsSldWSVRRMEZNbkp5Uy9qckpxK1FDRDRtMEFnK0Z2Ly92M3IrL2Z2LzZWTUprc1NpVVRuaTRxS25qeXZuU3hZc0FBVEpreUFvYUVoZXZYcUJUMDlQZDdNQ01NdzhQYjJ4dTNidHpGeTVFaGV4N0JqeHc0ME5UVkJYVjFkNVF3VU9qbzZjSFoyaHJPek0rN2N1WU56NTg0aElDQUErL2Z2NTJiRDVFVkhSd05vR2R3ZVBud1lvMGVQUm1CZ0lIZEJwS2VuaHoxNzl1RGt5Wk80ZHUwYUxDd3NZR0ppOG9jL2oyM2J0bUgrL1BuY0xQbTFhOWV3ZHUxYU1BekRXelRacjE4L1JFZEhvN1MwVktYWFhiaHdJV3BxYWhSaVB2WDA5QkFURTRQang0OURLQlR5L2o1cTFDaGVESDlXVmhhMmJ0MktPWFBtSURFeGtidDF2bmZ2WGdRSEJ5TXFLZ3BoWVdIbzE2OGZaczJheFR2ZW5qMTc0cE5QUG9HRmhRV0VRaUhtejU4UFBUMDlEQnMyclBNZkVwSDNwN2ZUeU1oSXpKNDltd3ZGV0xCZ0FlN2V2WXVRa0JBdUozaFJVUkgzdldjWHRNcVhodzhNRElTUmtSRmNYRnphM1JmMVliOVR0US83NG9zdmtKQ1FBSFYxZFc1MmUrclVxUW9ENDg2cXI2K0hycTd1TTcwRytlT1VCeUsrSk16TnpSbUFmeExvalBEd2NLU2xwVUVrRXVIS2xTc0FXanFhc3JJeTdOcTFDMVpXVnJoOCtUSSsvdmhqSEQxNkZLKzk5cHBDMlYxV1cybTJNakl5b0t1cmk1czNiMkxWcWxXUVNxV1lOR2tTOHZMeUVCSVNBaDhmSDE0OFpGbFpHYTVldmRyaHNiZTN1amsxTlJXblQ1OEdBTGk0dUNBd01CQmhZV0dJalkxRmJXMHRCZzRjeUZzc2taNmVqcUNnSUJnWkdRSGc1OFRWMWRWVm1oTjM4dVRKeU16TXhFY2ZmZFR1Y1Q1OCtKQ2JlYlN3c01ENTgrZlJ1M2R2U0tWU0JBUUVvS1NrQkxxNnVoZzBhQkJ2ZHE4OTQ4YU5hL2N6cXEydHhZb1ZLN0J2M3o0TUhEZ1FWVlZWbUQ5L1BreE1UQkFURXdPZ0pRNXY1Y3FWU0U5UGY2Wlp0ZWRkYXZrWk5USU1jNDVobUVTaFVKZ0kvUEcyMFYwd0ROTm12SFJuU2FWUzNzQy9zOFJpc2RLN0ZOMGgwNEJNSm9OTUptdXppdVB6L0J4VjFjM2FSbmZ5M05ycHYvLzliL1R2MzE4aGpHbjY5T25jd0ZsK29HWm5aOGRiekNxVlN2SGVlKzloNTg2ZE1EYzNiM2RmMUlmOThUNU12cyt5c3JMaXhoc1dGaGI0OGNjZk96d3ZXVmhZNE5LbFM5RFQwME5EUXdObXpKakJ2Y2F6WXR0cFhsN2VTejBlZkpGZTZSbG5UMDlQZUhwNndzcktpbnRzOWVyVjNFSVpvR1UySmp3OG5MdWl6ODdPUmtOREF4NDllc1FWQ0dob2FNQ1VLVlBhRE9GSVQwL0h0bTNiWUd4c2pJQ0FBTHo3N3J2SXo4L0hwVXVYRUJFUndZdTdsRi9NazVTVWhLKysrcXJkOTFCYVdxcHc5ZnFpY3VKcWFXa2hKU1VGVXFrVXRyYTJ1SGp4SW5lU1pqdnF0aTQwMU5UVTRPZm5CMGRIUjVTVmxTazk0WncrZlpwWFJwZ2xrOG5hekg2UWtKQ0FEUnMyWVB6NDhjak56VVYrZmo1M1c3cG56NTdJejgrSG1aa1pFaE1UOGY3NzczZjVnT2Q1WWhoRytOOWJ4WXJwRWw1U3ozT3c5eXlEWmdCdGh2WjBoKytRVUNoczl6aGU5S0NadE8xNXR0TzdkKzlpeTVZdEtDOHZ4NkJCZy9ETEw3OGdJeU9qOWY3YWZQNFBQL3lBdXJvNnJGMjdWbUh3L2ZEaFEyellzQUZPVGs3VWh5bWhTaCttQ25ieHNZYUdCcjc3N2p1RWhJUW8vQnNDdjhjNE13d0RzVmpNemZTbnBxWXFqYmNtZjU1WGV1QXNyNkNnQUc1dWJncVB5eTllQW9EdnYvOGUyZG5aMkx0M2I0Y25CTlk3Nzd5RGtKQVErUG41SVNnb2lQYzMrYXZHMWxmcU5qWTJLdTlEM292TWlRdTBuTHhieDFybDVlVmh6NTQ5YlI0alc1bHV5SkFobURwMUtseGRYWEhnd0FGZWZ0K0ZDeGZ5Vm5BcnczWVk4cStycmEwTmRYVjFpRVFpakJneEFtVmxaUmc4ZURBY0hCeXdhOWN1aElTRUlEMDlYU0ZtN2xuOFdWZnJabVptWVFLQndLdWRUVVFBdmdmd1pYTnpjK0xObXpkL0F3QnpjL1BPMzM5VW9qdk1wcExPeThuSlVicW9zQ3U4Q2pOWlhkVk9aODJhQlZ0Yld6ZzVPU0V4TVJHT2pvNjhXUGpHeHNaMjEzS2NQbjBhUzVjdXhZVUxGNUNRa01BOTk3ZmZmc084ZWZPNC9vLzZNRVdxOUdHcXVIRGhBdStpM3RmWFZ5RWt0SFdNTTJ2aXhJbTh0UkhreGFDQjgzK05IajJhZHdKZ3Myb291eDFTV0ZpbzlMWlc2MWd2RHc4UE9EbzZZdkRnd1JnOGVEQ0VRbUc3ZzdYV3p6Y3dNTURSbzBmYlBXNzU1MlJsWmVISWtTT1FTcVZZczJZTkprMmFCS0RsaXBUTmladVRrNE9ZbUJoczJiSUZQajQrbUR0M0xzek56Yms4c3NEdk9YR2ZQbjJxa0JPM2Rkd2F3ekNJaVluaDBoK3BxYWxCSXBHZ29xS2l6Wm1PeXNwS2VIdDc0NDAzM2tCb2FDaDY5T2dCZFhWMXVMaTQ0TUNCQXhnK2ZEaTNiVWQ1ZGVVSHpsT21USUducHljaUl5TUJBRStlUE1HalI0K1FtSmlJOGVQSHc4TENBZ01IRHNTU0pVdmc2dXI2MGhaNFlCaW1YaUFRWEpESlpNa1NpU1M1c0xEdzZaKzFyMG1USmltMEFmYTJZK3VRbVlhR0JodzZkQWhyMTY1Vk9KbXpkMlV1WDc3TVN5VUh0QXpPczdPek1XWEtGRFEwTkxRWkUzM3AwaVZNbXpidEQ3K1gzTnpjWnc0ZktDd3N4STgvL3RoaHhveEhqeDdoeG8wYm1ESmxpc3F2WFY5ZkR5Y25KNXc2ZFlwTHV3Y29qNG1VU0NRSUNnckNtalZybEthKzgvRHdhUE5XYms1T0RwS1NrckIxNjFaZWVGbDZlanFhbTV0ZmFIN2QvMlV2cXAxV1YxZWpUNTgrQUZyNkxmbUJjMEZCUVp1eDZubDVlZmpwcDU4UUdob0tYVjFkUkVWRllmMzY5V0FZQnNIQndYQnljdUx1cWxJZnh0ZVpQb3oxK1BGai9QREREKzErRnAwbGtVZ29xMFlYb0lIemYwbWxVbHkrZkxuRGpybTV1Um5mZmZjZERBd01GRW9McXhMdzM5NE1hdXRxWWExdmN6RU1nNmFtcGpZYnlvdk1pY3Z5OVBTRWpvNE85NzdzN096d3dRY2ZRQ1FTd2RQVFV5SHhmR2xwS2J5OHZHQnZiNC8xNjlkenM1bGVYbDRRaThYdzhmSEIyYk5udVZoTjl2YmFxVk9uWUdabWhuZmVlWWYzZXVQR2plUGw2L3o1NTUrUmtaR0JhOWV1b2FHaEFlKy8vejZ1WExtQ1RaczJjVmtRUkNJUjd0Mjc5N0xOcGo0R2tNa3d6Sm1hbXBxVWlvb0tVVmNmVUd0cWFtcTRldlVxQWdNRHNXM2J0azQ5MTh2TEN4a1pHZkR6ODRPNXVUbFdybHdKb0NWMGlzMW00K1hsaGR6Y1hCUVdGdUxUVHovdDhEV1RrcEs0SWg5aXNSaVJrWkY0ODgwMzRlZm5CM1YxZFl3Yk40NkxpWlJYVjFmWFpsc2VPSEFnTm16WWdMbHo1L0lHdDYxZHVIQUJYMy85ZGFjR3psZXVYRUd2WHIzYWZWMld1cm82ZXZic2laVXJWeUk2T3ByTFNNQ1NTQ1M4Y3cyYmpZYjlPVEV4RWU3dTdseWU2TWVQSCtQUW9VT2RUZ1ZHRkx6d2RwcVhsNGVoUTRjQytEMldQU3dzak11U2N2ZnVYWHo3N2JlWU9YTW05Kzhya1VpNDdCYTlldldDczdNejNOemNjT1RJRVR4NDhBRDE5ZlZZdFdxVjB2MVJIOWE1UG93dHNPYmk0dEptR2t0VjFkYldjZ3V1OC9MeTBMdDM3NWVwRC91Zjhjb1BuQ1VTQ2FSU0taWXZYdzVMUzhzT0I4Nm5UcDNDaUJFajhKZS8vQVVmZi93eGxpMWJobEdqUnJYNTJtcHFhcnd2TnJ2Z1FabldWK3ZOemMxWXZudzVvcUtpa0pDUWdLS2lJZ1FIQnlNeU1oSS8vL3d6K3ZUcGc2S2lJbVJtWnNMVzFwWTNzL0JuNThSbExWeTRrSGRMdVBWdHB0WW5uU0ZEaGlBc0xBeGp4NDVWZVArYk5tMUNSVVdGMGdWT21wcWE4UER3d01tVEozbUZURm9UaThYY0xNQWJiN3lCOWV2WHc5SFJFUktKQkd2V3JJRllMRVppWWlKOGZIemc1dVlHZjM5L2hmUkUzY3dWbVV6bUtKRkl2aW9zTEJTL3FKM0taREp1dGtYVlJYV2FtcG9JQ3d2RHh4OS9qSXlNRElXUzIyMFJDb1ZRVjFkSHIxNjlFQkVSZ2R1M2I2Tzh2QnlHaG9iSXo4OVgyTjdVMUpSYlQyQmxaWVdVbEJUZWQrTFlzV080ZVBFaTd6RU5EUTFFUjBkajQ4YU51SGp4SXV6czdLQ3RyYTAwM1JUYkR0bVVrdXlzRzB0TlRZMlhpNVgxNjYrL2NvdTh6cDA3aDE5Ly9aVkxBOWFXd01CQWJoYjhxNisrVW5tMlZ5QVF3TmZYRnlFaEliaHg0NGJDZWNYS3lrcnB1V2JldkhrUWlVUm9ibTVHZlgwOTVzeVpBNkRsbG41all5TVhycVpLZmx2QzB5WHR0TEd4RWJHeHNmRDM5K2ZGN2c0Y09CRHU3dTVnR0FieDhmSFl2WHMzY25KeXVDcWE0ZUhoME5iVzVnYUw3SG5memMwTmFtcHFPSHIwYUp0dG52cXd6dlZoUlVWRjZOR2pCenc5UFRGaHdvUTJQenRWWkdWbElTd3NER0t4R1ByNitpcWx1eVRQM3lzL2NMNXg0d2IwOVBUZzZ1cmE1aUlBMXQyN2Q1R2NuSXhqeDQ3QndNQUFvMGVQUm1KaUlnNGVQQWdORFEydXFwQkFJSUJVS2dYUWNwS1JQeG0wbC90Uy9tcjkxcTFiaUkyTnhhbFRwM0R2M2oySVJDS1ltSmh3Sjc1OSsvYmg3YmZmaHB1YkcxeGRYV0ZxYXNycjRQL01uTGdMRml4QVkyT2owaktxcmNtZnpEVTBORlI2RHRBeTB5ei9mdWJQbjQraW9pTGN1blVMbXBxYTBOUFRRM0Z4c1VMTTE4aVJJekZ5NUVnQUxYY0FLaXNyc1c3ZE9uejQ0WWV3c2JHQmo0OFBORFUxRVJzYmkyM2J0aUVvS0FqUjBkSGRkdkZVZm41K2NsZnNOejQrSGdrSkNSQ0x4ZmpnZ3crd2UvZHVyRml4Z3Z0ZXM5aUZ0ZGJXMXRpeFl3ZU1qSXdRRXhPanROeXpNclcxdFNndUxvYTZ1am9DQWdKUVhsNk8ydHBhR0JzYnc5L2Z2OTNuU3FWU2lNVmlWRlJVY0lQa3NySXlIRHQyRE1lT0hlTmRzRFkxTlVFbWsySFBuajNjNHcwTkRTcVYyRDUzN2x5SDI4am5iYjkxNnhhZVBIbUM5UFIwbGI5WDFkWFZ5TW5KUVdCZ0lMZFlDR2dKK1FCYVVqT3lJU3dHQmdhSWpZM2xCczlBUzc1Y3RpUXZvRGpqekE1MnFxdXJsUloxa3MvcTBORjVrQ2pxcW5ZYUhCeU04ZVBIbzZ5c0RPdlhyOGQ3NzcySE0yZk9ZUC8rL2JDMXRZV1BqdyswdExTd2MrZE9KQ2NudzgzTkRmYjI5cmg0OFNKaVkyUHgrUEZqWkdWbDRhdXZ2c0w5Ky9leGRldFdydDh3TVRIQnpKa3pNVzdjT0Y0NEVQVmhuZXZEUm8wYWhZU0VCSlNYbDJQeTVNa1FpOFc4TnRiNllvUE54S1dNZzRNREhCd2NWTm8vK2ZOMHo5R0NpcDQxSFIycnRyWlc0ZXExdWJrWlFVRkJ2RVVFWXJFWUR4NDhVSHA3bDhYTzFMRWRwbnpuTFgvYldSbjV2K2ZuNTZPcHFRa1RKa3hBWkdRa0xsKyt6TTBBQ2dRQ0dCa1p3ZHZiRzBaR1JyaHg0d1o2OSs2Tk45OThVK25yc2pseE16SXkyc3lKSysvdzRjUFExOWZIdkhuemVBdExSQ0lSVHA0OGlhVkxsOExaMmJuRDBzVUFzSGp4WXB3NmRhckQ3VlRCdnY5cDA2Ymg2ZE9uME5iV2hwdWJHeFl2WHR6bWM5aWlKM2Z2M2xYNitiU1ZZa3hWM1RXVnovTnFHOHJpL051S2NYNzY5Q21hbTF1cURiY3UwOXhXakxPbnB5ZjA5Zlh4elRmZklDSWlBbSsvL1RiNjl1MExtVXdHTlRVMWhkUk44dStudHJZV00yZk94SXdaTTdCanh3NEFMZFVMRXhNVG9hbXBDWUZBZ011WEx3Tm9LV1J3L1BoeDdOeTVreHZVdDVWUFZYNVZmWFoyTnNMRHd5RVdpN2xpRXNwV3NLZWxwWEZ4MnV2V3JjUEVpUlBiblprRGdEMTc5bkFMaWNMQ3dwQ1dsc1k3bnJ5OFBFUkZSYUdrcEFTREJnMUNiR3dzZHo2NWV2VXF0bXpaZ284KytnaHZ2ZlVXRGg0OHlIdnQ0dUppN3ZZOTYvVHAwNWc4ZWJKQ0tFaEZSUVh2cmt0bFpTVlhZdmhaZE5lMjBaMDhhenV0cUtpQWtaRVJyNStwcXFwQ2RYVTEzbjMzWFlYdEt5c3JJWlBKdUl2TzVjdVh3OExDQWg5ODhBR21UWnZHelRJM05qYml5eSsvUkZKU0V1enM3TGpRS09yRHVrWmFXaHBtelpyMXB5d0VwSGI2aWpFM04yZk16YzBab2hxWlROYlZoL0EvaC8wT2RuVmJhTzE1dFkwSkV5WXdKU1VsVEcxdExmZlkyTEZqZWY5bmVYdDdNNDZPam95NXVUblQzTnpNeE1iR01qWTJOdHgvNXVibXZOOXRiR3k0NTFwYld6Tk5UVTBNd3pETWlSTW5tQzFidG5EN2wvK3M1ZDI2ZFl0eGRIUmtsaXhad2hRVkZmSCtWbHBheXJpNHVQQWVpNCtQWjJ4dGJSbVJTTVFkLzl5NWN4WCtzN2EyVnZnY2J0Njh5VXliTm8yNWZQa3k5OWlKRXllWWMrZk84YmI3NmFlZm1DVkxsakJTcVZUWng2blVMNy84d3RqWjJTbnMxOGZIaHpsejVneGpiVzNOaElTRU1GbFpXYnkvRnhRVU1DNHVMcDNhMTZSSmt4UWVhLzI1S3R2bWoraXViYU03NmVvK3JMR3hzY3YyL1VkUUgvYjhVVHZ0dkZjK1ZPTlYwbDNERVVqM2RPdldMWWpGWW5oNWVXSC8vdjFjOXhVeHp3QUFCdUZKUkVGVVdYTjViS2pHNTU5L3pzVUNzak1ZUzVjdTVXS0IyUmxudGxSNmE4Ykd4cmgvL3o2ZVBuMksyTmhZSER0MnJNUGp1M1BuRGdZUEhveTVjK2NpTkRRVU1URXgzTXpiN3QyN0ZlS1FGeTVjaUprelozSUxrLzcydDc4cFhRQjErUEJoM3UvWHIxL0g1czJidWR2RXpIL3pxUGJzMlJQKy92NG9MUzJGdTdzN0JBSUJoZ3daZ3M4Ly81eUxIVzVMZFhVMU44djQ1WmRmNHROUFArVlZNQ3NzTEVSZVhoNVhPZEhCd1FIYnQyL0g1TW1UdVhZOGF0UW9IRHAwaVB2ZHljbEphVnlxVkNwRmNuS1hSQktRYms0K0E4ZkxnUG93MGgzUXdKa1FvaUFtSmdiZmZ2c3RldlRvZ2VUa1pLaXBxWEVoRTJ3c1A0RG5WcjFxeElnUk9ILytQRTZmUGcxL2YvODJiOW5LeTgzTnhidnZ2b3VwVTZjaUpTVUZrWkdSV0xkdUhiNzQ0Z3VvcWFseHFheFl0YlcxU0U5UGg3T3pNK3p0N1NHVlNwR1VsTVRkeW1YRGRzUmlNVnhkWGJubnNTdmhmWDE5SVJRS1VWTlRnd0VEQmtCTFN3dnZ2UE1PVHAwNmhlcnFhZ1FGQlVGTFN3dkRodzl2ZDNHZFRDYmpmWVlMRnk2RWdZRUJOM0FXaThVSURnN0dzbVhMdUl1TTRjT0hvM2Z2M2toSVNPQmlsMlV5R1Zmd1FTZ1U0dDY5ZTByL1BWckhMQ3VMMFpSL1RENm1reEJDQ0I4Tm5Ba2hDaHdjSExCaXhRcE1uRGp4bVN2dXFXTGN1SEh3OC9QRDVzMmJNWFhxVklWVWo2MkpSQ0prWm1ZaU5qWVdBQkFRRUlCbHk1YWh1TGdZSlNVbGlJdUxVM2pPOWV2WGtabVpDV2RuWjlUVjFTRTdPeHRUcDA3RitmUG5BWUQ3V2I2U0tOQVNYNmlycThzTnNDMHNMSEQyN0ZudWM3bDU4eWIwOWZWVm5nMWpxL3hKSkJMMDZORkRJZVk0TkRTVWwvR0E1ZVhsaGFWTGw4TFkyQmpXMXRZb0xpNUdWRlFVbkp5Y0FDZ3VDR1N4NmJBQUlDSWlRbUZ4bFlXRkJXK2cvN0tYYVNlRWtEOFREWndKSVFyWUV2T3NvS0FncFJYQTJFR21nWUdCUXZhSndzSkMxTlhWS2N6OHRsWlZWWVdEQnc5Q1Mwc0xOalkyQUlDVEowOUNLcFcyT2FOOTh1UkpqQnc1a3B1Wjd0R2pCOTUrKzIxY3ZIZ1JwcWFtU21kTkN3b0tsQll1YWs5RlJZWFNpcUxLMHNhcGtuMkQxYXRYTHp4NThnUm56NTdsY2xZRFFHUmtKSzVkdTRhWW1CaTg5OTU3QUZvS285aloyY0hhMmhvQkFRSDQrOS8vanFTa0pCUVVGTURNekV6bEFidWRuVjJuL3ViczdJd2xTNWFvL0o0SUllUlZRQU5uUWtpSC9Qejg0T2ZuQjZEOVVBMnh1Q1dGYlVCQUFFcEtTaEFRRU5EdTZ4WVdGc0xiMnh0T1RrN0l6YzFGY0hBd1FrSkNVRnBhMm1iYXFjTENRcHc0Y1FJblRweEFVMU1UVWxOVEVSTVRBek16TTZTbHBTRTJOaFlMRml5QXJhMHRacytlalRGanhrQkxTd3YvK3RlL09sMkFZTUNBQVFvRFlnc0xDNlNrcER6VFRMeVJrUkdLaTR1Um1wcktHemc3T0RqZ3d3OC94T3V2djQ3dnZ2c09RTXRNT1BzejBCSVRiV0JnZ056Y1hKaVptWEdQOStqUlEya21EelpVUS80MVdyK2Z0djVHQ0NHRWp3Yk9oQkFGRW9rRWpZMk5uYTVLZGZQbVRXaHJhOFBVMUJSYnQyNXQ5L2tTaVFTYk5tM0Nva1dMOE1rbm4yRFNwRWx3ZG5iRy9QbnpjZS9lUFN4YXRBaTNiOStHcHFZbTd0Ky96eTFrdW5EaEFsYXZYZzJoVUlpWk0yZkN4TVFFd2NIQlhFRUNYMTlmTEY2OEdBa0pDZHlpeFlFREIrTDI3ZHQ0NDQwM01IMzZkSWhFSWt5ZlBoMzE5ZlZjM21UMlo3RllqT25UcDJQbHlwV0lqNDlYZXV4dEZTcFJkZFo1ekpneE9IdjJyRUx4SFZXSzhSZ1lHRUFtaytISEgzL2tsUm1XSnhhTElSQUlVRmRYcDVCN214QkN5QjlIQTJkQ2lJS0RCdzhpTGk1T2FTWU5OaE9Gc293VUZoWVdTRTFOUlo4K2ZYaVBhMmhvd012TGk1ZFRsWjBoWlpQOUR4OCtITnUzYjhlT0hUc3diTmd3akJ3NUV2Nysvc2pQejRlbXBpYVhTM2JObWpYY2dEdytQbDZoRWhnQXJ0akJoZzBiSUJRSzBkRFFnRjI3ZG1IbzBLRzRjT0dDeXAvRG9rV0xWTjYyTXh3ZEhiRjgrWEplNWErMnFvQzV1N3NyUEZaVFV3TkRRME9NR0RGQzZYTnljbkt3ZmZ0MkNBU0NEb3U4ZEZRdGxSQkN5TzllNnR3dXo2dklBeUYvVkhkTkhrOXRnM1MxN3RvMnVoTnFwNlNyVVR2dHZNN2RoeVdFRUVJSUllUVZSUU5uUWdnaGhCQkNWUEEvRWVQYzF1cDdRbDUxMURZSTZmNm9uUkx5OG5pcFo1d1podm14cTQrQkVBQS9kZlVCdEVadGczUVQzYTV0ZENmVVRrazNRZTJV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hrbS93L002cXowaVFKNklBQUFBQUJKUlU1RXJrSmdnZz09IiwKCSJUaGVtZSIgOiAiIiwKCSJUeXBlIiA6ICJmbG93IiwKCSJWZXJzaW9uIiA6ICIiCn0K"/>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6003</Words>
  <Characters>6497</Characters>
  <CharactersWithSpaces>66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0:00Z</dcterms:created>
  <dc:creator>Administrator.PC-201812121645</dc:creator>
  <dc:description/>
  <dc:language>en-US</dc:language>
  <cp:lastModifiedBy>刘洋</cp:lastModifiedBy>
  <cp:lastPrinted>2022-07-12T05:29:00Z</cp:lastPrinted>
  <dcterms:modified xsi:type="dcterms:W3CDTF">2023-04-28T01:57: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541B660547F9B5C5012B845F7B55_13</vt:lpwstr>
  </property>
  <property fmtid="{D5CDD505-2E9C-101B-9397-08002B2CF9AE}" pid="3" name="KSOProductBuildVer">
    <vt:lpwstr>2052-11.1.0.14309</vt:lpwstr>
  </property>
  <property fmtid="{D5CDD505-2E9C-101B-9397-08002B2CF9AE}" pid="4" name="commondata">
    <vt:lpwstr>eyJoZGlkIjoiNjNmYjU1ZDJhNzgzMTdiYzdmNzA5ZjkxYWU3YWQwZjYifQ==</vt:lpwstr>
  </property>
</Properties>
</file>